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ОЕ УРАВНЕНИЕ ФИЛЬ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янкина Я. А., Меренцов Н. А., Балашов В. А., Голованчиков А. 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ий государственный технический университет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rlyankin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о характеризующие геометрическую структуру насадки два характерных линейных размера. Получено обобщенное уравнение фильтрации через различные по структуре типы насад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ьтрационные течения сквозь пористые среды встречаются во многих областях промышленного производства, в том числе в химической технологии. Разнообразие строения пористых материалов и фильтрационные течение сквозь них жидкостей, газов и газожидкостных смесей являются постоянным объектом исследований. В настоящие время в этой области накоплено достаточно сведений по результатам исследований экспериментального и теоретического характера, позволяющих получить обобщенные расчетные зависимости по гидравлическому сопроти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например, на базе шаровой и капиллярной модели было получено уравнение Эргана для определения гидравлического сопротивления слоя шаровых частиц [1</w:t>
      </w:r>
      <w:r>
        <w:rPr/>
        <w:t>]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760"/>
        <w:gridCol w:w="2551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гидравлическое сопротивление слоя шаровых частиц, П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высота слоя, 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υ</w:t>
      </w:r>
      <w:r>
        <w:rPr>
          <w:rFonts w:cs="Times New Roman" w:ascii="Times New Roman" w:hAnsi="Times New Roman"/>
          <w:sz w:val="26"/>
          <w:szCs w:val="26"/>
        </w:rPr>
        <w:t xml:space="preserve"> – скорость фильтрации жидкости, м/с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– диаметр частиц, 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ε</w:t>
      </w:r>
      <w:r>
        <w:rPr>
          <w:rFonts w:cs="Times New Roman" w:ascii="Times New Roman" w:hAnsi="Times New Roman"/>
          <w:sz w:val="26"/>
          <w:szCs w:val="26"/>
        </w:rPr>
        <w:t xml:space="preserve"> – пористость сло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</w:rPr>
        <w:t xml:space="preserve"> – вязкость жидкости, Па∙с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тность жидкости,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малых давлениях когда сжимаемостью газа можно пренебречь, это уравнение применимо и для фильтрационного течения га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уравнение может быть использовано и для расчета фильтрации через слой частиц, форма которых отличается от шаровых, если в него ввести коэффициент учитывающий форму таких частиц и заменить диаметр шаровых частиц на их эквивалентный диаметр. Но существует большое количество типов насадки со сложной внутренней структурой, для которых определяемый по общей принятой методик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экв</w:t>
      </w:r>
      <w:r>
        <w:rPr>
          <w:rFonts w:cs="Times New Roman" w:ascii="Times New Roman" w:hAnsi="Times New Roman"/>
          <w:sz w:val="26"/>
          <w:szCs w:val="26"/>
        </w:rPr>
        <w:t xml:space="preserve"> не в полной мере отражает особенности геометрии их внутренней структуры, что существенно затрудняет получение для них обобщенных расчетных уравн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исания фильтрационного течения через такую насадку более приемлемой оказывается дискретная модель [2], согласно которой пористую среду представляют как совокупность капилляров с установленными по их длине диафрагмами, благодаря чему в фильтрационном потоке одновременно учитывается действие как вязких, так и инерционных сил сопротивления. Для определения гидравлического сопротивления по такой модели используется уравне</w:t>
      </w:r>
      <w:r>
        <w:rPr/>
        <w:t>ние Дюпюи – Форхгейме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ρ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</w:rPr>
        <w:t xml:space="preserve"> – определяемые экспериментально коэффициенты имеющие, соответственно, размерность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 xml:space="preserve"> и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>. Значения этих коэффициентов, определяется структурой пористого матери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малых скоростей фильтрации, когда силы инерции пренебрежимо малы вторым слагаемым уравнения (2) можно пренебречь, и оно обращается в известное уравнение фильтрации Дар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υ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– проницаемость пористого материала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Для течения в канале с произвольной, но постоянной вдоль потока формой поперечного сечения потери давления определяют по известному уравнению Дарси – Вейсбаха ка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</w:rPr>
        <w:t>λ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гидравлического сопротивлен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– длина канала, 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экв</w:t>
      </w:r>
      <w:r>
        <w:rPr>
          <w:rFonts w:cs="Times New Roman" w:ascii="Times New Roman" w:hAnsi="Times New Roman"/>
          <w:sz w:val="26"/>
          <w:szCs w:val="26"/>
        </w:rPr>
        <w:t xml:space="preserve"> – эквивалентный диаметр канала, 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υ</w:t>
      </w:r>
      <w:r>
        <w:rPr>
          <w:rFonts w:cs="Times New Roman" w:ascii="Times New Roman" w:hAnsi="Times New Roman"/>
          <w:sz w:val="26"/>
          <w:szCs w:val="26"/>
        </w:rPr>
        <w:t xml:space="preserve"> – средняя скорость течения жидкости, м/с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тность газа,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им формулу (4) к потоку в капилляре дискретной модели, замени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экв</w:t>
      </w:r>
      <w:r>
        <w:rPr>
          <w:rFonts w:cs="Times New Roman" w:ascii="Times New Roman" w:hAnsi="Times New Roman"/>
          <w:sz w:val="26"/>
          <w:szCs w:val="26"/>
        </w:rPr>
        <w:t xml:space="preserve"> на некоторый характерный линейный разме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λ</w:t>
      </w:r>
      <w:r>
        <w:rPr>
          <w:rFonts w:cs="Times New Roman" w:ascii="Times New Roman" w:hAnsi="Times New Roman"/>
          <w:sz w:val="26"/>
          <w:szCs w:val="26"/>
        </w:rPr>
        <w:t xml:space="preserve"> – на коэффициент гидравлического сопротивления </w:t>
      </w:r>
      <w:r>
        <w:rPr>
          <w:rFonts w:cs="Times New Roman" w:ascii="Times New Roman" w:hAnsi="Times New Roman"/>
          <w:i/>
          <w:sz w:val="26"/>
          <w:szCs w:val="26"/>
        </w:rPr>
        <w:t>λ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для дискретного канала с диафрагм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И тогда для дискретной модел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м уравнении характерный линейный разме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характеризует форму поперечного сечения потока, но и учитывает характер ее изменения вдоль пото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Из уравнения (5) получа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; м,</w:t>
      </w:r>
      <w:r>
        <w:rPr/>
        <w:t xml:space="preserve"> тогд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и на основании уравнения (2) получим следующую зависимост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ρ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которая, может быть представлена в форме критериального уравн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ρυ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число Рейнольдса для дискретной модели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ой характерный линейный размер, характеризующий структуру пористой среды при использовании дискретной модели для описания фильтрационного течения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альная зависимость в форме уравнения (8) может быть использована как обобщение опытных данных по фильтрационному течению для различных по структуре типов нас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исунке 1 представлен график зависимости, на который нанесены значения </w:t>
      </w:r>
      <w:r>
        <w:rPr>
          <w:rFonts w:cs="Times New Roman" w:ascii="Times New Roman" w:hAnsi="Times New Roman"/>
          <w:i/>
          <w:sz w:val="26"/>
          <w:szCs w:val="26"/>
        </w:rPr>
        <w:t>λ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полученные на основании экспериментальных данных или таковых заимствованных из литературных источ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876925" cy="408749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7" t="3077" r="926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0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1 ‒ График зависимости </w:t>
      </w:r>
      <w:r>
        <w:rPr>
          <w:rFonts w:cs="Times New Roman" w:ascii="Times New Roman" w:hAnsi="Times New Roman"/>
          <w:i/>
          <w:sz w:val="26"/>
          <w:szCs w:val="26"/>
        </w:rPr>
        <w:t>λ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для различных по структуре типов насад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необходимые для определени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рассчитываются на основании опытных данных зависимостей </w:t>
      </w:r>
      <w:r>
        <w:rPr>
          <w:rFonts w:cs="Times New Roman" w:ascii="Times New Roman" w:hAnsi="Times New Roman"/>
          <w:i/>
          <w:sz w:val="26"/>
          <w:szCs w:val="26"/>
        </w:rPr>
        <w:t>∆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sz w:val="26"/>
          <w:szCs w:val="26"/>
        </w:rPr>
        <w:t xml:space="preserve">(υ), </w:t>
      </w:r>
      <w:r>
        <w:rPr>
          <w:rFonts w:cs="Times New Roman" w:ascii="Times New Roman" w:hAnsi="Times New Roman"/>
          <w:sz w:val="26"/>
          <w:szCs w:val="26"/>
        </w:rPr>
        <w:t xml:space="preserve">полученные в широком диапазоне скоростей фильтрации воды, 86% и 78,8% водного раствора глицерина через шаровые частицы и воздуха через слой колец Рашига, Паля, ГИАП. Для заимствованных из литературных источников зависимостей </w:t>
      </w:r>
      <w:r>
        <w:rPr>
          <w:rFonts w:cs="Times New Roman" w:ascii="Times New Roman" w:hAnsi="Times New Roman"/>
          <w:i/>
          <w:sz w:val="26"/>
          <w:szCs w:val="26"/>
        </w:rPr>
        <w:t>∆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υ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для переходной области фильтрации значения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 xml:space="preserve">β </w:t>
      </w:r>
      <w:r>
        <w:rPr>
          <w:rFonts w:cs="Times New Roman" w:ascii="Times New Roman" w:hAnsi="Times New Roman"/>
          <w:sz w:val="26"/>
          <w:szCs w:val="26"/>
        </w:rPr>
        <w:t>определялись из коэффициентов полиномов, аппроксимирующих эти зависимости при условии их прохождения через начало координа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ные данные, как видно из рисунка 1, хорошо коррелируются зависимостью (8). Таким образом, критериальное уравнение, представляемое в форме (8) является обобщенным для фильтрационного течения жидкостей через различные по структуре типы насадки и может быть использовано как для сравнительной оценки фильтрационных свойств различных типов насадки, так и при выполнении практических расчетов по их гидравлическому сопроти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Общий курс процессов аппаратов химической технологии :учебник. В 2 т. Т. 1 / В.Г Айнштеин [и др.] ; под ред. В. Г. Айнштейна. – М. : Высшая школа, 2002. – 912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льин, Ю. В. Изв. Вузов :Авиационная техника. ‒ 1959. ‒ №1. ‒ С. 6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сновные процессы и аппараты химической технологии: пособие по проектированию / Г. С. Борисов, В. П. Брыков, Ю. И. Дытнерский ; под ред. Ю. И. Дытнерского. – 2-е изд., перераб. и доп. – М. : Высшая школа, 1991. – 496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ябушенко, А. С. Регулярная металлическая насадка для осуществления процессов тепло – и массообмена при непосредственном контакте фаз / А. С. Рябушенко, А. С. Пушнов, М. Г. Беренгартен // Химическое и нефтегазовое машиностроение. – 2006. ‒ №6. – С. 14-1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аган, А. М. Гидравлическое сопротивление и удельная поверхность нерегулярных насадок / А. М. Каган, Л. А Юдина, А. С. Пушнов // Химическая промышленность. – 2008. – Т. 85, №3. – С. 147-15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Дмитриева, Г. Б. Новая комбинированная насадка для тепломассообменных аппаратов / Г. Б. Дмитриева, А. С. Пушнов, В. Ю. Поплавский // Химическое и нефтегазовое машиностроение. – 2006. ‒ №7. – С. 8-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yankina.yana@yandex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Яна</dc:creator>
  <dc:description/>
  <dc:language>en-US</dc:language>
  <cp:lastModifiedBy>Ирина</cp:lastModifiedBy>
  <dcterms:modified xsi:type="dcterms:W3CDTF">2012-04-03T07:32:00Z</dcterms:modified>
  <cp:revision>2</cp:revision>
  <dc:subject/>
  <dc:title/>
</cp:coreProperties>
</file>