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 66.099.2.6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ЗВРЕЖИВАНИЕ ГАЗОВЫХ ВЫБРОСОВ С ИСПОЛЬ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ЖАТЫХ КАТАЛИЗАТОР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скин И. П., Борисенко А. С., Корнев М. В., Доронин Г.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зержинский политехнический институт НГТУ им. Р. Е. Алексеев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ekreta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fngt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ые методы каталитического обезвреживания газовых выбросов оксидов  азота и серы базируются на использовании дорогостоящих платиновых или палла</w:t>
        <w:softHyphen/>
        <w:t>дий содержащих отечественных или импортных катализаторов, которые в промыш</w:t>
        <w:softHyphen/>
        <w:t>ленных условиях обеспечивают 80-90%-ную очистку обеспылен</w:t>
        <w:softHyphen/>
        <w:t>ных газов. Использование многоканальных блочных катализаторов для очистки запыленных газов связано либо с разработкой дорогостоящих рецептур, либо с недостаточной степенью обезвреживания загрязненных оксидами газов. Поиск путей совершенствования известных недефицитных и недорогих контактных масс с целью повышения их активности в процессе очистки газов и созда</w:t>
        <w:softHyphen/>
        <w:t>ние высокоэффективных газоочистных установок является актуальной технической и экологической задачей.</w:t>
      </w:r>
      <w:bookmarkStart w:id="0" w:name="bookmark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леднее время много внимания уделяется повышению активности катализаторов и идет поиск новых экологически безопасных методов приготовления эффективных катализаторов без участия благородных металлов. Особый интерес представляют нетрадиционные экологически безопасные способы повышения реакционной способности катализаторов, к которым относится метод прямой механохимической активации </w:t>
      </w:r>
      <w:r>
        <w:rPr>
          <w:rStyle w:val="11pt"/>
          <w:rFonts w:cs="Times New Roman" w:ascii="Times New Roman" w:hAnsi="Times New Roman"/>
          <w:sz w:val="26"/>
          <w:szCs w:val="26"/>
        </w:rPr>
        <w:t xml:space="preserve"> (МХА)</w:t>
      </w:r>
      <w:r>
        <w:rPr>
          <w:rFonts w:cs="Times New Roman" w:ascii="Times New Roman" w:hAnsi="Times New Roman"/>
          <w:sz w:val="26"/>
          <w:szCs w:val="26"/>
        </w:rPr>
        <w:t xml:space="preserve"> как активной фазы, так и носителя</w:t>
      </w:r>
      <w:bookmarkStart w:id="1" w:name="bookmark2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исследовании для повышения каталитической активности известных оксидных катализаторов осуществляли их дополнительную активацию воздействием давления взрывной волны, приводящей к разрушению и деформации исходной структуры, интенсивному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разогреву порошка катализатора и, как следствие, прочному нанесен</w:t>
      </w:r>
      <w:bookmarkStart w:id="2" w:name="bookmark4"/>
      <w:r>
        <w:rPr>
          <w:rFonts w:cs="Times New Roman" w:ascii="Times New Roman" w:hAnsi="Times New Roman"/>
          <w:sz w:val="26"/>
          <w:szCs w:val="26"/>
        </w:rPr>
        <w:t>ию порошка на внутреннюю поверхность металлической трубки. В качестве эталонов сравнения использовали необжатые гранулированные образцы катализаторов того же состава и равной массы.</w:t>
      </w:r>
      <w:bookmarkStart w:id="3" w:name="bookmark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ния каталитической активности обжатого описанным способом образца «каталитической трубки» проводили на поточной установке в процессах  восстановления оксидов </w:t>
      </w:r>
      <w:bookmarkEnd w:id="3"/>
      <w:r>
        <w:rPr>
          <w:rFonts w:cs="Times New Roman" w:ascii="Times New Roman" w:hAnsi="Times New Roman"/>
          <w:sz w:val="26"/>
          <w:szCs w:val="26"/>
        </w:rPr>
        <w:t>азота</w:t>
      </w:r>
      <w:bookmarkStart w:id="4" w:name="bookmark6"/>
      <w:r>
        <w:rPr>
          <w:rFonts w:cs="Times New Roman" w:ascii="Times New Roman" w:hAnsi="Times New Roman"/>
          <w:sz w:val="26"/>
          <w:szCs w:val="26"/>
        </w:rPr>
        <w:t xml:space="preserve"> и окисления диоксида серы в триоксид. В каталитический реактор устанавливали трубчатый каталитический элемент с нанесенными </w:t>
      </w:r>
      <w:bookmarkEnd w:id="4"/>
      <w:r>
        <w:rPr>
          <w:rFonts w:cs="Times New Roman" w:ascii="Times New Roman" w:hAnsi="Times New Roman"/>
          <w:sz w:val="26"/>
          <w:szCs w:val="26"/>
        </w:rPr>
        <w:t>катализаторами известных марок.</w:t>
      </w:r>
      <w:bookmarkStart w:id="5" w:name="bookmark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кцию восстано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монооксидом углерода проводили и проточном реакторе на обжатых контактах  марок ГИАП-8, ГИАП-16, ГИАП-19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в температурном диапазоне 500-7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, отношении СО/</w:t>
      </w: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</w:rPr>
        <w:t xml:space="preserve"> от 0,9 до 5,5 при содержании </w:t>
      </w: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0,25-0,5% (об).</w:t>
      </w:r>
      <w:bookmarkStart w:id="6" w:name="bookmark1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иментальные данные показали, что степень контактирования при равных условиях на обжатых контактах значительно выше, чем на гранулированных. Так, при температуре 700°С, содержании в исходном газе N0 0,5% (об.), СО 0,7% (об.), на катализаторе ГИАП-8, нанесенном методом взрыва, степень восстановле</w:t>
        <w:softHyphen/>
        <w:t xml:space="preserve">ния </w:t>
      </w: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</w:rPr>
        <w:t xml:space="preserve"> составляет 84%, в то время, как на гранулированном этот показатель не превышает 68%. Для ГИАП-8, обжатого и гранулированного, степень восстановления составила соответственно 73,4 и 67% для ГИАП-19 - 78 и 40%.</w:t>
        <w:tab/>
        <w:tab/>
        <w:t xml:space="preserve"> </w:t>
        <w:tab/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 процесс селективного восстановления оксидов азота аммиаком на обжатом катализаторе АВК-10М. Показано превосходство обжатых контактов над гранулированными того же состава. На катализаторе, обработанном методом взрыва, максимальная степень восстановления оксидов азота составила 99,1%, в то время, как на гранулированном только 97,0%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тическими исследованиями определены значения константы скорости, порядка реакции по каждому компоненту. Энергия активации взаимодействия окси</w:t>
        <w:softHyphen/>
        <w:t>да-азота (II) с монооксидом углерода на обжатом контакте АВК-10М составляет 50,5 кДж/моль, для гранулированного катализатора этот показатель равен 58,1кДж/моль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ые исследования были выполнены при окислении диоксида серы в триоксид на обжатых и гранулированных катализаторах БАВ И СВД.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исследования катализатора БАВ показывают, что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превосходством</w:t>
      </w:r>
      <w:r>
        <w:rPr>
          <w:rFonts w:cs="Times New Roman" w:ascii="Times New Roman" w:hAnsi="Times New Roman"/>
          <w:sz w:val="26"/>
          <w:szCs w:val="26"/>
        </w:rPr>
        <w:t xml:space="preserve"> обладает обжатый катализатор, который позволяет достичь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высокой</w:t>
      </w:r>
      <w:r>
        <w:rPr>
          <w:rFonts w:cs="Times New Roman" w:ascii="Times New Roman" w:hAnsi="Times New Roman"/>
          <w:sz w:val="26"/>
          <w:szCs w:val="26"/>
        </w:rPr>
        <w:t xml:space="preserve"> степени превращения при более низких температурах. Так, при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</w:rPr>
        <w:t xml:space="preserve">=400°С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 xml:space="preserve">и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  <w:vertAlign w:val="subscript"/>
          <w:lang w:val="en-US"/>
        </w:rPr>
        <w:t>SO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  <w:vertAlign w:val="subscript"/>
        </w:rPr>
        <w:t>2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=0,5%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  <w:vertAlign w:val="subscript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 xml:space="preserve">на гранулированном </w:t>
      </w:r>
      <w:r>
        <w:rPr>
          <w:rFonts w:cs="Times New Roman" w:ascii="Times New Roman" w:hAnsi="Times New Roman"/>
          <w:sz w:val="26"/>
          <w:szCs w:val="26"/>
        </w:rPr>
        <w:t xml:space="preserve">катализаторе степень превращения составляет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всего 75%,</w:t>
      </w:r>
      <w:r>
        <w:rPr>
          <w:rFonts w:cs="Times New Roman" w:ascii="Times New Roman" w:hAnsi="Times New Roman"/>
          <w:sz w:val="26"/>
          <w:szCs w:val="26"/>
        </w:rPr>
        <w:t xml:space="preserve"> тогда как на обжатом при аналогичной концентрации и более низкой температуре Т=3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 степень окисления составила 82%.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сследовании катализатора СВД установлено, что степень превращения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 гранулированном катализаторе увеличивается от 65 до 85% с ростом температуры от 350 до 500°С и с увеличением начальной концентрации, в то время как степень превращения на обжатом катализаторе стабильна на уровне не ниже 80-95% в том же температурном интервале.</w:t>
      </w:r>
    </w:p>
    <w:p>
      <w:pPr>
        <w:pStyle w:val="2"/>
        <w:shd w:fill="auto" w:val="clear"/>
        <w:tabs>
          <w:tab w:val="clear" w:pos="708"/>
          <w:tab w:val="left" w:pos="65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ия активации данной реакции на обжатом катализаторе СВД составила 81,5 кДж/моль, для гранулированного катали</w:t>
        <w:softHyphen/>
        <w:t>затора этот показатель равен 90 кДж/моль. Кроме того, обжатые катализаторы по</w:t>
        <w:softHyphen/>
        <w:t>зволили достичь равной степени окисления диоксида серы при более низких темпе</w:t>
        <w:softHyphen/>
        <w:t>ратурах, чем при использовании серийных гранулированных контактов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ные и прошедшие опытную проверку образцы контактных масс могут быть использованы в газоочистных установках для обезвреживания газовых выбросов химических, энергетических и других производств, а также для очистки отходящих газов двигателей внутреннего сгорания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работы реактора представлен на рисунке.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акеты каталитических трубок и состав контактных масс могут быть подобраны таким образом, что, например, в части их (поз. 2) будет осуществляться очистка от </w:t>
      </w: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а в другой части (поз. 3) доочистка от СО или иного ингредиента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6423660</wp:posOffset>
            </wp:positionV>
            <wp:extent cx="3057525" cy="2028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иальная схема установки газоочистки: 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– корпус реактора, 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3 – пакеты каталитических трубок,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– теплообменник, 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– смеситель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й реактор отличается простотой конструкции, высокой производительностью, компактностью, возможностью обезвреживания сильно запыленных газов, низкой вероятностью локальных перегрев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/>
      <w:spacing w:val="0"/>
      <w:sz w:val="16"/>
      <w:szCs w:val="16"/>
    </w:rPr>
  </w:style>
  <w:style w:type="character" w:styleId="1pt">
    <w:name w:val="Основной текст + Интервал -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11">
    <w:name w:val="Заголовок №1_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11pt">
    <w:name w:val="Заголовок №1 + Интервал -1 pt"/>
    <w:qFormat/>
    <w:rPr>
      <w:rFonts w:ascii="Book Antiqua" w:hAnsi="Book Antiqua" w:eastAsia="Book Antiqua" w:cs="Book Antiqua"/>
      <w:spacing w:val="-20"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0pt1pt">
    <w:name w:val="Основной текст + 10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575pt">
    <w:name w:val="Основной текст (5) + 7;5 pt;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26" w:before="180" w:after="0"/>
      <w:jc w:val="right"/>
      <w:outlineLvl w:val="0"/>
    </w:pPr>
    <w:rPr>
      <w:rFonts w:ascii="Book Antiqua" w:hAnsi="Book Antiqua" w:eastAsia="Book Antiqua" w:cs="Book Antiqu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180"/>
      <w:jc w:val="both"/>
    </w:pPr>
    <w:rPr>
      <w:rFonts w:ascii="Book Antiqua" w:hAnsi="Book Antiqua" w:eastAsia="Book Antiqua" w:cs="Book Antiqu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dfngtu.nnov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2:00Z</dcterms:created>
  <dc:creator>Елена</dc:creator>
  <dc:description/>
  <cp:keywords/>
  <dc:language>en-US</dc:language>
  <cp:lastModifiedBy>Ирина</cp:lastModifiedBy>
  <cp:lastPrinted>2012-03-18T15:52:00Z</cp:lastPrinted>
  <dcterms:modified xsi:type="dcterms:W3CDTF">2012-04-03T07:32:00Z</dcterms:modified>
  <cp:revision>2</cp:revision>
  <dc:subject/>
  <dc:title/>
</cp:coreProperties>
</file>