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сорбция серосодержащих газов при конденсации водяных паров из пылепарогазовых выбросов</w:t>
      </w:r>
    </w:p>
    <w:p>
      <w:pPr>
        <w:pStyle w:val="Normal"/>
        <w:jc w:val="center"/>
        <w:rPr/>
      </w:pPr>
      <w:r>
        <w:rPr>
          <w:sz w:val="26"/>
          <w:szCs w:val="26"/>
        </w:rPr>
        <w:t>Сальманов А.Р., Романова Л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нкт-Петербургский государственный технологический университет растительных полимеров, СПб ГТУ РП,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arzenslim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g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целлюлозы по сульфатному способу является процессом, потенциально опасным для окружающей среды и, в част</w:t>
        <w:softHyphen/>
        <w:t xml:space="preserve">ности, атмосферы.[1]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 выбросами целлюлозного производства в атмосферу попадает широкий спектр серосодержащих примесей, не только ухудшающих качество окружающей среды, но и несущих серьезный вред здоровью населения. Для очистки парогазовых выбросов (ПГС), содержащих большое количество влаги, пыль и газообразные серосодержащие вещества традиционно используется способ «мокрой очистки». Авторы предлагают рассмотреть поверхностный наклонный кожухотрубчатый конденсатор как газоочистное устройство в котором выбросы движутся в межтрубном пространстве снизу-вверх, а охлаждающий агент по трубам.</w:t>
      </w:r>
    </w:p>
    <w:p>
      <w:pPr>
        <w:pStyle w:val="2"/>
        <w:jc w:val="both"/>
        <w:rPr/>
      </w:pPr>
      <w:r>
        <w:rPr>
          <w:sz w:val="26"/>
          <w:szCs w:val="26"/>
        </w:rPr>
        <w:t>В поверхностном конденсаторе происходят одновременно три процесса: конденсация водяного пара, пылеулавливание (улавливание твердых и жидких частиц), абсорбция (хемосорбция) газообразных веществ. Процесс конденсации водяного пара обуславливает образование жидкой пленки на поверхности труб, которая, при растворении в ней пылевых частиц (солей натрия), играет роль щелочного абсорбента, улавливающего газообразные серосодержащие компонен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конденсации водяного пара на трубах, на их поверхности образуется пленка жидкости, улавливающая, за счет инерционного движения, пылевые частицы. Поскольку ~98 % всех пылевых частиц являются растворимыми веществами, имеющими в растворе щелочную реакцию, на поверхности труб образуется слой щелочного абсорбента, способного уловить и химически связать имеющиеся газообразные серосодержащие загрязняющие вещества (сероводород и диоксид серы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ой способ улавливания позволяет не только удалить из отходящих газов пыль, газообразные загрязнения и влагу, но и вернуть их в процесс, поскольку образующийся в результате абсорбции раствор имеет состав, сходный с технологическим раствором При применении этого способа отпадает необходимость использовать сторонний абсорбент и, следовательно, автоматически решаются все проблемы, связанные с его применением.</w:t>
      </w:r>
    </w:p>
    <w:p>
      <w:pPr>
        <w:pStyle w:val="Normal"/>
        <w:rPr/>
      </w:pPr>
      <w:r>
        <w:rPr>
          <w:sz w:val="26"/>
          <w:szCs w:val="26"/>
        </w:rPr>
        <w:tab/>
        <w:t>Поскольку в нашей системе постоянно изменяются скорость и направление движения парогазовой смеси, для инженерных расчетов берутся средние по сечению и по времени значения скорости потока ПГ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>Лендьел П., Морваи Ш. Химия и технология целлюлозного производства, М., Лесная промышленность, 19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оманова Л.В., Жигалов Д.А. Оценка эффективности работы газоочистных теплообменных аппаратов.// Целлюлоза Бумага Картон. №8.-2011.-с.48-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ensli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2:00Z</dcterms:created>
  <dc:creator> </dc:creator>
  <dc:description/>
  <cp:keywords/>
  <dc:language>en-US</dc:language>
  <cp:lastModifiedBy>Администратор</cp:lastModifiedBy>
  <dcterms:modified xsi:type="dcterms:W3CDTF">2012-03-29T08:05:00Z</dcterms:modified>
  <cp:revision>5</cp:revision>
  <dc:subject/>
  <dc:title>Абсорбция серосодержащих газов при конденсации водяных паров из пылепарогазовых выбросов</dc:title>
</cp:coreProperties>
</file>