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ИССЛЕДОВАНИЕ ЭФФЕКТИВНОСТИ ОСВЕТЛЕНИЯ СУСПЕНЗИИ ПРИ ПОМОЩИ ВИХРЕВОГО СТРУЙНОГО АППАРАТА</w:t>
      </w:r>
    </w:p>
    <w:p>
      <w:pPr>
        <w:pStyle w:val="Normal"/>
        <w:jc w:val="center"/>
        <w:rPr/>
      </w:pPr>
      <w:r>
        <w:rPr>
          <w:sz w:val="26"/>
          <w:szCs w:val="26"/>
        </w:rPr>
        <w:t>Ярощик И.В., Абиев Р.Ш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б гос. технологический институт (ТУ), кафедра ОХБА, abiev_r@mail.r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Гидродинамические процессы разделения гетерогенных систем составляют основу многих производств химической, микробиологической, пищевой, сахарной, крахмально-паточной, лакокрасочной, нефтехимической, угольной, горнорудной и многих других отраслей промышленности. Среди них особое место занимают процессы разделения систем жидкость – твердое тело [1]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ля некоторых типов суспензий применение серийно изготавливаемых гидроциклонов не позволяет получить высокую эффективность разделения. Одной из таких проблем является одинаково высокие требования к осветлению жидкости и сгущению осадка. Одним из решений этой проблемы является совершенствование конструкции и оптимизация режимов работы аппаратуры для разд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Целью настоящей работы является исследование эффективности вихревого струйного аппарата (ВСА) для осветления суспензии и сгущения осадка, нахождения оптимальных условий работы аппарата (давление, расход, глубина погружения сливной трубки) и сравнение ВСА и серийного циклона, работающих при одинаковых условиях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следуемый ВСА содержит цилиндроконический конфузор с тангенциальным патрубком, горловину, диффузор и сливную трубку, установленную соосно конфузору в верхней части аппар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mc:AlternateContent>
          <mc:Choice Requires="wpg">
            <w:drawing>
              <wp:inline distT="0" distB="0" distL="0" distR="0">
                <wp:extent cx="5939790" cy="34715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3471480"/>
                          <a:chOff x="0" y="0"/>
                          <a:chExt cx="5939640" cy="34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640" cy="34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080" y="430560"/>
                            <a:ext cx="801360" cy="11055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2266200"/>
                            <a:ext cx="675720" cy="675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266200"/>
                            <a:ext cx="252000" cy="218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74840" y="11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7800" y="1136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118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80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3920" y="16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3980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392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260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27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27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27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852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6560" y="109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7480" y="3035160"/>
                            <a:ext cx="1612800" cy="43632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497040" y="69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0480" y="6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3228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3560" y="16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3560" y="176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57840" y="1415520"/>
                            <a:ext cx="1751400" cy="4370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503880" y="303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2600" y="3086640"/>
                            <a:ext cx="1489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гущённый осад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040" y="1415520"/>
                            <a:ext cx="16092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ветленная жид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33720" y="14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260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6720" y="196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9560" y="9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7280" y="692280"/>
                            <a:ext cx="292680" cy="28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85840" y="15480"/>
                            <a:ext cx="676440" cy="675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05280" y="230040"/>
                            <a:ext cx="252720" cy="217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67160" y="33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968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4560" y="1535400"/>
                            <a:ext cx="176400" cy="151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427320"/>
                            <a:ext cx="86184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спен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18240" y="11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0"/>
                            <a:ext cx="3873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52360" y="877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080" y="76068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64520" y="25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960" y="2477880"/>
                            <a:ext cx="3200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35800" y="182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0" y="170892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34480" y="67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2920" y="574560"/>
                            <a:ext cx="3186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61800" y="99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63520" y="87696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19800" y="289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2240" y="278064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97200" y="128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34920" y="1127880"/>
                            <a:ext cx="32004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040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3920" y="125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4160" y="1108080"/>
                            <a:ext cx="32004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7080" y="1852920"/>
                            <a:ext cx="2134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5520" y="1843560"/>
                            <a:ext cx="360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709200"/>
                            <a:ext cx="3592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pt;height:273.35pt" coordorigin="0,0" coordsize="9354,5467">
                <v:rect id="shape_0" stroked="f" o:allowincell="f" style="position:absolute;left:0;top:0;width:9353;height:5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1;top:678;width:1261;height:1740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629;top:3569;width:1063;height:106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f" o:allowincell="f" style="position:absolute;left:1965;top:3569;width:396;height:343;mso-wrap-style:none;v-text-anchor:middle;mso-position-horizontal-relative:char" type="_x0000_t5">
                  <v:fill o:detectmouseclick="t" type="solid" color2="whit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65;top:17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2;top:17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18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7;top:25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7;top:257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7;top:27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7;top:27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3;top:41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41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41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3;top:42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42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426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63;top:17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17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7;top:17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248;top:4780;width:2539;height:686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07;top:10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07;top:10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0;top:222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6;top:25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96;top:27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33;top:2229;width:2757;height:687;mso-wrap-style:none;v-text-anchor:middle;mso-position-horizontal-relative:char" type="_x0000_t11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18;top:4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55;top:4861;width:2345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гущённый осад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2229;width:2533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ветленная жидк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612;top:22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3;top:41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41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67;top:308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7;top:15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287;top:1090;width:460;height:4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1868;top:24;width:1064;height:1063;mso-wrap-style:none;v-text-anchor:middle;rotation:270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1899;top:362;width:397;height:342;mso-wrap-style:none;v-text-anchor:middle;rotation:270;mso-position-horizontal-relative:char" type="_x0000_t5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1208;top:5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12;top:23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3;top:2418;width:277;height:238;flip:y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32;top:673;width:1356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спенз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36;top:1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80;top:0;width:60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15;top:13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660;top:1198;width:50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94;top:408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940;top:3902;width:503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06;top:28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090;top:2691;width:50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49;top:106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052;top:905;width:501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39;top:156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084;top:1381;width:50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8;top:45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64;top:4379;width:50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657;top:201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8559;top:1776;width:503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13;top:23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534;top:1745;width:503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468;top:2918;width:335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371;top:2903;width:566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1117;width:565;height:3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исунок 1 – Принципиальная схема установки осветления суспензи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 – бак с исходной суспензией; 2 – насос; 3 – расходомер; 4 – манометр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 – вихревой струйный аппарат (ВСА); 6 – сосуд с осветленной жидкостью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7 – сосуд со сгущённой жидкостью; 8 – компрессор; 9 - барбот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следования проводились на модельной среде. В качестве сплошной фазы использовалась вода, в качестве дисперсной фазы – молотые зерна пшеницы и ржи, которые имеют широкий дисперсный состав – от микроскопических частиц до частиц размером 3-4 мм и неправильную фор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Эксперименты проводили на суспензии с массовой концентрацией твердой фазы 8% (10 кг воды и 0,8 кг тв. фазы) на установке, изображенной на рисунке 1. В качестве показателей эффективности разделения были выбраны: концентрация и дисперсный состав частиц в осветленной жидкости и в сгущенном осадке, распределение расходов жидкости между верхним и нижним патрубками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экспериментов в виде гистограмм представлены на рис. 2 и 3. Сравнение исходного дисперсного состава суспензии и состава осветленной жидкости (рис. 2) показывает, что ВСА позволяет практически полностью удалить из жидкости частицы крупнее 2 мм, при этом жидкость в аппарате распределяется следующим образом: 89% на выходе сверху и 11% на выходе снизу, то есть исследуемый ВСА высоко эффективен не только как осветлитель жидкости, но и сгуститель осадка, что позволяет снизить потери жидкости с осадком и уменьшить нагрузку на следующем за ВСА устройством отжима осадка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>
          <w:sz w:val="26"/>
          <w:szCs w:val="26"/>
        </w:rPr>
        <w:object w:dxaOrig="9330" w:dyaOrig="7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5pt;height:366.75pt" filled="f" o:ole="">
            <v:imagedata r:id="rId3" o:title=""/>
          </v:shape>
          <o:OLEObject Type="Embed" ProgID="" ShapeID="ole_rId2" DrawAspect="Content" ObjectID="_643000623" r:id="rId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исунок 2 – Дисперсный состав (массовые доли) исходной суспензии и осветленной жидкости разделения с помощью ВСА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сследуемый ВСА сопоставим  с серийно выпускаемым гидроциклоном того же начального диаметра конфузора по критериям эффективности (см. табл. 1)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 – сравнение эффективности работы ВСА и ГЦ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5"/>
        <w:gridCol w:w="821"/>
        <w:gridCol w:w="821"/>
        <w:gridCol w:w="711"/>
        <w:gridCol w:w="821"/>
        <w:gridCol w:w="931"/>
        <w:gridCol w:w="821"/>
        <w:gridCol w:w="2789"/>
      </w:tblGrid>
      <w:tr>
        <w:trPr>
          <w:trHeight w:val="61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/>
            </w:pPr>
            <w:r>
              <w:rPr>
                <w:sz w:val="22"/>
                <w:szCs w:val="22"/>
              </w:rPr>
              <w:t>Сравнива</w:t>
              <w:softHyphen/>
              <w:t>емые параметры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эффективности ВСА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16"/>
                <w:szCs w:val="16"/>
              </w:rPr>
              <w:t>осв</w:t>
            </w:r>
            <w:r>
              <w:rPr>
                <w:sz w:val="22"/>
                <w:szCs w:val="22"/>
                <w:lang w:val="en-US"/>
              </w:rPr>
              <w:t>/Q</w:t>
            </w:r>
            <w:r>
              <w:rPr>
                <w:sz w:val="16"/>
                <w:szCs w:val="16"/>
              </w:rPr>
              <w:t>исх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в</m:t>
                  </m:r>
                </m:sub>
              </m:sSub>
            </m:oMath>
            <w:r>
              <w:rPr/>
              <w:t>=1,44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16"/>
                <w:szCs w:val="16"/>
              </w:rPr>
              <w:t>сг</w:t>
            </w:r>
            <w:r>
              <w:rPr>
                <w:sz w:val="22"/>
                <w:szCs w:val="22"/>
                <w:lang w:val="en-US"/>
              </w:rPr>
              <w:t>/Q</w:t>
            </w:r>
            <w:r>
              <w:rPr>
                <w:sz w:val="16"/>
                <w:szCs w:val="16"/>
              </w:rPr>
              <w:t>исх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э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</m:t>
                  </m:r>
                </m:sub>
              </m:sSub>
            </m:oMath>
            <w:r>
              <w:rPr/>
              <w:t>=3,45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,</w:t>
            </w:r>
            <w:r>
              <w:rPr>
                <w:sz w:val="22"/>
                <w:szCs w:val="22"/>
              </w:rPr>
              <w:t xml:space="preserve"> кг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у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,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</w:t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у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>=0,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гу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иц</m:t>
                  </m:r>
                </m:sub>
              </m:sSub>
            </m:oMath>
            <w:r>
              <w:rPr/>
              <w:t>=0,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ind w:left="-2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таблице 1 использованы обозначения: </w:t>
      </w:r>
      <w:r>
        <w:rPr>
          <w:sz w:val="22"/>
          <w:szCs w:val="22"/>
          <w:lang w:val="en-US"/>
        </w:rPr>
        <w:t>Q</w:t>
      </w:r>
      <w:r>
        <w:rPr>
          <w:sz w:val="16"/>
          <w:szCs w:val="16"/>
        </w:rPr>
        <w:t xml:space="preserve">осв </w:t>
      </w:r>
      <w:r>
        <w:rPr>
          <w:sz w:val="26"/>
          <w:szCs w:val="26"/>
        </w:rPr>
        <w:t xml:space="preserve">– расход осветленной жидкости; </w:t>
        <w:br/>
      </w:r>
      <w:r>
        <w:rPr>
          <w:sz w:val="22"/>
          <w:szCs w:val="22"/>
          <w:lang w:val="en-US"/>
        </w:rPr>
        <w:t>Q</w:t>
      </w:r>
      <w:r>
        <w:rPr>
          <w:sz w:val="16"/>
          <w:szCs w:val="16"/>
        </w:rPr>
        <w:t xml:space="preserve">сг </w:t>
      </w:r>
      <w:r>
        <w:rPr>
          <w:sz w:val="26"/>
          <w:szCs w:val="26"/>
        </w:rPr>
        <w:t xml:space="preserve">– расход сгущенного осадка;     </w:t>
      </w:r>
      <w:r>
        <w:rPr>
          <w:sz w:val="22"/>
          <w:szCs w:val="22"/>
          <w:lang w:val="en-US"/>
        </w:rPr>
        <w:t>Q</w:t>
      </w:r>
      <w:r>
        <w:rPr>
          <w:sz w:val="16"/>
          <w:szCs w:val="16"/>
        </w:rPr>
        <w:t>исх</w:t>
      </w:r>
      <w:r>
        <w:rPr>
          <w:sz w:val="26"/>
          <w:szCs w:val="26"/>
        </w:rPr>
        <w:t xml:space="preserve"> – расход исходной суспензии;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– концентрация твердой фазы (исх – исходной суспензии; осв – осветленной жидкости; сгущ – сгущенного осадка);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– размер частиц; m – масса частиц; К – критерии эффективности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sz w:val="26"/>
          <w:szCs w:val="26"/>
        </w:rPr>
        <w:t>Критерии эффективности рассчитывались следующим образом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а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position w:val="-26"/>
          <w:szCs w:val="28"/>
        </w:rPr>
        <w:t xml:space="preserve">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са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гу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5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5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position w:val="-26"/>
          <w:szCs w:val="28"/>
        </w:rPr>
        <w:t xml:space="preserve">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гу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части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СА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</m:oMath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position w:val="-26"/>
          <w:szCs w:val="28"/>
        </w:rPr>
        <w:t xml:space="preserve">         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1323340</wp:posOffset>
            </wp:positionH>
            <wp:positionV relativeFrom="paragraph">
              <wp:posOffset>321310</wp:posOffset>
            </wp:positionV>
            <wp:extent cx="3762375" cy="230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Для наглядности представлены сравнение концентраций сгущенных осадков после ВСА и ГЦ (рис. 3) и  осветленных жидкостей (рис. 4) в виде графиков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4615</wp:posOffset>
                </wp:positionH>
                <wp:positionV relativeFrom="paragraph">
                  <wp:posOffset>117475</wp:posOffset>
                </wp:positionV>
                <wp:extent cx="47625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pt;mso-wrap-distance-left:9.05pt;mso-wrap-distance-right:9.05pt;mso-wrap-distance-top:0pt;mso-wrap-distance-bottom:0pt;margin-top:9.25pt;mso-position-vertical-relative:text;margin-left:3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28490</wp:posOffset>
                </wp:positionH>
                <wp:positionV relativeFrom="paragraph">
                  <wp:posOffset>13335</wp:posOffset>
                </wp:positionV>
                <wp:extent cx="409575" cy="294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15pt;mso-wrap-distance-left:9.05pt;mso-wrap-distance-right:9.05pt;mso-wrap-distance-top:0pt;mso-wrap-distance-bottom:0pt;margin-top:1.05pt;mso-position-vertical-relative:text;margin-left:3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унок 3 – Сравнение сгущенных  осадков  после ВСА и после ГЦ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sg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нцентрация твердых частиц в сгущенном осадке после ВСА;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sg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нцентрация твердых частиц в сгущенном осадке после ГЦ.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441960</wp:posOffset>
            </wp:positionH>
            <wp:positionV relativeFrom="paragraph">
              <wp:posOffset>-8255</wp:posOffset>
            </wp:positionV>
            <wp:extent cx="5015230" cy="27736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7390</wp:posOffset>
                </wp:positionH>
                <wp:positionV relativeFrom="paragraph">
                  <wp:posOffset>28575</wp:posOffset>
                </wp:positionV>
                <wp:extent cx="47625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1.7pt;mso-wrap-distance-left:9.05pt;mso-wrap-distance-right:9.05pt;mso-wrap-distance-top:0pt;mso-wrap-distance-bottom:0pt;margin-top:2.2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8315</wp:posOffset>
                </wp:positionH>
                <wp:positionV relativeFrom="paragraph">
                  <wp:posOffset>12065</wp:posOffset>
                </wp:positionV>
                <wp:extent cx="409575" cy="2940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3.15pt;mso-wrap-distance-left:9.05pt;mso-wrap-distance-right:9.05pt;mso-wrap-distance-top:0pt;mso-wrap-distance-bottom:0pt;margin-top:0.9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унок 4 – Сравнение осветленных жидкостей после ВСА и после ГЦ.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s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концентрация твердых частиц в осветленной жидкости  после ВСА;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os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– концентрация твердых частиц в осветленной жидкости  после ГЦ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анализируем полученные результаты по критериям эффективности:   критерий эффективности осветл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св</m:t>
            </m:r>
          </m:sub>
        </m:sSub>
      </m:oMath>
      <w:r>
        <w:rPr>
          <w:sz w:val="26"/>
          <w:szCs w:val="26"/>
        </w:rPr>
        <w:t xml:space="preserve"> показывает что расход осветленной жидкости после ВСА в 1,44 раза больше чем через ГЦ. Критерий эффективности сгущ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г</m:t>
            </m:r>
          </m:sub>
        </m:sSub>
      </m:oMath>
      <w:r>
        <w:rPr>
          <w:sz w:val="26"/>
          <w:szCs w:val="26"/>
        </w:rPr>
        <w:t xml:space="preserve">  показывает, что сгущенный осадок из ВСА в 3,45 раза концентрированнее, чем после ГЦ, что важно при производстве дорогостоящих жидкостей. Общий критерий сгущения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гу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6"/>
          <w:szCs w:val="26"/>
        </w:rPr>
        <w:t xml:space="preserve">  показывает, что твердых частиц размером более 0,5 мм (частицы меньших размеров мы не учитываем, так как гидроциклонные установки больших размеров для таких частиц будут неэффективными, и их лучше отделять на фильтрах) в осветленной жидкости после ВСА в 0,81 раз меньше, чем после ГЦ и в 0,87 раз меньше для размеров более 2 мм, то есть ГЦ оказывается эффективнее по этим критериям. Это объясняется  малым углом конической части конфузора (всего 15°) и следовательно большей длиной пути частиц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к обнаружено в экспериментах, у исследуемого ВСА есть свои преимущества и недостатки, поэтому в настоящее время ведется работа по оптимизации конструкции двухступенчатой очистки при помощи ВСА, направленная на увеличение массы отделенных частиц в сгущенном осадке  при сохранении большего объема осветленной жидкости по сравнению с ГЦ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тература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Терновский И.Г., Кутепов А.М. «Гидроциклонирование» - М:. Наука, 1994. – 350 с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9:00Z</dcterms:created>
  <dc:creator>i-garik</dc:creator>
  <dc:description/>
  <cp:keywords/>
  <dc:language>en-US</dc:language>
  <cp:lastModifiedBy>Komp5</cp:lastModifiedBy>
  <cp:lastPrinted>2012-02-29T00:03:00Z</cp:lastPrinted>
  <dcterms:modified xsi:type="dcterms:W3CDTF">2012-03-30T10:30:00Z</dcterms:modified>
  <cp:revision>3</cp:revision>
  <dc:subject/>
  <dc:title>ИССЛЕДОВАНИЕ ЭФФЕКТИВНОСТИ ОСВЕТЛЕНИЯ СУСПЕНЗИИ ПРИ ПОМОЩИ ВИХРЕВОГО СТРУЙНОГО АППАРАТА (ВСА)</dc:title>
</cp:coreProperties>
</file>