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ИЯНИЕ КОНСТРУКТИВНЫХ ЗАЗОРОВ НА ТЕПЛОВУЮ ЭФФЕКТИВНОСТЬ КОЖУХОТРУБЧАТЫХ ТЕПЛООБМЕН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даширова Э.А., Четверт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имский государственный нефтяной технический университет, mfugntu@mail.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жухотрубчатые теплообменники являются наиболее широко применяемым типом теплообменного оборудования нефтеперерабатывающих и нефтехимичеких производств. Это обусловлено надежностью конструкции и разнообразием типов и вариантов исполнения для различных условий эксплуа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изготовления и монтажа аппаратов наибольшие трудности и материальные затраты вызывает необходимость обеспечения точности геометрических параметров. Точность влияет на эксплуатационные показатели, механическую прочность, надежность и другие важнейшие характеристики аппар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 течения в межтрубном пространстве с поперечными перегородками чрезвычайно сложный, зависит от множества параметров. Еще больше усложняют характер течения теплоносителя конструктивные зазоры, необходимые для сборки трубного пучка и монтажа его внутри кожуха. Часть жидкости проходит через эти зазоры, минуя поверхность теплооб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более точно течение в межтрубном пространстве описывает многопотоковая модель Тинкера, показанная на рисунке 1 [1]. Теплоноситель разделяется на потоки следующим образом. Поток </w:t>
      </w:r>
      <w:r>
        <w:rPr>
          <w:rFonts w:cs="Times New Roman" w:ascii="Times New Roman" w:hAnsi="Times New Roman"/>
          <w:i/>
          <w:i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обой обводное течение через зазоры между отверстиями в поперечных перегородках и теплообменными трубами. Поток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– основной поперечный поток. Поток </w:t>
      </w:r>
      <w:r>
        <w:rPr>
          <w:rFonts w:cs="Times New Roman" w:ascii="Times New Roman" w:hAnsi="Times New Roman"/>
          <w:i/>
          <w:iCs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– обводное течение между трубным пучком и стенкой кожуха. Поток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– обводной поток через зазор между стенкой кожуха и перегородкой. Поток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– обводное течение между двумя половинами трубного пу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62500" cy="1943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 – Схема потоков в межтрубном пространст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пература байпасных потоков изменяется значительно меньше, чем температура поперечного потока </w:t>
      </w:r>
      <w:r>
        <w:rPr>
          <w:rFonts w:cs="Times New Roman" w:ascii="Times New Roman" w:hAnsi="Times New Roman"/>
          <w:i/>
          <w:i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, который непосредственно контактирует с теплопередающей поверхностью. Перемешивание возникает в некотором пространстве между перегородками. Однако неполное перемешивание, особенно для ламинарного режима течения, приведет к искажению профиля температур, который используется в расчетах средней разности темпера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методов учета влияния байпасных течений является метод Делаверовского университета, в основе которого лежит модель распределения потоков Тинкера. При применении этого метода используется ряд поправочных коэффициентов к значениям </w:t>
      </w:r>
      <w:r>
        <w:rPr>
          <w:rFonts w:cs="Times New Roman" w:ascii="Times New Roman" w:hAnsi="Times New Roman"/>
          <w:i/>
          <w:iCs/>
          <w:sz w:val="26"/>
          <w:szCs w:val="26"/>
        </w:rPr>
        <w:t>α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iCs/>
          <w:sz w:val="26"/>
          <w:szCs w:val="26"/>
        </w:rPr>
        <w:t>∆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позволяющих учесть уменьшение потока </w:t>
      </w:r>
      <w:r>
        <w:rPr>
          <w:rFonts w:cs="Times New Roman" w:ascii="Times New Roman" w:hAnsi="Times New Roman"/>
          <w:i/>
          <w:i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выражение для расчета эффективного среднего коэффициента теплоотдачи имеет вид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α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= α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</w:t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iCs/>
          <w:sz w:val="26"/>
          <w:szCs w:val="26"/>
        </w:rPr>
        <w:t>α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 теплоотдачи при поперечном обтекании идеальных пучков труб;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 – коэффициент, учитывающий теплоотдачу в окне сегментной перегородки;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 – коэффициент для учета перетечек через перегородку: через зазоры между перегородкой и кожухом и зазоры между трубами и отверстиями для труб;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 – коэффициент для учета байпасных течений </w:t>
      </w:r>
      <w:r>
        <w:rPr>
          <w:rFonts w:cs="Times New Roman" w:ascii="Times New Roman" w:hAnsi="Times New Roman"/>
          <w:i/>
          <w:iCs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 – коэффициент, учитывающий различное размещение перегородок;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 – коэффициент, учитывающий противоположные градиенты температур, возникающие при ламинарном те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дение этих коэффициентов для хороших конструкций теплообменников обычно равно 0,6. Протечки через зазоры между перегородками и кожухом и между трубами и отверстиями в перегородках могут достигать существенных значений (до 40%) и поэтому их учет очень важ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большее ухудшение теплоотдачи вызывают протечки между кожухом и перегородкой, так как эти потоки не участвуют в теплообмене с труб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личина конструктивных зазоров определяется технологией сборки. Для получения малых зазоров необходимо повышать точность периметра и формы корпуса, что оказывает существенное влияние на стоимость изготовления аппа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ГИПРОНЕФТЕМАШа, уменьшение  диаметрального зазора  между кожухом и поперечными перегородками с 15 мм до нормативных значений увеличивает теплоотдачу на 15…20% [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аблице 1 приведены минимальные и максимальные зазоры между кожухом и поперечными перегородками в соответствии с требованиями ГОСТ Р 53677-2009 [3]. Также в данной таблице приведены допустимые зазоры согласно требованиям ТЕМА [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1</w:t>
      </w:r>
      <w:r>
        <w:rPr/>
        <w:t xml:space="preserve"> – Диаметральные зазоры между кожухом и поперечными перегородками</w:t>
      </w:r>
    </w:p>
    <w:tbl>
      <w:tblPr>
        <w:tblW w:w="9570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документ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й диаметр кожуха, мм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Р 53677-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е зазо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Р 53677-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е зазо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й работе была проведена оценка влияния конструктивных зазоров на эффективность работы теплообменных аппаратов путем сравнения теплообменников, имеющих различные по величине зазоры, с «идеальным» теплообменником без зазоров. Сравнение проводилось по температуре продукта на выходе из теплообменного аппа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делирование выполнялось с  применением методов вычислительной гидродинамики (Computational Fluid Dynamics, сокращенно CFD), реализованной в программном комплексе </w:t>
      </w:r>
      <w:r>
        <w:rPr>
          <w:rFonts w:cs="Times New Roman" w:ascii="Times New Roman" w:hAnsi="Times New Roman"/>
          <w:sz w:val="26"/>
          <w:szCs w:val="26"/>
          <w:lang w:val="en-US"/>
        </w:rPr>
        <w:t>ANSYSCFX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была построена серия моделей, представляющих собой межтрубное пространство кожухотрубчатого теплообменного аппарата диаметром 400 мм с различной величиной радиальных зазоров между поперечными перегородками и кожухом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Δ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R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: 0, 1, 2, 3 и 4 мм и двумя значениями зазора между трубами и отверстиями в перегородках </w:t>
      </w:r>
      <w:r>
        <w:rPr>
          <w:rFonts w:cs="Times New Roman" w:ascii="Times New Roman" w:hAnsi="Times New Roman"/>
          <w:i/>
          <w:iCs/>
          <w:sz w:val="26"/>
          <w:szCs w:val="26"/>
        </w:rPr>
        <w:t>Δ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: 0 и 0,5 мм. Регулярные сетки конечных элементов построены в программном модуле </w:t>
      </w:r>
      <w:r>
        <w:rPr>
          <w:rFonts w:cs="Times New Roman" w:ascii="Times New Roman" w:hAnsi="Times New Roman"/>
          <w:sz w:val="26"/>
          <w:szCs w:val="26"/>
          <w:lang w:val="en-US"/>
        </w:rPr>
        <w:t>ANSY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CE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FD</w:t>
      </w:r>
      <w:r>
        <w:rPr>
          <w:rFonts w:cs="Times New Roman" w:ascii="Times New Roman" w:hAnsi="Times New Roman"/>
          <w:sz w:val="26"/>
          <w:szCs w:val="26"/>
        </w:rPr>
        <w:t>. Расчетная модель состоит из 40000 элементов (рисунок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38275" cy="1457325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" t="-25" r="-25" b="-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10385" cy="150368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41821" t="16273" r="19250" b="2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63040" cy="1553210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67934" t="24347" r="8538" b="34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2 – Расчетная модель межтрубного пространства теплообмен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среды в межтрубном пространстве рассматривалась вода. Температура воды на входе в теплообменник была принята 50°С, скорость – 1 м/с. Температура поверхности теплообменных трубок – 90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приведены результаты расчетов. На рисунке 3 показаны поля температур в продольном сечении межтрубного пространства для двух расчетных мод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7715" cy="11906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77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17720" cy="12179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80000" cy="58039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 – модель без зазоров; б – модель с зазорами между перегородками и кожухом 1 мм, между трубками и отверстиями 0,5 мм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сунок 3 – Поля температур в межтрубном простран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исунке 4 показаны графики изменения температуры воды на выходе из межтрубного пространства в зависимости от величины зазоров. На данном рисунке приведены результаты, полученные с применением технологии </w:t>
      </w:r>
      <w:r>
        <w:rPr>
          <w:rFonts w:cs="Times New Roman" w:ascii="Times New Roman" w:hAnsi="Times New Roman"/>
          <w:sz w:val="26"/>
          <w:szCs w:val="26"/>
          <w:lang w:val="en-US"/>
        </w:rPr>
        <w:t>CFD</w:t>
      </w:r>
      <w:r>
        <w:rPr>
          <w:rFonts w:cs="Times New Roman" w:ascii="Times New Roman" w:hAnsi="Times New Roman"/>
          <w:sz w:val="26"/>
          <w:szCs w:val="26"/>
        </w:rPr>
        <w:t xml:space="preserve"> и аналитическим методом (обозначены тонкими линиями). На рисунке 5 представлено изменение доли байпасных потоков при увеличении зазора </w:t>
      </w:r>
      <w:r>
        <w:rPr>
          <w:rFonts w:cs="Times New Roman" w:ascii="Times New Roman" w:hAnsi="Times New Roman"/>
          <w:i/>
          <w:iCs/>
          <w:sz w:val="26"/>
          <w:szCs w:val="26"/>
        </w:rPr>
        <w:t>Δ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Из рисунка видно, что для теплообменника диаметром 400 мм, имеющего максимально допустимый радиальный зазор </w:t>
      </w:r>
      <w:r>
        <w:rPr>
          <w:rFonts w:cs="Times New Roman" w:ascii="Times New Roman" w:hAnsi="Times New Roman"/>
          <w:i/>
          <w:iCs/>
          <w:sz w:val="26"/>
          <w:szCs w:val="26"/>
        </w:rPr>
        <w:t>Δ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 xml:space="preserve">2,65 мм (см. таблицу 1) и зазор </w:t>
      </w:r>
      <w:r>
        <w:rPr>
          <w:rFonts w:cs="Times New Roman" w:ascii="Times New Roman" w:hAnsi="Times New Roman"/>
          <w:i/>
          <w:iCs/>
          <w:sz w:val="26"/>
          <w:szCs w:val="26"/>
        </w:rPr>
        <w:t>Δ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>0,5 мм, доля байпасных потоков составляет около 33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6390</wp:posOffset>
                </wp:positionH>
                <wp:positionV relativeFrom="paragraph">
                  <wp:posOffset>-697865</wp:posOffset>
                </wp:positionV>
                <wp:extent cx="2185035" cy="3638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пература на выходе, °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.75pt;margin-top:-55pt;width:172pt;height:2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пература на выходе, °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64405" cy="283908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7940</wp:posOffset>
                </wp:positionH>
                <wp:positionV relativeFrom="paragraph">
                  <wp:posOffset>936625</wp:posOffset>
                </wp:positionV>
                <wp:extent cx="959485" cy="2609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5pt;height:20.55pt;mso-wrap-distance-left:9.05pt;mso-wrap-distance-right:9.05pt;mso-wrap-distance-top:0pt;mso-wrap-distance-bottom:0pt;margin-top:73.7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Δ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0 </w:t>
                      </w:r>
                      <w:r>
                        <w:rPr>
                          <w:rFonts w:cs="Times New Roman" w:ascii="Times New Roman" w:hAnsi="Times New Roman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7940</wp:posOffset>
                </wp:positionH>
                <wp:positionV relativeFrom="paragraph">
                  <wp:posOffset>1167130</wp:posOffset>
                </wp:positionV>
                <wp:extent cx="1009015" cy="3543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0,5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7.9pt;mso-wrap-distance-left:9.05pt;mso-wrap-distance-right:9.05pt;mso-wrap-distance-top:0pt;mso-wrap-distance-bottom:0pt;margin-top:91.9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Δ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0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7940</wp:posOffset>
                </wp:positionH>
                <wp:positionV relativeFrom="paragraph">
                  <wp:posOffset>1642745</wp:posOffset>
                </wp:positionV>
                <wp:extent cx="1500505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0,5 м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аналит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15pt;height:21.75pt;mso-wrap-distance-left:9.05pt;mso-wrap-distance-right:9.05pt;mso-wrap-distance-top:0pt;mso-wrap-distance-bottom:0pt;margin-top:129.3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Δ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0,5 мм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анали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7940</wp:posOffset>
                </wp:positionH>
                <wp:positionV relativeFrom="paragraph">
                  <wp:posOffset>1394460</wp:posOffset>
                </wp:positionV>
                <wp:extent cx="1386205" cy="276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0 м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аналит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5pt;height:21.75pt;mso-wrap-distance-left:9.05pt;mso-wrap-distance-right:9.05pt;mso-wrap-distance-top:0pt;mso-wrap-distance-bottom:0pt;margin-top:109.8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Δ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0 мм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анали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2701925</wp:posOffset>
                </wp:positionV>
                <wp:extent cx="3918585" cy="336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55pt;height:26.5pt;mso-wrap-distance-left:9.05pt;mso-wrap-distance-right:9.05pt;mso-wrap-distance-top:0pt;mso-wrap-distance-bottom:0pt;margin-top:212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Δ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</w:rPr>
                        <w:t>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исунок 4 – Зависимость температуры воды на выходе от величин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иального зазора </w:t>
      </w:r>
      <w:r>
        <w:rPr>
          <w:rFonts w:cs="Times New Roman" w:ascii="Times New Roman" w:hAnsi="Times New Roman"/>
          <w:i/>
          <w:iCs/>
          <w:sz w:val="26"/>
          <w:szCs w:val="26"/>
        </w:rPr>
        <w:t>Δ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R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/>
        <w:ind w:left="90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-905510</wp:posOffset>
                </wp:positionV>
                <wp:extent cx="2185035" cy="36385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52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байпасного потока,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-71.35pt;width:172pt;height:2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я байпасного потока, %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35830" cy="266509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1270</wp:posOffset>
                </wp:positionH>
                <wp:positionV relativeFrom="paragraph">
                  <wp:posOffset>809625</wp:posOffset>
                </wp:positionV>
                <wp:extent cx="897255" cy="2609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5pt;height:20.55pt;mso-wrap-distance-left:9.05pt;mso-wrap-distance-right:9.05pt;mso-wrap-distance-top:0pt;mso-wrap-distance-bottom:0pt;margin-top:63.75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Δ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0 </w:t>
                      </w:r>
                      <w:r>
                        <w:rPr>
                          <w:rFonts w:cs="Times New Roman" w:ascii="Times New Roman" w:hAnsi="Times New Roman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1270</wp:posOffset>
                </wp:positionH>
                <wp:positionV relativeFrom="paragraph">
                  <wp:posOffset>1016635</wp:posOffset>
                </wp:positionV>
                <wp:extent cx="1009650" cy="317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5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5pt;mso-wrap-distance-left:9.05pt;mso-wrap-distance-right:9.05pt;mso-wrap-distance-top:0pt;mso-wrap-distance-bottom:0pt;margin-top:80.05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Δ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2372360</wp:posOffset>
                </wp:positionV>
                <wp:extent cx="2637790" cy="2647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0.85pt;mso-wrap-distance-left:9.05pt;mso-wrap-distance-right:9.05pt;mso-wrap-distance-top:0pt;mso-wrap-distance-bottom:0pt;margin-top:186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Δ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</w:rPr>
                        <w:t>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исунок 5 – График зависимости доли байпасных потоковот величины зазо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ик по теплообменникам: В 2-х т. Т. 2/ Пер. с англ. под ред. О.Г. Мартыненко и др. – М.: Энергоатомиздат, 1987. – 352 с.: ил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ифоров, А.Д. Точность в химическом аппаратостроении. – М.: «Машиностроение», 1969 г. – 216 с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ТР 53677-2009Нефтяная и газовая промышленность. Кожухотрубчатые теплообменники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tandards of Tubular Heat Exchanger Manufacturers Association, 9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ed., TEMA, New York, 20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3:00Z</dcterms:created>
  <dc:creator>Ola</dc:creator>
  <dc:description/>
  <cp:keywords/>
  <dc:language>en-US</dc:language>
  <cp:lastModifiedBy>Ирина</cp:lastModifiedBy>
  <cp:lastPrinted>2012-03-30T15:20:00Z</cp:lastPrinted>
  <dcterms:modified xsi:type="dcterms:W3CDTF">2012-04-03T07:33:00Z</dcterms:modified>
  <cp:revision>2</cp:revision>
  <dc:subject/>
  <dc:title>ВЛИЯНИЕ ОТКЛОНЕНИЯ ОТ ИДЕАЛЬНЫХ УСЛОВИЙ НА ЭФФЕКТИВНОСТЬ ТЕПЛООБМЕНА</dc:title>
</cp:coreProperties>
</file>