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caps/>
          <w:sz w:val="26"/>
          <w:szCs w:val="26"/>
        </w:rPr>
        <w:t>Моделирование  массопереноса  в  аппарате  для удаления  растворителя  из  полимерного  порошка</w:t>
      </w:r>
    </w:p>
    <w:p>
      <w:pPr>
        <w:pStyle w:val="TextBodyIndent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аманов М.А., Липин А.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вановский государственный химико-технологический университет, </w:t>
      </w:r>
      <w:r>
        <w:rPr>
          <w:sz w:val="26"/>
          <w:szCs w:val="26"/>
          <w:lang w:val="en-US"/>
        </w:rPr>
        <w:t>piaxt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isuc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TextBodyIndent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лучение порошков из полимерных отходов является одним из путей решения проблемы рециклинга полимеров. Имеется технология получения порошков полиолефинов путем упругодеформационного измельчения  полимерного геля, по которой процесс ведут непрерывно [1]. Заключительной стадией данного способа является удаление остаточного растворителя из частиц порош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С целью удаления растворителя из полимерного порошка целесообразно использовать отгонку в токе водяного пара.</w:t>
      </w:r>
      <w:r>
        <w:rPr/>
        <w:t xml:space="preserve"> </w:t>
      </w:r>
      <w:r>
        <w:rPr>
          <w:sz w:val="26"/>
          <w:szCs w:val="26"/>
        </w:rPr>
        <w:t>Предложено математическое описание удаления растворителя в токе водяного пара, которое строилось исходя из следующей предполагаемой физической картины процесса (рис. 1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В аппарат поступает порошок полимера с начальной температу</w:t>
        <w:softHyphen/>
        <w:t xml:space="preserve">рой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Н</w:t>
      </w:r>
      <w:r>
        <w:rPr>
          <w:sz w:val="26"/>
          <w:szCs w:val="26"/>
        </w:rPr>
        <w:t xml:space="preserve"> и  концентра</w:t>
        <w:softHyphen/>
        <w:t>цией растворителя в нем С</w:t>
      </w:r>
      <w:r>
        <w:rPr>
          <w:sz w:val="26"/>
          <w:szCs w:val="26"/>
          <w:vertAlign w:val="subscript"/>
        </w:rPr>
        <w:t>А</w:t>
      </w:r>
      <w:r>
        <w:rPr>
          <w:sz w:val="26"/>
          <w:szCs w:val="26"/>
        </w:rPr>
        <w:t>. Навстречу про</w:t>
        <w:softHyphen/>
        <w:t>тивотоком подается водяной пар с темпера</w:t>
        <w:softHyphen/>
        <w:t xml:space="preserve">турой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ГН</w:t>
      </w:r>
      <w:r>
        <w:rPr>
          <w:sz w:val="26"/>
          <w:szCs w:val="26"/>
        </w:rPr>
        <w:t>. В результате конденсации водяного пара (компонента В) на части</w:t>
        <w:softHyphen/>
        <w:t>цах порошка  выделяется достаточное количество теплоты для испарения растворителя (компонент А). В случае если в аппарат подается перегретый водяной пар, то в нем можно выделить две условные зоны, соответствующие двум периодам процесса. В первой зоне также происходит удаление из частиц порошка растворителя и конденсация на них водяного пара, но после полного удаления  растворителя начинается второй период, сушка влажного порошка за счет подвода теплоты от перегретого пар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3726180" cy="265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3240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3523615" cy="20872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6" r="-1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3615" cy="2087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ис. 1.  Схема аппарата для удаления растворителя из полимерного порошка в токе водяного па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09.2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3240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523615" cy="20872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3615" cy="208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ис. 1.  Схема аппарата для удаления растворителя из полимерного порошка в токе водяного па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составлении математического описания данного процесса принимались следующие допущения: порошок полимера и пар движутся противотоком в режиме идеального вытеснения; параметры материала и пара по поперечному сечению аппарата не меняются; форму частиц материала принимаем шарообразн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корость процесса удаления растворителя лимитирована массообменном. Запишем уравнение материального баланса для элементарного объема аппарата длиной </w:t>
      </w:r>
      <w:r>
        <w:rPr>
          <w:sz w:val="26"/>
          <w:szCs w:val="26"/>
          <w:lang w:val="en-US"/>
        </w:rPr>
        <w:t>dx</w:t>
      </w:r>
      <w:r>
        <w:rPr>
          <w:sz w:val="26"/>
          <w:szCs w:val="26"/>
        </w:rPr>
        <w:t xml:space="preserve">. Пусть концентрация растворителя при прохождении этого элемента уменьшается на </w:t>
      </w:r>
      <w:r>
        <w:rPr>
          <w:sz w:val="26"/>
          <w:szCs w:val="26"/>
          <w:lang w:val="en-US"/>
        </w:rPr>
        <w:t>dC</w:t>
      </w:r>
      <w:r>
        <w:rPr>
          <w:sz w:val="26"/>
          <w:szCs w:val="26"/>
          <w:vertAlign w:val="subscript"/>
          <w:lang w:val="en-US"/>
        </w:rPr>
        <w:t>A</w:t>
      </w:r>
      <w:r>
        <w:rPr>
          <w:sz w:val="26"/>
          <w:szCs w:val="26"/>
        </w:rPr>
        <w:t xml:space="preserve">, тогда убыль массы растворителя составит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>·</w:t>
      </w:r>
      <w:r>
        <w:rPr>
          <w:sz w:val="26"/>
          <w:szCs w:val="26"/>
          <w:lang w:val="en-US"/>
        </w:rPr>
        <w:t>dC</w:t>
      </w:r>
      <w:r>
        <w:rPr>
          <w:sz w:val="26"/>
          <w:szCs w:val="26"/>
          <w:vertAlign w:val="subscript"/>
          <w:lang w:val="en-US"/>
        </w:rPr>
        <w:t>A</w:t>
      </w:r>
      <w:r>
        <w:rPr>
          <w:sz w:val="26"/>
          <w:szCs w:val="26"/>
        </w:rPr>
        <w:t>. С другой стороны эту же убыль массы можно записать согласно уравнению массоотдачи:</w:t>
      </w:r>
    </w:p>
    <w:p>
      <w:pPr>
        <w:pStyle w:val="Normal"/>
        <w:ind w:firstLine="709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.</w:t>
        <w:tab/>
        <w:tab/>
        <w:t>(1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мпература материала меньше температуры насыщенного водяного пара, вследствие чего происходит его конденсация на поверхности частиц порошка. Считаем, что процесс лимитирован переносом молекул воды из паровой фазы к поверхности частиц. Запишем уравнение материального баланса по воде:</w:t>
      </w:r>
    </w:p>
    <w:p>
      <w:pPr>
        <w:pStyle w:val="Normal"/>
        <w:ind w:firstLine="709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sz w:val="26"/>
          <w:szCs w:val="26"/>
        </w:rPr>
        <w:t>,</w:t>
        <w:tab/>
        <w:tab/>
        <w:t>(2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/>
        </w:rPr>
        <w:t>dF</w:t>
      </w:r>
      <w:r>
        <w:rPr>
          <w:sz w:val="26"/>
          <w:szCs w:val="26"/>
        </w:rPr>
        <w:t xml:space="preserve"> – поверхность контакта фаз в выделенном элементарном объеме,</w:t>
      </w:r>
    </w:p>
    <w:p>
      <w:pPr>
        <w:pStyle w:val="Normal"/>
        <w:ind w:firstLine="709"/>
        <w:rPr/>
      </w:pP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  <w:szCs w:val="26"/>
        </w:rPr>
        <w:t>.</w:t>
        <w:tab/>
        <w:tab/>
        <w:tab/>
        <w:tab/>
        <w:tab/>
        <w:t>(3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местное преобразование этих соотношений позволило получить дифференциальные уравнения, характеризующие изменение концентрации растворителя и воды в частицах порошка при их движении вдоль аппарата:</w:t>
      </w:r>
    </w:p>
    <w:p>
      <w:pPr>
        <w:pStyle w:val="Normal"/>
        <w:ind w:firstLine="709"/>
        <w:rPr/>
      </w:pP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6"/>
          <w:szCs w:val="26"/>
        </w:rPr>
        <w:t>,</w:t>
        <w:tab/>
        <w:tab/>
        <w:t>(4)</w:t>
      </w:r>
    </w:p>
    <w:p>
      <w:pPr>
        <w:pStyle w:val="Normal"/>
        <w:ind w:firstLine="709"/>
        <w:rPr/>
      </w:pP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6"/>
          <w:szCs w:val="26"/>
        </w:rPr>
        <w:t>.</w:t>
        <w:tab/>
        <w:tab/>
        <w:t>(5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ставим уравнения теплового баланса для материала, находящегося в выделенном элементарном объеме аппарата. Изменение энтальпии материала происходит за счет теплового потока, затраченного на испарение растворителя, и теплоты, выделяющейся при конденсации водяного пара. Кроме того, имеет место теплообмен материала со стенками аппарата:</w:t>
      </w:r>
    </w:p>
    <w:p>
      <w:pPr>
        <w:pStyle w:val="Normal"/>
        <w:ind w:firstLine="709"/>
        <w:rPr/>
      </w:pPr>
      <w:r>
        <w:rPr>
          <w:sz w:val="26"/>
          <w:szCs w:val="26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(6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ставим соотношение (3) в выражение (6) и, проводя алгебраические преобразования, получим дифференциальное уравнение для расчета температуры материала:</w:t>
      </w:r>
    </w:p>
    <w:p>
      <w:pPr>
        <w:pStyle w:val="Normal"/>
        <w:rPr/>
      </w:pPr>
      <w:r>
        <w:rPr>
          <w:sz w:val="26"/>
          <w:szCs w:val="26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/>
            </m:sSub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ab/>
        <w:t>(7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ставляя материальные балансы для компонентов по газовой фазе, получаем уравнения относительно массовых потоков растворителя и воды через произвольное сечение аппарата. Изменение расхода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6"/>
          <w:szCs w:val="26"/>
        </w:rPr>
        <w:t xml:space="preserve"> растворителя в газовой фазе обусловлено его поступлением за счет испарения с поверхности частиц:</w:t>
      </w:r>
    </w:p>
    <w:p>
      <w:pPr>
        <w:pStyle w:val="Normal"/>
        <w:ind w:firstLine="709"/>
        <w:rPr/>
      </w:pPr>
      <w:r>
        <w:rPr>
          <w:sz w:val="26"/>
          <w:szCs w:val="26"/>
        </w:rPr>
      </w:r>
      <m:oMath xmlns:m="http://schemas.openxmlformats.org/officeDocument/2006/math">
        <m:f>
          <m:fPr>
            <m:type m:val="lin"/>
          </m:fPr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6"/>
          <w:szCs w:val="26"/>
        </w:rPr>
        <w:t>.</w:t>
        <w:tab/>
        <w:tab/>
        <w:t>(8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менение расхода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6"/>
          <w:szCs w:val="26"/>
        </w:rPr>
        <w:t xml:space="preserve"> воды в газовой фазе обусловлено конденсацией ее на поверхности частиц материала:</w:t>
      </w:r>
    </w:p>
    <w:p>
      <w:pPr>
        <w:pStyle w:val="Normal"/>
        <w:ind w:firstLine="709"/>
        <w:rPr/>
      </w:pPr>
      <w:r>
        <w:rPr>
          <w:sz w:val="26"/>
          <w:szCs w:val="26"/>
        </w:rPr>
      </w:r>
      <m:oMath xmlns:m="http://schemas.openxmlformats.org/officeDocument/2006/math">
        <m:f>
          <m:fPr>
            <m:type m:val="lin"/>
          </m:fPr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6"/>
          <w:szCs w:val="26"/>
        </w:rPr>
        <w:t>.</w:t>
        <w:tab/>
        <w:tab/>
        <w:tab/>
        <w:t>(9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арциальное давление паров компонентов в паровой фазе находим следующим образом. Определяем мольные доли компонентов в паровой фазе:</w:t>
      </w:r>
    </w:p>
    <w:p>
      <w:pPr>
        <w:pStyle w:val="Normal"/>
        <w:ind w:firstLine="709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,</w:t>
        <w:tab/>
        <w:tab/>
        <w:tab/>
        <w:t>(10)</w:t>
      </w:r>
    </w:p>
    <w:p>
      <w:pPr>
        <w:pStyle w:val="Normal"/>
        <w:ind w:firstLine="709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.</w:t>
        <w:tab/>
        <w:tab/>
        <w:tab/>
        <w:t>(11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читываем парциальные давления паров растворителя и воды:</w:t>
      </w:r>
    </w:p>
    <w:p>
      <w:pPr>
        <w:pStyle w:val="Normal"/>
        <w:ind w:firstLine="709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</m:oMath>
      <w:r>
        <w:rPr>
          <w:sz w:val="26"/>
          <w:szCs w:val="26"/>
        </w:rPr>
        <w:t>,</w:t>
        <w:tab/>
        <w:tab/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</m:oMath>
      <w:r>
        <w:rPr>
          <w:sz w:val="26"/>
          <w:szCs w:val="26"/>
        </w:rPr>
        <w:t>.</w:t>
        <w:tab/>
        <w:tab/>
        <w:tab/>
        <w:tab/>
        <w:t>(12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аевые условия для системы (4), (5), (7) – (9):</w:t>
      </w:r>
    </w:p>
    <w:p>
      <w:pPr>
        <w:pStyle w:val="Normal"/>
        <w:ind w:firstLine="709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Н</m:t>
            </m:r>
          </m:sub>
        </m:sSub>
      </m:oMath>
      <w:r>
        <w:rPr>
          <w:sz w:val="26"/>
          <w:szCs w:val="26"/>
        </w:rPr>
        <w:t xml:space="preserve">;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;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6"/>
          <w:szCs w:val="26"/>
        </w:rPr>
        <w:t xml:space="preserve">; 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; 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6"/>
          <w:szCs w:val="26"/>
        </w:rPr>
        <w:t>.</w:t>
        <w:tab/>
        <w:tab/>
        <w:t>(13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сли в аппарат подается перегретый пар, то после удаления всего растворителя начинается зона сушки влажного порошка перегретым паром. Водяной пар в перегретом состоянии ведет себя как идеальный газ. Система уравнений математического описания включает уравнения относительно изменения содержания воды С</w:t>
      </w:r>
      <w:r>
        <w:rPr>
          <w:sz w:val="26"/>
          <w:szCs w:val="26"/>
          <w:vertAlign w:val="subscript"/>
        </w:rPr>
        <w:t>В</w:t>
      </w:r>
      <w:r>
        <w:rPr>
          <w:sz w:val="26"/>
          <w:szCs w:val="26"/>
        </w:rPr>
        <w:t xml:space="preserve"> в материале, температуры материала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и температуры перегретого пара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Г</w:t>
      </w:r>
      <w:r>
        <w:rPr>
          <w:sz w:val="26"/>
          <w:szCs w:val="26"/>
        </w:rPr>
        <w:t>, которые получены из соотношений материального и теплового балансов для выделенного контрольного объема аппарата:</w:t>
      </w:r>
    </w:p>
    <w:p>
      <w:pPr>
        <w:pStyle w:val="Normal"/>
        <w:rPr/>
      </w:pPr>
      <w:r>
        <w:rPr>
          <w:sz w:val="26"/>
          <w:szCs w:val="26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,</w:t>
        <w:tab/>
        <w:tab/>
        <w:tab/>
        <w:t xml:space="preserve">      </w:t>
        <w:tab/>
        <w:tab/>
        <w:t>(14)</w:t>
      </w:r>
    </w:p>
    <w:p>
      <w:pPr>
        <w:pStyle w:val="Normal"/>
        <w:rPr/>
      </w:pP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/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  <w:szCs w:val="26"/>
        </w:rPr>
        <w:t>,</w:t>
        <w:tab/>
        <w:t>(15)</w:t>
      </w:r>
    </w:p>
    <w:p>
      <w:pPr>
        <w:pStyle w:val="Normal"/>
        <w:rPr/>
      </w:pPr>
      <w:r>
        <w:rPr>
          <w:sz w:val="26"/>
          <w:szCs w:val="26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.</w:t>
        <w:tab/>
        <w:tab/>
        <w:tab/>
        <w:tab/>
        <w:tab/>
        <w:t xml:space="preserve">            (16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вое слагаемое в уравнении (15) характеризует отвод теплоты вследствие испарения, второе слагаемое – подвод теплоты конвекцией от водяного пара к материалу, третье слагаемое – подвод теплоты от стенки корпуса аппарата. Плотности водяного пара над поверхностью частиц и в основной массе паровой фазы находим по формулам:</w:t>
      </w:r>
    </w:p>
    <w:p>
      <w:pPr>
        <w:pStyle w:val="Normal"/>
        <w:ind w:firstLine="709"/>
        <w:rPr/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  <w:szCs w:val="26"/>
        </w:rPr>
        <w:t>,</w:t>
        <w:tab/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ab/>
        <w:tab/>
        <w:tab/>
        <w:t>(17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нная математическая модель положена в основу методики расчета аппаратов непрерывного действия для удаления растворителя из полимерного порошка с помощью насыщенного и перегретого водяного пара.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едложенная математическая модель позволяет прогнозировать изменение температуры полимерного порошка, концентрации растворителя и воды в полимерном порошке, расход водяного пара, основные конструкционные параметры аппарата. Программная реализация решения уравнений математической модели выполнена в пакете </w:t>
      </w:r>
      <w:r>
        <w:rPr>
          <w:sz w:val="26"/>
          <w:szCs w:val="26"/>
          <w:lang w:val="en-US"/>
        </w:rPr>
        <w:t>Mathcad</w:t>
      </w:r>
      <w:r>
        <w:rPr>
          <w:sz w:val="26"/>
          <w:szCs w:val="26"/>
        </w:rPr>
        <w:t>.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933700" cy="2743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3121025" cy="2752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. 2. Зависимости изменения температуры полимерного порошка (сплошная линия) и пара (пунктирная линия) по длине аппара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. 3. Зависимости изменения концентрации растворителя  и воды в полимерном порошке по длине аппарата: 1 – растворитель; 2 – вода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рис. 2, 3  приведены зависимости характеризующие изменение температуры фаз, концентраций растворителя и воды в полимерном порошке по длине аппарата. Из графиков видно, что длительность процесса удаления растворителя составляет около четверти требуемого времени пребывания в аппарате. Весь процесс лимитирован стадией удаления сконденсировавшейся воды с поверхности частиц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</w:t>
      </w:r>
      <w:r>
        <w:rPr>
          <w:spacing w:val="-6"/>
          <w:sz w:val="26"/>
          <w:szCs w:val="26"/>
        </w:rPr>
        <w:t>Переработка отходов полиэтилена в порошок в роторном диспергаторе / О.В. Евсеев, А.Г. Липин // Изв. вузов. Химия и химич. технол. – 2010. – Т.53, вып. 9. – С. 128-12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56:00Z</dcterms:created>
  <dc:creator>Александр</dc:creator>
  <dc:description/>
  <cp:keywords/>
  <dc:language>en-US</dc:language>
  <cp:lastModifiedBy>User</cp:lastModifiedBy>
  <cp:lastPrinted>2011-02-20T20:32:00Z</cp:lastPrinted>
  <dcterms:modified xsi:type="dcterms:W3CDTF">2012-03-28T04:56:00Z</dcterms:modified>
  <cp:revision>2</cp:revision>
  <dc:subject/>
  <dc:title>С целью удаления растворителя из полимерного порошка целесообразно использовать отгонку водяным паром</dc:title>
</cp:coreProperties>
</file>