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ЕЛИРОВАНИЕ ПРОЦЕССА ЭКСТРАКЦИИ МЕТАНОЛА ВОДО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СМЕСИ ЕГО С н-БУТАНОМ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узнецова А.Ю., Ситников Д.Н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нгарская государственная техническая академ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132080</wp:posOffset>
            </wp:positionV>
            <wp:extent cx="2576195" cy="32334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" t="-5" r="55325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цесс синтеза метилтретбутилового эфира основан на селективном взаимодействии изобутилена, входящего в состав бутан–бутиленовой фракции с метанолом на катализаторе. С целью повышения степени конверсии изобутилена метанол подается в избытке по сравнению со стехиометрическим значением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следствие этого отработанная бутан–бутиленовая фракция содержит метанол, который экстрагируется водой и затем выделяется путем ректификации (рис. 1)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следования взаимной растворимости в тройных смесях, содержащих метанол, воду и углеводороды парафинового ряда позволили получить зависимость, связывающую мольные доли метанола в органической </w:t>
      </w:r>
      <w:r>
        <w:rPr>
          <w:sz w:val="26"/>
          <w:szCs w:val="26"/>
        </w:rPr>
        <w:object w:dxaOrig="21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5pt;height:12.75pt" filled="f" o:ole="">
            <v:imagedata r:id="rId4" o:title=""/>
          </v:shape>
          <o:OLEObject Type="Embed" ProgID="" ShapeID="ole_rId3" DrawAspect="Content" ObjectID="_649306786" r:id="rId3"/>
        </w:object>
      </w:r>
      <w:r>
        <w:rPr>
          <w:sz w:val="26"/>
          <w:szCs w:val="26"/>
        </w:rPr>
        <w:t xml:space="preserve"> и водной </w:t>
      </w:r>
      <w:r>
        <w:rPr>
          <w:sz w:val="26"/>
          <w:szCs w:val="26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0.5pt" filled="f" o:ole="">
            <v:imagedata r:id="rId6" o:title=""/>
          </v:shape>
          <o:OLEObject Type="Embed" ProgID="" ShapeID="ole_rId5" DrawAspect="Content" ObjectID="_998559617" r:id="rId5"/>
        </w:object>
      </w:r>
      <w:r>
        <w:rPr>
          <w:sz w:val="26"/>
          <w:szCs w:val="26"/>
        </w:rPr>
        <w:t xml:space="preserve"> фазах [1]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object w:dxaOrig="216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.45pt" filled="f" o:ole="">
            <v:imagedata r:id="rId8" o:title=""/>
          </v:shape>
          <o:OLEObject Type="Embed" ProgID="" ShapeID="ole_rId7" DrawAspect="Content" ObjectID="_1276600442" r:id="rId7"/>
        </w:objec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31770</wp:posOffset>
                </wp:positionH>
                <wp:positionV relativeFrom="paragraph">
                  <wp:posOffset>93980</wp:posOffset>
                </wp:positionV>
                <wp:extent cx="264922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 Схема узла выделения метано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 – экстрактор;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колонна ректификации; ББФ – бутан-бутиле-новая фракция; Б – бутан; В – вода; М - метанол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99.7pt;mso-wrap-distance-left:9.05pt;mso-wrap-distance-right:9.05pt;mso-wrap-distance-top:0pt;mso-wrap-distance-bottom:0pt;margin-top:7.4pt;mso-position-vertical-relative:text;margin-left:-215.1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 Схема узла выделения метанол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Э – экстрактор;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sz w:val="26"/>
                          <w:szCs w:val="26"/>
                        </w:rPr>
                        <w:t xml:space="preserve"> – колонна ректификации; ББФ – бутан-бутиле-новая фракция; Б – бутан; В – вода; М - метан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араметры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являются температурозависимыми величинами. Значения их для систем н-бутан–метанол–вода приведены в табл. 1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</w:t>
      </w:r>
      <w:r>
        <w:rPr>
          <w:sz w:val="26"/>
          <w:szCs w:val="26"/>
        </w:rPr>
        <w:t>1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ения коэффициентов уравнения регрессии </w:t>
        <w:br/>
        <w:t>для системы метанол–вода–бутан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4"/>
        <w:gridCol w:w="1843"/>
        <w:gridCol w:w="1981"/>
      </w:tblGrid>
      <w:tr>
        <w:trPr>
          <w:trHeight w:val="523" w:hRule="atLeast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тура, °С</w:t>
            </w:r>
          </w:p>
        </w:tc>
        <w:tc>
          <w:tcPr>
            <w:tcW w:w="58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ов</w:t>
            </w:r>
          </w:p>
        </w:tc>
      </w:tr>
      <w:tr>
        <w:trPr>
          <w:trHeight w:val="289" w:hRule="atLeast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16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03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2580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7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162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8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7588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,0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4823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5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1814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8466</w:t>
            </w:r>
          </w:p>
        </w:tc>
      </w:tr>
      <w:tr>
        <w:trPr>
          <w:trHeight w:val="289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7329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ыражение </w:t>
      </w:r>
      <w:r>
        <w:rPr>
          <w:sz w:val="26"/>
          <w:szCs w:val="26"/>
        </w:rPr>
        <w:object w:dxaOrig="1339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22.5pt" filled="f" o:ole="">
            <v:imagedata r:id="rId10" o:title=""/>
          </v:shape>
          <o:OLEObject Type="Embed" ProgID="" ShapeID="ole_rId9" DrawAspect="Content" ObjectID="_1345460931" r:id="rId9"/>
        </w:object>
      </w:r>
      <w:r>
        <w:rPr>
          <w:sz w:val="26"/>
          <w:szCs w:val="26"/>
        </w:rPr>
        <w:t xml:space="preserve"> в ур. (1) представляет собой константу фазового равновесия, значение которой представлено в табл. 2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идно, что при содержании метанола в органической фазе до 3 % масс., которое соответствует производственным условиям, константа </w:t>
      </w:r>
      <w:r>
        <w:rPr>
          <w:sz w:val="26"/>
          <w:szCs w:val="26"/>
        </w:rPr>
        <w:object w:dxaOrig="26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0.5pt" filled="f" o:ole="">
            <v:imagedata r:id="rId12" o:title=""/>
          </v:shape>
          <o:OLEObject Type="Embed" ProgID="" ShapeID="ole_rId11" DrawAspect="Content" ObjectID="_157028090" r:id="rId11"/>
        </w:object>
      </w:r>
      <w:r>
        <w:rPr>
          <w:sz w:val="26"/>
          <w:szCs w:val="26"/>
        </w:rPr>
        <w:t xml:space="preserve"> имеет низкое значе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Это обуславливает малую величину второго слагаемого в уравнении аддитивности фазовых сопротивлений: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object w:dxaOrig="14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36pt" filled="f" o:ole="">
            <v:imagedata r:id="rId14" o:title=""/>
          </v:shape>
          <o:OLEObject Type="Embed" ProgID="" ShapeID="ole_rId13" DrawAspect="Content" ObjectID="_1467275690" r:id="rId13"/>
        </w:object>
      </w:r>
      <w:r>
        <w:rPr>
          <w:sz w:val="26"/>
          <w:szCs w:val="26"/>
        </w:rPr>
        <w:tab/>
        <w:t xml:space="preserve">     (2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 позволяет сделать вывод, что в рассматриваемых условиях сопротивление массообмену практически полностью сосредоточено на стороне органической фазы. 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е константы фазового</w:t>
      </w:r>
    </w:p>
    <w:p>
      <w:pPr>
        <w:pStyle w:val="Normal"/>
        <w:spacing w:lineRule="auto" w:line="240"/>
        <w:ind w:hanging="0"/>
        <w:jc w:val="center"/>
        <w:rPr/>
      </w:pPr>
      <w:r>
        <w:rPr/>
        <w:t>равновесия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</w:tblGrid>
      <w:tr>
        <w:trPr>
          <w:trHeight w:val="170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5pt" filled="f" o:ole="">
                  <v:imagedata r:id="rId16" o:title=""/>
                </v:shape>
                <o:OLEObject Type="Embed" ProgID="" ShapeID="ole_rId15" DrawAspect="Content" ObjectID="_1150553223" r:id="rId15"/>
              </w:object>
            </w:r>
            <w:r>
              <w:rPr>
                <w:sz w:val="26"/>
                <w:szCs w:val="26"/>
              </w:rPr>
              <w:t>,мол. дол.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3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6"/>
          <w:szCs w:val="26"/>
        </w:rPr>
        <w:t>Сведения о гидравлических и кинетических характеристиках процесса [2] совместно с данными по равновесию позволили создать программу расчета процесса экстракции метанола в распылительной колонне, которая может быть использована при оптимизации режима работы действующей установк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 рис. 2 и 3 представлены результаты расчета концентрации метанола в очищенной бутан–бутиленовой фракции в зависимости от содержания его в исходной смеси и от концентрации в регенерированном экстрагенте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886075" cy="23717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79" t="3562" r="380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0870" cy="2332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53" t="-15" r="-11" b="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8940</wp:posOffset>
                </wp:positionH>
                <wp:positionV relativeFrom="paragraph">
                  <wp:posOffset>151130</wp:posOffset>
                </wp:positionV>
                <wp:extent cx="3051175" cy="1212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 Зависимость массовой доли метанола в очищенной ББФ от содержания метанола в исходной смес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начальная концентрация метанола в экстрагент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35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7.25pt;height:18pt" filled="f" o:ole="">
                                  <v:imagedata r:id="rId20" o:title=""/>
                                </v:shape>
                                <o:OLEObject Type="Embed" ProgID="" ShapeID="ole_rId19" DrawAspect="Content" ObjectID="_1480440203" r:id="rId1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0,03 масс. дол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5.45pt;mso-wrap-distance-left:9.05pt;mso-wrap-distance-right:9.05pt;mso-wrap-distance-top:0pt;mso-wrap-distance-bottom:0pt;margin-top:11.9pt;mso-position-vertical-relative:text;margin-left:-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2 Зависимость массовой доли метанола в очищенной ББФ от содержания метанола в исходной смес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начальная концентрация метанола в экстрагенте </w:t>
                      </w:r>
                      <w:r>
                        <w:rPr>
                          <w:sz w:val="26"/>
                          <w:szCs w:val="26"/>
                        </w:rPr>
                        <w:object w:dxaOrig="340" w:dyaOrig="35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7.25pt;height:18pt" filled="f" o:ole="">
                            <v:imagedata r:id="rId22" o:title=""/>
                          </v:shape>
                          <o:OLEObject Type="Embed" ProgID="" ShapeID="ole_rId21" DrawAspect="Content" ObjectID="_1506984082" r:id="rId21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=0,03 масс. до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151130</wp:posOffset>
                </wp:positionV>
                <wp:extent cx="2938145" cy="131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3 Зависимость массовой доли метанола в очищенной ББФ от начальной концентрации метанола в экстраген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концентрация метанола в исходной смес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60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8pt;height:18pt" filled="f" o:ole="">
                                  <v:imagedata r:id="rId24" o:title=""/>
                                </v:shape>
                                <o:OLEObject Type="Embed" ProgID="" ShapeID="ole_rId23" DrawAspect="Content" ObjectID="_601509102" r:id="rId2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0,015 масс. дол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03.9pt;mso-wrap-distance-left:9.05pt;mso-wrap-distance-right:9.05pt;mso-wrap-distance-top:0pt;mso-wrap-distance-bottom:0pt;margin-top:11.9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3 Зависимость массовой доли метанола в очищенной ББФ от начальной концентрации метанола в экстрагент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концентрация метанола в исходной смеси </w:t>
                      </w:r>
                      <w:r>
                        <w:rPr>
                          <w:sz w:val="26"/>
                          <w:szCs w:val="26"/>
                        </w:rPr>
                        <w:object w:dxaOrig="360" w:dyaOrig="3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8pt;height:18pt" filled="f" o:ole="">
                            <v:imagedata r:id="rId26" o:title=""/>
                          </v:shape>
                          <o:OLEObject Type="Embed" ProgID="" ShapeID="ole_rId25" DrawAspect="Content" ObjectID="_2095923967" r:id="rId25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=0,015 масс. до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поставление рассчитанных величин с показателями действующей установки показало достаточно хорошую сходимос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мёнов И.А., Ситников Д.Н., Ульянов Б.А., Дубровский Д.А.// Нефтеперераб. и нефтехим. 2012. № 1. С. 20-24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Основные процессы и аппараты химической технологии: Пособие по проектированию / Под ред. Ю.И. Дытнерского. – М: Химия, 1983. – 724 с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5:00Z</dcterms:created>
  <dc:creator>htt</dc:creator>
  <dc:description/>
  <cp:keywords/>
  <dc:language>en-US</dc:language>
  <cp:lastModifiedBy>Ирина</cp:lastModifiedBy>
  <cp:lastPrinted>2012-03-20T06:52:00Z</cp:lastPrinted>
  <dcterms:modified xsi:type="dcterms:W3CDTF">2012-04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