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НАПРЯЖЕННО ДЕФОРМИРОВАННОГО СОСТОЯНИЯ ЭЛЕМЕНТОВ ОБОРУД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пшина С.В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олжский политехнический институт (филиал) ВолгГТУ, </w:t>
      </w:r>
      <w:r>
        <w:rPr>
          <w:sz w:val="26"/>
          <w:szCs w:val="26"/>
          <w:lang w:val="en-US"/>
        </w:rPr>
        <w:t>tt</w:t>
      </w:r>
      <w:r>
        <w:rPr>
          <w:sz w:val="26"/>
          <w:szCs w:val="26"/>
        </w:rPr>
        <w:t>134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ппараты со свободно стекающей пленкой могут быть эффективно использованы как массообменные, и в ряде случаев для проведения газожидкостных реакций. Особо следует отметить перспективы применения роторно-пленочных аппаратов как теплообменников в процессах получения различных полимеров, обладающих высокой вязк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имуществами рассмотренного пленочного аппарата является кратковременный контакт раствора с поверхностью нагрева и некоторый рост коэффициента теплопередачи. Недостатками пленочных аппаратов с подвижным ротором является их сравнительная небольшая производительность, сложность регулирования процесса при колебаниях давления греющего пара и начальной концентрации раствора, большая чувствительность к содержанию твердых частиц в выпариваемом растворе, наличие подвижных узлов требующих ухода и ремонта, а так же при их размещении необходимы большие производственные территории. Производительность пленочных аппаратов ограничена размерами ротора. Однако с увеличением диаметра и длины аппарата значительно усложняется балансировка ротора и обеспечения его соосного размещения в корпу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</wp:posOffset>
                </wp:positionV>
                <wp:extent cx="3278505" cy="3346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3346560"/>
                          <a:chOff x="0" y="0"/>
                          <a:chExt cx="3278520" cy="3346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852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3013200"/>
                            <a:ext cx="2629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унок 1 Модель ро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3.2pt;width:258.15pt;height:263.5pt" coordorigin="360,864" coordsize="5163,5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0;top:864;width:5162;height:46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;top:5609;width:41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унок 1 Модель ро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При проектировании роторно-пленочного испарителя особое место уделяется проведению прочностных расчетов, как наиболее сложных и трудоемких. Для сокращения времени расчета и исключении влияния человеческого фактора разработана методика прочностного расчета  основного элемента аппарата – ротора в среде САПР </w:t>
      </w:r>
      <w:r>
        <w:rPr>
          <w:sz w:val="26"/>
          <w:szCs w:val="26"/>
          <w:lang w:val="en-US"/>
        </w:rPr>
        <w:t>AP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Machine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AP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Machine</w:t>
      </w:r>
      <w:r>
        <w:rPr>
          <w:sz w:val="26"/>
          <w:szCs w:val="26"/>
        </w:rPr>
        <w:t xml:space="preserve"> – наукоемкий программный продукт, созданный на базе современных инженерных методик проектирования, численных методов механики и математики. Ротор аппарата представляет собой сложную конструкцию состоящею из вала, ступицы насаженной на вал, опоры и непосредственно самих лопаток. Расчет сборочного элемента ротора производился при помощи метода конечных элементов (МКЭ). В нашей стране для реализации МКЭ разработана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CAE</w:t>
      </w:r>
      <w:r>
        <w:rPr>
          <w:sz w:val="26"/>
          <w:szCs w:val="26"/>
        </w:rPr>
        <w:t xml:space="preserve"> система </w:t>
      </w:r>
      <w:r>
        <w:rPr>
          <w:sz w:val="26"/>
          <w:szCs w:val="26"/>
          <w:lang w:val="en-US"/>
        </w:rPr>
        <w:t>AP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Machine</w:t>
      </w:r>
      <w:r>
        <w:rPr>
          <w:sz w:val="26"/>
          <w:szCs w:val="26"/>
        </w:rPr>
        <w:t>, созданная в Научно – техническом центре «Автоматизированное проектирование машин» (НТЦ АП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32760" cy="30041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3004200"/>
                          <a:chOff x="0" y="0"/>
                          <a:chExt cx="3032640" cy="300420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3264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2510640"/>
                            <a:ext cx="26186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2 Модель рото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M Stu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38.8pt;height:236.55pt" coordorigin="-180,180" coordsize="4776,4731">
                <v:shape id="shape_0" ID="Picture 5" stroked="f" o:allowincell="f" style="position:absolute;left:-180;top:180;width:4775;height:377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62;top:4134;width:412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2 Модель рото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M St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асчета была создана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модель в САПР Компас (рис.1), далее она импортирована в модуль </w:t>
      </w:r>
      <w:r>
        <w:rPr>
          <w:sz w:val="26"/>
          <w:szCs w:val="26"/>
          <w:lang w:val="en-US"/>
        </w:rPr>
        <w:t>AP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io</w:t>
      </w:r>
      <w:r>
        <w:rPr>
          <w:sz w:val="26"/>
          <w:szCs w:val="26"/>
        </w:rPr>
        <w:t xml:space="preserve"> (рис.2), где были проставлены силы и места закрепления, там же проведено разбиение модели на конечно-элементную сетку. После чего на расчет вал ротора отправлен в модуль </w:t>
      </w:r>
      <w:r>
        <w:rPr>
          <w:sz w:val="26"/>
          <w:szCs w:val="26"/>
          <w:lang w:val="en-US"/>
        </w:rPr>
        <w:t>AP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ructure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 позволяет рассчитать величины напряжений и деформаций в любой точке конструкции, как с учетом внешнего нагружения, так и с учетом собственного веса каждого элемента. Для имитации работы конструкции были приложены нагрузки от ступиц, опоры и лопаток, учитывалось влияние рабочей среды на элементы констру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665730" cy="23825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382480"/>
                          <a:chOff x="0" y="0"/>
                          <a:chExt cx="2665800" cy="2382480"/>
                        </a:xfrm>
                      </wpg:grpSpPr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4600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080800"/>
                            <a:ext cx="2660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Результаты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209.9pt;height:187.6pt" coordorigin="0,195" coordsize="4198,3752">
                <v:shape id="shape_0" ID="Picture 7" stroked="f" o:allowincell="f" style="position:absolute;left:0;top:195;width:4166;height:31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;top:3472;width:418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Результаты расч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23825</wp:posOffset>
                </wp:positionV>
                <wp:extent cx="2693670" cy="2473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473200"/>
                          <a:chOff x="0" y="0"/>
                          <a:chExt cx="2693520" cy="2473200"/>
                        </a:xfrm>
                      </wpg:grpSpPr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935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070720"/>
                            <a:ext cx="24296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 Результаты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75pt;width:212.1pt;height:194.75pt" coordorigin="834,195" coordsize="4242,3895">
                <v:shape id="shape_0" ID="Picture 4" stroked="f" o:allowincell="f" style="position:absolute;left:834;top:195;width:4241;height:30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3456;width:382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 Результаты рас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0</wp:posOffset>
                </wp:positionH>
                <wp:positionV relativeFrom="paragraph">
                  <wp:posOffset>360680</wp:posOffset>
                </wp:positionV>
                <wp:extent cx="2723515" cy="22879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2287800"/>
                          <a:chOff x="0" y="0"/>
                          <a:chExt cx="2723400" cy="228780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234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2032560"/>
                            <a:ext cx="2357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.5 Результаты ра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pt;margin-top:28.4pt;width:214.45pt;height:180.15pt" coordorigin="-4380,568" coordsize="4289,3603">
                <v:shape id="shape_0" ID="Picture 5" stroked="f" o:allowincell="f" style="position:absolute;left:-4380;top:568;width:4288;height:303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3993;top:3769;width:37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.5 Результаты расч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248285</wp:posOffset>
                </wp:positionV>
                <wp:extent cx="3159760" cy="2399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2399040"/>
                          <a:chOff x="0" y="0"/>
                          <a:chExt cx="3159720" cy="2399040"/>
                        </a:xfrm>
                      </wpg:grpSpPr>
                      <pic:pic xmlns:pic="http://schemas.openxmlformats.org/drawingml/2006/picture">
                        <pic:nvPicPr>
                          <pic:cNvPr id="5" name="Фильм.wmv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5972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1400"/>
                            <a:ext cx="3086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 Напряженное состояние ро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.55pt;width:248.8pt;height:188.9pt" coordorigin="750,391" coordsize="4976,3778">
                <v:shape id="shape_0" ID="Фильм.wmv" stroked="f" o:allowincell="f" style="position:absolute;left:750;top:391;width:4975;height:31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3716;width:48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 Напряженное состояние ро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расчетов с помощью специального визуализатора представляются в цветовой гамме, в виде изолиний или форме эпюр напряжений, моментов, сил, деформаций, что существенно облегчает анализ полученных результатов (рис.3,4,5,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5:00Z</dcterms:created>
  <dc:creator>VC</dc:creator>
  <dc:description/>
  <cp:keywords/>
  <dc:language>en-US</dc:language>
  <cp:lastModifiedBy>Администратор</cp:lastModifiedBy>
  <cp:lastPrinted>2010-09-24T14:30:00Z</cp:lastPrinted>
  <dcterms:modified xsi:type="dcterms:W3CDTF">2012-04-02T08:00:00Z</dcterms:modified>
  <cp:revision>8</cp:revision>
  <dc:subject/>
  <dc:title/>
</cp:coreProperties>
</file>