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-Roman;Arial Unicode MS"/>
          <w:b/>
          <w:b/>
          <w:sz w:val="26"/>
          <w:szCs w:val="26"/>
        </w:rPr>
      </w:pPr>
      <w:r>
        <w:rPr>
          <w:rFonts w:eastAsia="Times-Roman;Arial Unicode MS"/>
          <w:b/>
          <w:sz w:val="26"/>
          <w:szCs w:val="26"/>
        </w:rPr>
        <w:t>МАТЕМАТИЧЕСКОЕ МОДЕЛИРОВАНИЕ ПРОЦЕССА ЭКСТРАКЦИИ БЕРЕСТЫ С ОБРАБОТКОЙ УЛЬТРАЗВУКОМ</w:t>
      </w:r>
    </w:p>
    <w:p>
      <w:pPr>
        <w:pStyle w:val="Normal"/>
        <w:ind w:firstLine="709"/>
        <w:jc w:val="center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  <w:t>Милькова М.Л., Катышева М.В., Коптелова Е.Н., Кутакова Н.А.</w:t>
      </w:r>
    </w:p>
    <w:p>
      <w:pPr>
        <w:pStyle w:val="Normal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Северный Арктический федеральный университет им.М.В.Ломоносова, </w:t>
      </w:r>
      <w:r>
        <w:rPr>
          <w:rFonts w:eastAsia="Times-Roman;Arial Unicode MS"/>
          <w:lang w:val="en-US"/>
        </w:rPr>
        <w:t>lesochim</w:t>
      </w:r>
      <w:r>
        <w:rPr>
          <w:rFonts w:eastAsia="Times-Roman;Arial Unicode MS"/>
        </w:rPr>
        <w:t>@</w:t>
      </w:r>
      <w:r>
        <w:rPr>
          <w:rFonts w:eastAsia="Times-Roman;Arial Unicode MS"/>
          <w:lang w:val="en-US"/>
        </w:rPr>
        <w:t>agtu</w:t>
      </w:r>
      <w:r>
        <w:rPr>
          <w:rFonts w:eastAsia="Times-Roman;Arial Unicode MS"/>
        </w:rPr>
        <w:t>.</w:t>
      </w:r>
      <w:r>
        <w:rPr>
          <w:rFonts w:eastAsia="Times-Roman;Arial Unicode MS"/>
          <w:lang w:val="en-US"/>
        </w:rPr>
        <w:t>ru</w:t>
      </w:r>
    </w:p>
    <w:p>
      <w:pPr>
        <w:pStyle w:val="Normal"/>
        <w:jc w:val="both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-Roman;Arial Unicode MS"/>
          <w:sz w:val="26"/>
          <w:szCs w:val="26"/>
        </w:rPr>
        <w:t xml:space="preserve">Березовая кора </w:t>
      </w:r>
      <w:r>
        <w:rPr>
          <w:sz w:val="26"/>
          <w:szCs w:val="26"/>
        </w:rPr>
        <w:t xml:space="preserve">– </w:t>
      </w:r>
      <w:r>
        <w:rPr>
          <w:rFonts w:eastAsia="Times-Roman;Arial Unicode MS"/>
          <w:sz w:val="26"/>
          <w:szCs w:val="26"/>
        </w:rPr>
        <w:t>многотоннажный отход переработки древесины березы,  ее использование превращается в актуальную и серьезную проблему. Б</w:t>
      </w:r>
      <w:r>
        <w:rPr>
          <w:sz w:val="26"/>
          <w:szCs w:val="26"/>
        </w:rPr>
        <w:t xml:space="preserve">ереста – сильнейший природный антисептик и биостимулятор, она содержит до 70 % экстрактивных веществ (ЭВ), что представляет интерес для химической переработки с целью получения новых продуктов и биологически активных веществ (БАВ). Тритерпеновый спирт бетулин – основной компонент ЭВ бересты. Благодаря доступности сырья, простоте извлечения и ряду ценных свойств бетулин имеет многообразные возможности для применения в различных отраслях [1], в настоящее время он относится к разряду дефицитных. Запатентовано несколько способов получения бетулина методом экстракции бересты [2, 3], в том числе способ взрывного автогидролиза с интенсивным массообменом,  неизобарного парокрекинга. Однако при этом требуется много щелочи, специальная конструкция аппарата и повышенные энергозатрат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й работы является изучение особенностей экстракционного извлечения бетулина из технической бересты – отхода окорки древесины березы в производстве фанеры,  моделирование процесса экстракции при одновременной обработке ультразвуком. При этом важно оценить влияние технологических факторов на выход бетулина  из технической бересты как по отдельности, так и во взаимо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математического описания процесса экстракции бетулина в зависимости от выбранных переменных и определения оптимальных параметров его выделения использовали следующие условия: температура 60…80 °С; гидромодуль процесса от 1:5 до 1:20 (у. е), продолжительность ультразвукового воздействия 1…3 ч при общей продолжительности экстракции 3 ч. При выборе условий реализации плана руководствовались следующими соображения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сушенное растительное сырье необходимо подвергнуть выдержке в растворителе перед экстрагированием, т.к. процесс экстракции зависит от скорости вытеснения воздуха из клетки, удерживаемого до тех пор, пока не произойдет его растворение в экстрагенте. При применении ультразвука за счет звукокапиллярного эффекта ускоряется вытеснение пузырьков воздуха и создаются условия для их растворения в жидк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огрев экстрагента в допустимых пределах интенсифицирует экстрагирование, однако не следует перегревать экстрагент, поскольку с увеличением температуры начинается интенсивное образование газовых пузырьков и интенсивность передачи ультразвуковой энергии пада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оотношении твердой и жидкой фаз менее 1:5 не будут обеспечены условия для полного растворения выделяемого бетулина, а повышение гидромодуля более 1:20 не приводит к увеличению извлечения бетулина, поэтому его использование нерацион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а матрица планирования первого порядка. Всего в процессе реализации эксперимента проведено 11 опытов, три из них в центре плана.  Береста подвергалась экстракции с ультразвуком в течение 3 ч без предварительного замачивания (в кодированном виде +), с замачиванием в течение 1 ч и экстракцией с ультразвуком 2 ч (0), с замачиванием в течение 2 ч и ультразвуковой экстракцией 1 ч (–). Матрица планирования,  результаты опытов,  построчные дисперсии </w:t>
      </w: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и сумма квадратов ошибок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E</w:t>
      </w:r>
      <w:r>
        <w:rPr>
          <w:sz w:val="26"/>
          <w:szCs w:val="26"/>
        </w:rPr>
        <w:t xml:space="preserve"> приведены в таб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</w:t>
      </w:r>
      <w:r>
        <w:rPr/>
        <w:t>– Матрица планирования условий проведения опытов и результаты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900"/>
        <w:gridCol w:w="900"/>
        <w:gridCol w:w="1170"/>
        <w:gridCol w:w="1170"/>
        <w:gridCol w:w="715"/>
        <w:gridCol w:w="716"/>
        <w:gridCol w:w="716"/>
        <w:gridCol w:w="7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экстракции, Х</w:t>
            </w:r>
            <w:r>
              <w:rPr>
                <w:vertAlign w:val="subscript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модуль, Х</w:t>
            </w:r>
            <w:r>
              <w:rPr>
                <w:vertAlign w:val="sub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оздействия ультразвука, Х</w:t>
            </w:r>
            <w:r>
              <w:rPr>
                <w:vertAlign w:val="subscript"/>
              </w:rPr>
              <w:t>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, %, от общ. масс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bar>
              </m:oMath>
            </m:oMathPara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0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</w:t>
            </w:r>
            <w:r>
              <w:rPr/>
              <w:t>2,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Примечание: в строке приведены средние значения из трех параллельных опы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воспроизводимости осуществлена по критерию Кохрена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  <w:szCs w:val="26"/>
        </w:rPr>
        <w:t xml:space="preserve"> – табличное значение критерия Кохрена при уровне значимости </w:t>
      </w:r>
      <w:r>
        <w:rPr>
          <w:i/>
          <w:sz w:val="26"/>
          <w:szCs w:val="26"/>
        </w:rPr>
        <w:t>α</w:t>
      </w:r>
      <w:r>
        <w:rPr>
          <w:sz w:val="26"/>
          <w:szCs w:val="26"/>
        </w:rPr>
        <w:t xml:space="preserve">.     При </w:t>
      </w:r>
      <w:r>
        <w:rPr>
          <w:i/>
          <w:sz w:val="26"/>
          <w:szCs w:val="26"/>
        </w:rPr>
        <w:t>α</w:t>
      </w:r>
      <w:r>
        <w:rPr>
          <w:sz w:val="26"/>
          <w:szCs w:val="26"/>
        </w:rPr>
        <w:t xml:space="preserve"> = 0,05 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0,05</w:t>
      </w:r>
      <w:r>
        <w:rPr>
          <w:sz w:val="26"/>
          <w:szCs w:val="26"/>
        </w:rPr>
        <w:t xml:space="preserve"> = 0,68 [4]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position w:val="-28"/>
          <w:sz w:val="26"/>
          <w:szCs w:val="26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6"/>
          <w:szCs w:val="26"/>
        </w:rPr>
        <w:t>&lt; 0,68 следовательно, воспроизводимость хорош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счетной матрице плана рассчитаны коэффициенты уравнения регрессии и получено полное уравнение регрессии:</w:t>
      </w:r>
    </w:p>
    <w:p>
      <w:pPr>
        <w:pStyle w:val="Normal"/>
        <w:ind w:firstLine="709"/>
        <w:jc w:val="center"/>
        <w:rPr>
          <w:sz w:val="26"/>
          <w:szCs w:val="26"/>
          <w:vertAlign w:val="subscript"/>
        </w:rPr>
      </w:pP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21,96 - 0,91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0,69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1,88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0,67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1,01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0,23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значимости коэффициентов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bscript"/>
          <w:lang w:val="en-US"/>
        </w:rPr>
        <w:t>ij</w:t>
      </w:r>
      <w:r>
        <w:rPr>
          <w:sz w:val="26"/>
          <w:szCs w:val="26"/>
        </w:rPr>
        <w:t xml:space="preserve"> проведена по критерию Стьюдента:</w:t>
      </w:r>
      <w:r>
        <w:rPr>
          <w:sz w:val="26"/>
          <w:szCs w:val="26"/>
          <w:vertAlign w:val="subscript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– критическое значение критерия Стьюдента для заданного уровня значимости α (α = 0,05) и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числа степеней свободы;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= 2,31;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дисперсия воспроизводимости,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18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опытов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8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коэффициенты, превышающие 0,35, являются значим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авнение регрессии со значимыми коэффициентам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21,96 - 0,91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0,69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1,88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0,67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1,01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данное уравнение, можно отметить, что температуру в выбранных интервалах варьирования следует уменьшать, гидромодуль и продолжительность экстракции следует увеличивать. Отрицательные значения коэффициентов двойных взаимодействий говорят, что уменьшение влияния первого параметра (температуры) приводит к увеличению влияния остальных параметров (гидромодуль и продолжительность экстракции) и наобор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лана достигнут максимальный выход бетулина 27,8 %, что свидетельствует о перспективности реализации данн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уравнения на адекватность проведена с помощью критерия Фишера:</w:t>
      </w:r>
    </w:p>
    <w:p>
      <w:pPr>
        <w:pStyle w:val="Normal"/>
        <w:ind w:firstLine="709"/>
        <w:jc w:val="center"/>
        <w:rPr>
          <w:position w:val="-34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с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необходимых вычислений использовали расчетную матрицу, в которой исключен столбец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так как коэффициент незнач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суммировав построчно значения чисел, получили расчетные значения выходного параметра </w:t>
      </w:r>
      <w:r>
        <w:rPr>
          <w:sz w:val="26"/>
          <w:szCs w:val="26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точная сумма квадратов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R</w:t>
      </w:r>
      <w:r>
        <w:rPr>
          <w:sz w:val="26"/>
          <w:szCs w:val="26"/>
        </w:rPr>
        <w:t xml:space="preserve"> рассчитывается как сумма квадратов разности </w:t>
      </w:r>
      <w:r>
        <w:rPr>
          <w:sz w:val="26"/>
          <w:szCs w:val="26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, то есть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счета: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R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= 6,47.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6"/>
          <w:szCs w:val="26"/>
        </w:rPr>
        <w:t>=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о степеней свободы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для расчета дисперсии адекватности 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опытов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число значимых коэффициентов с учетом свободного члена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8 – 6 =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числяем значение критерия Фишер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6"/>
          <w:szCs w:val="26"/>
        </w:rPr>
        <w:t xml:space="preserve">&gt;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= 4,4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начение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для заданного уровня значимости α ( α = 0,05, 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,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8) равно 4,4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 как расчетное значение критерия Фишера превосходит критическое, предположение о надежности (адекватности) полученного уравнения отвергается. В этом случае имеет смысл провести проверку на значимость квадратичных коэффициентов, т.е. коэффициентов при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>. Для этого воспользуемся соотношением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6"/>
          <w:szCs w:val="26"/>
        </w:rPr>
        <w:t>,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- среднее арифметическое значение выходного параметра в центре плана при   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… =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= 0, полученное по экспериментальным данным,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 = 22,6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значение свободного члена в уравнении регрессии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1,96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– критическое значение критерия Стьюдента для заданного уровня значимости α = 0,05 и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8 степеней свободы,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кр</w:t>
      </w:r>
      <w:r>
        <w:rPr>
          <w:sz w:val="26"/>
          <w:szCs w:val="26"/>
        </w:rPr>
        <w:t xml:space="preserve"> = 2,31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 xml:space="preserve">значение среднеквадратичной ошибки наблюдений, равное корню     квадратному из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число опытов в центре плана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3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  <w:lang w:val="en-US"/>
        </w:rPr>
        <w:t>γ</w:t>
      </w:r>
      <w:r>
        <w:rPr>
          <w:sz w:val="26"/>
          <w:szCs w:val="26"/>
        </w:rPr>
        <w:t xml:space="preserve"> – число параллельных опытов в центре плана, </w:t>
      </w:r>
      <w:r>
        <w:rPr>
          <w:i/>
          <w:sz w:val="26"/>
          <w:szCs w:val="26"/>
          <w:lang w:val="en-US"/>
        </w:rPr>
        <w:t>γ</w:t>
      </w:r>
      <w:r>
        <w:rPr>
          <w:sz w:val="26"/>
          <w:szCs w:val="26"/>
        </w:rPr>
        <w:t xml:space="preserve"> = 2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опытов в центре плана, не считая центральных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8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вадратичные члены в уравнении значимы, для получения адекватного уравнения следует поставить рототабельный план. В выбранных интервалах варьирования переменных достройка плана технически невозможна, так как значение жидкостного модуля менее 5 у.е (звездная точка) не обеспечит смачиваемости сырья. А снижение температуры ниже 60 °С, как правило, дает низкий выход ЭВ. Вопрос соответствия полученной модели описываемому процессу следует рассматривать в совокупности с результатами анализа полученных образцов бетулина-сыр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: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, Б.Н. Выделение бетулина и суберина из коры березы, активированной в условиях «взрывного автогидролиза» [Текст] / Б.Н. Кузнецов, В.А. Левданский // Химия растительного сырья. - 1998. - №2. -  С. 5-9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риева, О.А. Исследование процесса экстракции бетулина из бересты [Текст] / О.А.Садриева. Л.И.Селянина, И.В.Пономарева // Экология северных территорий России. Проблемы, прогноз ситуации, пути развития, решения: мат-лы международн. конф-и. Архангельск, 2002. – Т.2. – С. 512-523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ент № 2131882 РФ, Способ получения бетулина [Текст] / Левданский В.А.; Полежаева Н.И.; Еськин А.П.; Винк В.А.; Кузнецов Б.Н. – Дата публикации 20.06.99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эксперимента в примерах и расчетах: учеб. пособие / Н.И.Богданович, Л.Н. Кузнецова, С.И.Третьяков, В.И.Жабин. – Архангельск: Северный (Арктический) федеральный университет, 2010. – 126 с.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5:00Z</dcterms:created>
  <dc:creator>n.kutakova</dc:creator>
  <dc:description/>
  <cp:keywords/>
  <dc:language>en-US</dc:language>
  <cp:lastModifiedBy>Ирина</cp:lastModifiedBy>
  <dcterms:modified xsi:type="dcterms:W3CDTF">2012-04-03T07:35:00Z</dcterms:modified>
  <cp:revision>2</cp:revision>
  <dc:subject/>
  <dc:title/>
</cp:coreProperties>
</file>