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оделирование  СУШКИ  ПЛЕНОК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АРБАМИДО-ФОРМАЛЬДЕГИДНЫХ СОЕДИНЕНИЙ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отникова О.В., Липин А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вановский государственный химико-технологический университет, </w:t>
      </w:r>
      <w:r>
        <w:rPr>
          <w:sz w:val="26"/>
          <w:szCs w:val="26"/>
          <w:lang w:val="en-US"/>
        </w:rPr>
        <w:t>piax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suc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ключением сыпучих материалов в оболочки можно уменьшить реакционную способность веществ, снижать токсичность продуктов, удлинять сроки хранения неустойчивых и быстро портящихся веществ, обеспечивать замедленное высвобождение активного компонента или его высвобождение в нужный момент времени, придавать продуктам новые физические свойства – уменьшать летучесть, изменять плотность продуктов, маскировать цвет, вкус, зап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следние годы большое внимание уделяется получению тонких защитных плёнок из полимерных веществ на гранулах удобрений. Перспективным является использование для получения водостойких капсулированных удобрений полимеров и смол, которые, замедляя выделение питательных веществ, не сохраняются в почве в неизменном виде, а постепенно под действием физико-химических и биологических процессов становятся в какой-то мере источником питательных элементов или разрушаются. К числу таких материалов относятся продукты конденсации карбамида с формальдегидом [1, 2]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артина процесса получения защитных оболочек из продуктов конденсации карбамида с формальдегидом (КФС) на зернистых материалах в аппаратах кипящего слоя (КС) состоит в следующем. Раствор КФС с инициатором отверждения распыливается на частицы псевдоожиженного слоя с помощью диспергирующих устройств, например, пневматических форсунок. Капли раствора КФС столкнувшись с частицами слоя, растекаются по их поверхности, образуя жидкостную плёнку. Дальнейшая поликонденсация КФС совместно с сушкой приводит к отверждению плёнки. С целью оптимизации процесса необходимо выбрать значения регулируемых параметров таким образом, чтобы работа аппарата приближалась к кинетической области, в которой время пребывания гранул близко к времени отверждения плёнки наносимого раст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олучения количественных закономерностей были проведены экспериментальные исследования процесса сушки пленок КФС. Методика проведения эксперимента заключалась в следующем. Устанавливался требуемый температурно-скоростной режим в трубе-сушилке. На стеклянную сферу наносилась плёнка КФС с инициатором отверждения, после чего она помещалась в установку на кронштейне, связанном с весами. Через определенные промежутки времени производился замер убыли массы образца. Температура сушильного агента изменялась от 50 до 80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, скорость воздуха варьировалась в интервале 0,7÷1,4 м/с. На рис. 1, 2 представлены кривые сушки плёнок КФС на одиночной частице в пневматической трубе-сушилке. Следует отметить, что первый период сушки у растворов КФС непродолжителен. Образование трёхмерных структур в реакционной системе, внешне проявляющееся в переходе реакционной массы в желатинообразное, а затем и твёрдое состояния, приводит к тому, что лимитирующей стадией процесса удаления растворителя становится внутренняя диффузия молекул к свободной поверхности плёнки. Или согласно терминологии теории сушки, процесс переходит из первого периода в период с падающей скоростью суш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рис.2 свидетельствуют, что интенсивность удаления влаги из сшитых КФС не зависит от гидродинамического режима проце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0.6pt;width:285pt;height:17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30637594" r:id="rId2"/>
        </w:object>
      </w:r>
      <w:r>
        <w:rPr>
          <w:sz w:val="26"/>
          <w:szCs w:val="26"/>
        </w:rPr>
        <w:tab/>
        <w:t>Рис. 1. Изменение влажности плёнки КФС во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мпература сушки: 1 – 5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, 2 – 6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, 3 – 8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3pt;margin-top:27.4pt;width:278.25pt;height:159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06993677" r:id="rId4"/>
        </w:object>
      </w:r>
      <w:r>
        <w:rPr>
          <w:sz w:val="26"/>
          <w:szCs w:val="26"/>
        </w:rPr>
        <w:t>Скорость воздуха 1 м/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ис. 2. Зависимость влажности плёнки КФС от времени суш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орость воздуха:  □ - 0,7 м/с, ○ - 1,4 м/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обобщения экспериментальных данных при исследовании процесса сушки был использован метод Лыкова А.В., базирующийся на уравнении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– равновесная влажность материала, К – коэффициент суш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работка экспериментальных данных позволила получить следующее уравнение для расчёта коэффициента сушки: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  <w:szCs w:val="26"/>
        </w:rPr>
        <w:t>.</w:t>
        <w:tab/>
        <w:tab/>
        <w:tab/>
        <w:tab/>
        <w:t>(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вновесная влажность материала может быть определена из выражения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</w:t>
        <w:tab/>
        <w:tab/>
        <w:tab/>
        <w:tab/>
        <w:tab/>
        <w:t>(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– температура с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соотношения совместно с уравнением (1) позволяют прогнозировать требуемое время сушки пленок КФС при осуществлении процесса капсул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Кондиционирование карбамида в аппаратах с псевдоожиженным слоем /Овчинников Л.Н., Липин А.Г., Круглов В.А., Сухов Н.И., Кисельников В.Н. // </w:t>
      </w:r>
      <w:r>
        <w:rPr>
          <w:spacing w:val="-6"/>
          <w:sz w:val="26"/>
          <w:szCs w:val="26"/>
        </w:rPr>
        <w:t>Изв. вузов. Химия и химич. технол. – 1985. – Т.28, вып. 11. – С. 72-80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2. </w:t>
      </w:r>
      <w:r>
        <w:rPr>
          <w:sz w:val="26"/>
          <w:szCs w:val="26"/>
        </w:rPr>
        <w:t>Моделирование процесса поликонденсации формальдегида с мочевиной / Липин А.Г., Овчинников Л.Н., Круглов В.А., Кисельников В.Н. // Журнал прикладной химии, № 5, 1984 г., с.1169-11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08:00Z</dcterms:created>
  <dc:creator>Александр</dc:creator>
  <dc:description/>
  <cp:keywords/>
  <dc:language>en-US</dc:language>
  <cp:lastModifiedBy>Александр</cp:lastModifiedBy>
  <cp:lastPrinted>2011-02-20T20:32:00Z</cp:lastPrinted>
  <dcterms:modified xsi:type="dcterms:W3CDTF">2012-03-29T18:23:00Z</dcterms:modified>
  <cp:revision>9</cp:revision>
  <dc:subject/>
  <dc:title>С целью удаления растворителя из полимерного порошка целесообразно использовать отгонку водяным паром</dc:title>
</cp:coreProperties>
</file>