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 w:before="46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асчётная модель узла предварительного сжатия газов разложения вакууимсоздающей системы (ВСС) установки АВТ.</w:t>
      </w:r>
    </w:p>
    <w:p>
      <w:pPr>
        <w:pStyle w:val="41"/>
        <w:spacing w:lineRule="auto" w:line="240" w:before="46" w:after="0"/>
        <w:jc w:val="center"/>
        <w:rPr/>
      </w:pPr>
      <w:r>
        <w:rPr>
          <w:sz w:val="26"/>
          <w:szCs w:val="26"/>
        </w:rPr>
        <w:t>Погодин А.П., Осипов Э.В., Сайрутдинов Ф.М., Теляков Э.Ш.</w:t>
      </w:r>
    </w:p>
    <w:p>
      <w:pPr>
        <w:pStyle w:val="41"/>
        <w:spacing w:lineRule="auto" w:line="240" w:before="46" w:after="0"/>
        <w:jc w:val="center"/>
        <w:rPr>
          <w:sz w:val="26"/>
          <w:szCs w:val="26"/>
        </w:rPr>
      </w:pPr>
      <w:r>
        <w:rPr>
          <w:sz w:val="26"/>
          <w:szCs w:val="26"/>
        </w:rPr>
        <w:t>Казанский национальный исследовательский технологический университет</w:t>
      </w:r>
    </w:p>
    <w:p>
      <w:pPr>
        <w:pStyle w:val="41"/>
        <w:spacing w:lineRule="auto" w:line="240" w:before="46" w:after="0"/>
        <w:jc w:val="center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pogodin-aleksej@yandex.ru</w:t>
      </w:r>
    </w:p>
    <w:p>
      <w:pPr>
        <w:pStyle w:val="41"/>
        <w:spacing w:lineRule="auto" w:line="240" w:before="46" w:after="0"/>
        <w:ind w:firstLine="709"/>
        <w:jc w:val="both"/>
        <w:rPr/>
      </w:pPr>
      <w:r>
        <w:rPr>
          <w:sz w:val="26"/>
          <w:szCs w:val="26"/>
        </w:rPr>
        <w:t xml:space="preserve">Целью проведения технологических расчетов узла предварительного сжатия ВСС установки АВТ является определение основных показателей параметров технологического режима и размеров технологического оборудования. Данный узел состоит из парового эжектора и конденсатора. Эти элементы формвакуумные устройства ВСС, в которых происходит предварительное сжатие газов разложения, отходящих с верха вакуумной колонны, до промежуточного давления, которое соответствует давлению на всасе основного вакуумного насоса. Технологические расчёты могут быть проведены с использованием универсального моделирующего пакета (УМП) </w:t>
      </w:r>
      <w:r>
        <w:rPr>
          <w:sz w:val="26"/>
          <w:szCs w:val="26"/>
          <w:lang w:val="en-US"/>
        </w:rPr>
        <w:t>ChemCad</w:t>
      </w:r>
      <w:r>
        <w:rPr>
          <w:sz w:val="26"/>
          <w:szCs w:val="26"/>
        </w:rPr>
        <w:t xml:space="preserve"> 5.2.</w:t>
      </w:r>
    </w:p>
    <w:p>
      <w:pPr>
        <w:pStyle w:val="41"/>
        <w:spacing w:lineRule="auto" w:line="240" w:before="46" w:after="0"/>
        <w:ind w:firstLine="709"/>
        <w:jc w:val="both"/>
        <w:rPr/>
      </w:pPr>
      <w:r>
        <w:rPr>
          <w:sz w:val="26"/>
          <w:szCs w:val="26"/>
        </w:rPr>
        <w:t>УМП СhemСad – это пакет программ для моделирования и расчета технологических схем с рециклическими потоками органических и неорганических веществ и непрерывных смесей (в случае нефтяных фракций), а также энергетических потоков.</w:t>
      </w:r>
    </w:p>
    <w:p>
      <w:pPr>
        <w:pStyle w:val="TextBody"/>
        <w:spacing w:lineRule="auto" w:line="240" w:before="0" w:after="0"/>
        <w:ind w:right="80" w:firstLine="709"/>
        <w:rPr/>
      </w:pPr>
      <w:r>
        <w:rPr>
          <w:sz w:val="26"/>
          <w:szCs w:val="26"/>
        </w:rPr>
        <w:t xml:space="preserve">На рис 1. представлена синтезированная в программном пакете </w:t>
      </w:r>
      <w:r>
        <w:rPr>
          <w:sz w:val="26"/>
          <w:szCs w:val="26"/>
          <w:lang w:val="en-US"/>
        </w:rPr>
        <w:t>ChemCad</w:t>
      </w:r>
      <w:r>
        <w:rPr>
          <w:sz w:val="26"/>
          <w:szCs w:val="26"/>
        </w:rPr>
        <w:t xml:space="preserve"> математическая модель узла предварительного сжатия откачиваемых газ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12870" cy="3535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с 1. Расчетная схема первой ступени вакуумсоздающей системы.</w:t>
      </w:r>
    </w:p>
    <w:p>
      <w:pPr>
        <w:pStyle w:val="TextBody"/>
        <w:spacing w:lineRule="auto" w:line="240" w:before="0" w:after="0"/>
        <w:ind w:right="102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базе данных УМП </w:t>
      </w:r>
      <w:r>
        <w:rPr>
          <w:sz w:val="26"/>
          <w:szCs w:val="26"/>
          <w:lang w:val="en-US"/>
        </w:rPr>
        <w:t>ChemCad</w:t>
      </w:r>
      <w:r>
        <w:rPr>
          <w:sz w:val="26"/>
          <w:szCs w:val="26"/>
        </w:rPr>
        <w:t xml:space="preserve"> не содержится отдельного модуля по расчёту узла предварительного сжатия откачиваемых газов, однако возможности пакета позволяют произвести синтез (сборку) модели из набора модулей, имеющихся в пакете. Для этой цели были использованы следующие модули: 1, 4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Mixer</w:t>
      </w:r>
      <w:r>
        <w:rPr>
          <w:sz w:val="26"/>
          <w:szCs w:val="26"/>
          <w:lang w:eastAsia="en-US"/>
        </w:rPr>
        <w:t xml:space="preserve">); </w:t>
      </w:r>
      <w:r>
        <w:rPr>
          <w:sz w:val="26"/>
          <w:szCs w:val="26"/>
        </w:rPr>
        <w:t xml:space="preserve">3, 5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Heat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exchanger</w:t>
      </w:r>
      <w:r>
        <w:rPr>
          <w:sz w:val="26"/>
          <w:szCs w:val="26"/>
          <w:lang w:eastAsia="en-US"/>
        </w:rPr>
        <w:t xml:space="preserve">); </w:t>
      </w:r>
      <w:r>
        <w:rPr>
          <w:sz w:val="26"/>
          <w:szCs w:val="26"/>
        </w:rPr>
        <w:t xml:space="preserve">6, 13, 14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Divider</w:t>
      </w:r>
      <w:r>
        <w:rPr>
          <w:sz w:val="26"/>
          <w:szCs w:val="26"/>
          <w:lang w:eastAsia="en-US"/>
        </w:rPr>
        <w:t xml:space="preserve">). </w:t>
      </w:r>
      <w:r>
        <w:rPr>
          <w:sz w:val="26"/>
          <w:szCs w:val="26"/>
          <w:lang w:val="en-US" w:eastAsia="en-US"/>
        </w:rPr>
        <w:t>[1]</w:t>
      </w:r>
    </w:p>
    <w:p>
      <w:pPr>
        <w:pStyle w:val="TextBody"/>
        <w:spacing w:lineRule="auto" w:line="240" w:before="0" w:after="0"/>
        <w:ind w:right="102" w:firstLine="709"/>
        <w:rPr/>
      </w:pPr>
      <w:r>
        <w:rPr>
          <w:sz w:val="26"/>
          <w:szCs w:val="26"/>
        </w:rPr>
        <w:t xml:space="preserve">Модуль 1, 4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Mixer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>- смеситель, смешивает несколько входных потоков и выполняет расчет фазового равновесия (адиабатический процесс) при заданном выходном давлении смесителя. Эти два элемента моделируют 1 ступень эжекции.</w:t>
      </w:r>
    </w:p>
    <w:p>
      <w:pPr>
        <w:pStyle w:val="TextBody"/>
        <w:spacing w:lineRule="auto" w:line="240" w:before="0" w:after="0"/>
        <w:ind w:right="102" w:firstLine="709"/>
        <w:rPr/>
      </w:pPr>
      <w:r>
        <w:rPr>
          <w:sz w:val="26"/>
          <w:szCs w:val="26"/>
        </w:rPr>
        <w:t xml:space="preserve">Модули 3, 5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Heat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exchanger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>- используется для моделирования теплообменника с двумя входными потоками (по трубному пространству теплообменника  движется охлаждающая вода, а по межтрубному пространству смесь из колонны).</w:t>
      </w:r>
    </w:p>
    <w:p>
      <w:pPr>
        <w:pStyle w:val="TextBody"/>
        <w:spacing w:lineRule="auto" w:line="240" w:before="0" w:after="0"/>
        <w:ind w:right="102" w:firstLine="709"/>
        <w:rPr/>
      </w:pPr>
      <w:r>
        <w:rPr>
          <w:sz w:val="26"/>
          <w:szCs w:val="26"/>
        </w:rPr>
        <w:t>Модули 6, 13, 14 (</w:t>
      </w:r>
      <w:r>
        <w:rPr>
          <w:sz w:val="26"/>
          <w:szCs w:val="26"/>
          <w:lang w:val="en-US"/>
        </w:rPr>
        <w:t>Divider</w:t>
      </w:r>
      <w:r>
        <w:rPr>
          <w:sz w:val="26"/>
          <w:szCs w:val="26"/>
        </w:rPr>
        <w:t>) – делят пот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расчета эжектора для заданных параметров в рабочей точке является определение расхода рабочего пара и геометрических размеров эж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 пара определяется по формул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90675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>, кГ/час-расход отсасываемого воздуха, пара или паровоздушной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ельный расход рабочего пар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953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ся по номограмме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может быть определен из зависимости [3]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850130" cy="715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тепень сжат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= Рнаг/ Рвс  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аг</w:t>
      </w:r>
      <w:r>
        <w:rPr>
          <w:rFonts w:cs="Times New Roman" w:ascii="Times New Roman" w:hAnsi="Times New Roman"/>
          <w:sz w:val="26"/>
          <w:szCs w:val="26"/>
        </w:rPr>
        <w:t xml:space="preserve"> и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с</w:t>
      </w:r>
      <w:r>
        <w:rPr>
          <w:rFonts w:cs="Times New Roman" w:ascii="Times New Roman" w:hAnsi="Times New Roman"/>
          <w:sz w:val="26"/>
          <w:szCs w:val="26"/>
        </w:rPr>
        <w:t xml:space="preserve"> – давления нагнетания и всасывания соответственно, мм рт.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асшир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= 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пар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 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ара</w:t>
      </w:r>
      <w:r>
        <w:rPr>
          <w:rFonts w:cs="Times New Roman" w:ascii="Times New Roman" w:hAnsi="Times New Roman"/>
          <w:sz w:val="26"/>
          <w:szCs w:val="26"/>
        </w:rPr>
        <w:t xml:space="preserve"> – давление рабочего пара, мм рт.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 эжек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428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ое сечение горла парового сопла [4]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28700" cy="476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по номограмме [4], которая хорошо обобщается степенной функцией, представленной на рис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ходное сечение сопла [4]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838325" cy="495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есь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– скорость пара на входе в сопло. Обычно задают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6"/>
          <w:szCs w:val="26"/>
        </w:rPr>
      </w:r>
      <w:r>
        <w:rPr>
          <w:rFonts w:cs="Times New Roman" w:ascii="Times New Roman" w:hAnsi="Times New Roman"/>
          <w:position w:val="-15"/>
          <w:sz w:val="26"/>
          <w:szCs w:val="26"/>
        </w:rPr>
        <w:drawing>
          <wp:inline distT="0" distB="0" distL="0" distR="0">
            <wp:extent cx="1076325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ое сечение соп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[4]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62125" cy="495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корость истечения сопла при изоэнтропическом расширении, которая определяется по номограмме 7 [4]. Эта номограмма легко обобщается полиномом третьей степени (рис.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чение горла диффузора определяется по формуле [4]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209800" cy="485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φ=φ( E, K ) – поправочный множитель, определяемый по номограмме 3 [4];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– определяется по рис. 4,5 в зависимости от давления на выходе их диффузора (аппроксимация номограмм 8,9 [4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ной диаметр диффузора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ходится из расчета скорости эжектируемой смеси в кольцевом сечении между диаметром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ружным диаметром сопла. Кольцевое сечение: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1409"/>
      </w:tblGrid>
      <w:tr>
        <w:trPr>
          <w:trHeight w:val="939" w:hRule="atLeast"/>
        </w:trPr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954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где: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1409"/>
      </w:tblGrid>
      <w:tr>
        <w:trPr>
          <w:trHeight w:val="939" w:hRule="atLeast"/>
        </w:trPr>
        <w:tc>
          <w:tcPr>
            <w:tcW w:w="79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43075" cy="466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υ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>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кГ- удельный объем эжектируемой смеси;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2</w:t>
      </w:r>
      <w:r>
        <w:rPr>
          <w:rFonts w:cs="Times New Roman" w:ascii="Times New Roman" w:hAnsi="Times New Roman"/>
          <w:sz w:val="26"/>
          <w:szCs w:val="26"/>
        </w:rPr>
        <w:t>, м/сек – скорость в кольцевом сечении. При К ≥ 2 не должна превышать 90 м/сек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88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44495" cy="1638300"/>
                  <wp:effectExtent l="0" t="0" r="0" b="0"/>
                  <wp:docPr id="1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16" t="1483" r="14020" b="7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02585" cy="1519555"/>
                  <wp:effectExtent l="0" t="0" r="0" b="0"/>
                  <wp:docPr id="14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278" t="2100" r="2409" b="2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.2 График зависимости коэффициента 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т 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для расчета горла сопла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ис.3 График зависимо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т Δ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для расчета скорости пара на выходе из сопла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59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19425" cy="1829435"/>
                  <wp:effectExtent l="0" t="0" r="0" b="0"/>
                  <wp:docPr id="15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557" t="-9" r="2273" b="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69235" cy="1538605"/>
                  <wp:effectExtent l="0" t="0" r="0" b="0"/>
                  <wp:docPr id="16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68" t="1168" r="2228" b="3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.4 График зависимости коэффициента 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т Р для расчета сечения горла диффузора.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.5 График зависимости коэффициента 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т 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для расчета сечения горла диффузора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ой диаметр диффузора определяется по формуле (12) [4]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828800" cy="4762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υ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кг- удельный объем смеси после сжатия;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 м/сек – скорость смеси на выходе из диффузора, обычно задают 60-80 м/с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иведенных выше формул видно, что значительную роль при определении основных геометрических размеров парового эжектора значительную роль играют теплофизические свойства откачиваемого газа и рабочего агента (водяного пара). Применительно к установкам АВТ, откачиваемый газ, как правило, содержит в совеем составе смесь легких углеводородов и воды [5], поэтому его свойства лучше всего определять при помощи различных УПМ (</w:t>
      </w:r>
      <w:r>
        <w:rPr>
          <w:rFonts w:cs="Times New Roman" w:ascii="Times New Roman" w:hAnsi="Times New Roman"/>
          <w:sz w:val="26"/>
          <w:szCs w:val="26"/>
          <w:lang w:val="en-US"/>
        </w:rPr>
        <w:t>ChemCa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YSY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езированная модель узла предварительного сжатия может быть использована при проведении проектных и поверочных расчётов конденсаторов, а расчётные формулы по определению геометрии парового эжектора могут использоваться при проектировании парового эжек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:</w:t>
      </w:r>
    </w:p>
    <w:p>
      <w:pPr>
        <w:pStyle w:val="Normal"/>
        <w:numPr>
          <w:ilvl w:val="0"/>
          <w:numId w:val="1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ятдинов Н.Н. Исследование и проектирование химико-технологических процессов с использованием моделирующий программы CHEMCAD: Учебное пособие / Н.Н. Зиятдинов, В.М. Емельянов, Л.А. Смирнова и [др.] // -Казань: Казанский технол. ун-т, 2001. –84 с.</w:t>
      </w:r>
    </w:p>
    <w:p>
      <w:pPr>
        <w:pStyle w:val="Normal"/>
        <w:numPr>
          <w:ilvl w:val="0"/>
          <w:numId w:val="1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олов Е.С. Вакуумная техника: Справочник / Фролов Е.С., Минайчев Е.В.,  Александрова А.Т. и др.: Под общ. ред. Е.С. Фролова, Е.В. Минайчева // –М.: Машиностроение, 1992. –309 с.</w:t>
      </w:r>
    </w:p>
    <w:p>
      <w:pPr>
        <w:pStyle w:val="Normal"/>
        <w:numPr>
          <w:ilvl w:val="0"/>
          <w:numId w:val="1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ринов В.Г. Распределение степеней сжатия по ступеням насоса. / В.Г. Жаринов, А.Н. Спектор, Э.Д. Кожевникова // Вакуумная техника. Научно-технический сборник. Вып. 2. –Казань, 1970. –С. 135 – 145.</w:t>
      </w:r>
    </w:p>
    <w:p>
      <w:pPr>
        <w:pStyle w:val="Normal"/>
        <w:numPr>
          <w:ilvl w:val="0"/>
          <w:numId w:val="1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ринов В.Г. Номограммы для расчёта ступеней пароводяного эжекторного насоса. / В.Г. Жаринов, А.Н. Спектор. // Вакуумная техника. Научно-технический сборник. Вып. 2. –Казань, 1970. –С. 149 – 160.</w:t>
      </w:r>
    </w:p>
    <w:p>
      <w:pPr>
        <w:pStyle w:val="Normal"/>
        <w:numPr>
          <w:ilvl w:val="0"/>
          <w:numId w:val="1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ипов Э.В. Энергосберегающая технология создания вакуума в ректификационной колонне установки АВТ / Э.В. Осипов, С.И. Поникаров, Э.Ш. Теляков и [др.] // Мир нефтепродуктов. Вестник нефтяных компаний. -2011. №12. -С. 31-3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120" w:after="0"/>
      <w:ind w:firstLine="70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2:00Z</dcterms:created>
  <dc:creator>Администратор</dc:creator>
  <dc:description/>
  <cp:keywords/>
  <dc:language>en-US</dc:language>
  <cp:lastModifiedBy>User</cp:lastModifiedBy>
  <dcterms:modified xsi:type="dcterms:W3CDTF">2012-02-27T10:19:00Z</dcterms:modified>
  <cp:revision>11</cp:revision>
  <dc:subject/>
  <dc:title/>
</cp:coreProperties>
</file>