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6"/>
          <w:szCs w:val="26"/>
        </w:rPr>
      </w:pPr>
      <w:r>
        <w:rPr>
          <w:rFonts w:eastAsia="TimesNewRomanPSMT;MS Mincho" w:cs="Times New Roman" w:ascii="Times New Roman" w:hAnsi="Times New Roman"/>
          <w:b/>
          <w:sz w:val="26"/>
          <w:szCs w:val="26"/>
        </w:rPr>
        <w:t xml:space="preserve">ИССЛЕДОВАНИЕ СЕТОЧНОЙ ЗАВИСИМОСТИ ДЛЯ ОПРЕДЕЛЕНИЯ КОЛИЧЕСТВА АДАПТАЦИЙ В ЧИСЛЕННОЙ МОДЕЛИ ФИЛЬ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Хуснутдинова А.А., Бочкарева Ю.Г., Гайипов Ш.К., Галкина А.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ский государственный архитектурно-строительный университет</w:t>
      </w:r>
      <w:hyperlink r:id="rId2">
        <w:r>
          <w:rPr>
            <w:rStyle w:val="InternetLink"/>
            <w:sz w:val="20"/>
            <w:szCs w:val="20"/>
            <w:lang w:val="it-IT"/>
          </w:rPr>
          <w:t>adelnika</w:t>
        </w:r>
        <w:r>
          <w:rPr>
            <w:rStyle w:val="InternetLink"/>
            <w:sz w:val="20"/>
            <w:szCs w:val="20"/>
          </w:rPr>
          <w:t>90@</w:t>
        </w:r>
        <w:r>
          <w:rPr>
            <w:rStyle w:val="InternetLink"/>
            <w:sz w:val="20"/>
            <w:szCs w:val="20"/>
            <w:lang w:val="it-IT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it-IT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сеточной зависимости в численном моделировании процессов течения, и в т.ч. дисперсных потоков с фильтрацией взвесей, считается одной из главных проблем при использовании методов вычислительной гидродинамики (</w:t>
      </w:r>
      <w:r>
        <w:rPr>
          <w:rFonts w:cs="Times New Roman" w:ascii="Times New Roman" w:hAnsi="Times New Roman"/>
          <w:sz w:val="26"/>
          <w:szCs w:val="26"/>
          <w:lang w:val="en-US"/>
        </w:rPr>
        <w:t>Computation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lui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ynamic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FD</w:t>
      </w:r>
      <w:r>
        <w:rPr>
          <w:rFonts w:cs="Times New Roman" w:ascii="Times New Roman" w:hAnsi="Times New Roman"/>
          <w:sz w:val="26"/>
          <w:szCs w:val="26"/>
        </w:rPr>
        <w:t xml:space="preserve">). К примеру, в последнее время специалистами </w:t>
      </w:r>
      <w:r>
        <w:rPr>
          <w:rFonts w:cs="Times New Roman" w:ascii="Times New Roman" w:hAnsi="Times New Roman"/>
          <w:bCs/>
          <w:sz w:val="26"/>
          <w:szCs w:val="26"/>
        </w:rPr>
        <w:t>Langley Research Cent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ASA</w:t>
      </w:r>
      <w:r>
        <w:rPr>
          <w:rFonts w:cs="Times New Roman" w:ascii="Times New Roman" w:hAnsi="Times New Roman"/>
          <w:sz w:val="26"/>
          <w:szCs w:val="26"/>
        </w:rPr>
        <w:t xml:space="preserve"> предлагается международная централизация результатов исследований сеточной зависимости по наиболее широко распространенным моделям в рамках CFD, таким как RANS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eynold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verage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avier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tok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Equations</w:t>
      </w:r>
      <w:r>
        <w:rPr>
          <w:rFonts w:cs="Times New Roman" w:ascii="Times New Roman" w:hAnsi="Times New Roman"/>
          <w:sz w:val="26"/>
          <w:szCs w:val="26"/>
        </w:rPr>
        <w:t xml:space="preserve">), LES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Larg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Eddy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imulations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fr-FR"/>
        </w:rPr>
        <w:t>DNS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Direc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umeric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imulations</w:t>
      </w:r>
      <w:r>
        <w:rPr>
          <w:rFonts w:cs="Times New Roman" w:ascii="Times New Roman" w:hAnsi="Times New Roman"/>
          <w:sz w:val="26"/>
          <w:szCs w:val="26"/>
        </w:rPr>
        <w:t>) и др. [1]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евидно, что при вычислении по слишком крупной расчетной сетке в области моделирования картина подобного течения может сильно исказиться, и для получения достоверного численного решения задачи необходимо ее максимальное сгущение. Вместе с тем  в целях экономии машинных ресурсов желательно иметь более разреженную сетку. Она может использоваться в зонах с плавным изменением параметров решения. Отсюда возникает  потребность в использовании неравномерных сеток. При этом проблема сеточной зависимости, т.е. влияния размеров сетки на результаты расчета, становится актуальной настолько, что должна быть решена до начала основного исследования. В противном случае его результаты не могут считаться объективными и корректными.  Вопрос об устранении сеточной зависимости решается измельчением сетки в области, где влияние ее размера сказывается наиболее сильно. Насколько надо измельчить сетку, можно выяснить в результате тестовых исследований задач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чность численного решения в расчетных областях с несколькими пространственными масштабами, отражающими неоднородную структуру решения, может быть эффективно повышена методом динамически адаптивных сеток. Его основная идея заключается в уменьшении размеров ячеек в тех зонах расчетной области, где возникают большие погрешности решения. Однако в большинстве случаев точное решение задачи неизвестно, ввиду чего невозможно оценить погрешность как отклонение от него получаемого, (приближенного) решения. Поэтому в качестве меры ошибки остается использовать разности параметров повторных решений или их гради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аптация служит одним из объективных показателей точности численных решений. Объективность состоит в том, что сеточную зависимость решения можно отслеживать и оценивать по динамике изменения разности параметров решений с определенной последовательностью изменения размеров сетки. В представленной задаче исследование сеточной зависимости проводилось с последовательным измельчением размеров сетки вдвое при каждой адап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ло выполнено CFD-моделирование обтекания потоком препятствий квадратного сечения размерами 20х20мм, расположенных в канале прямоугольной формы размерами 500х100мм. Размер модели примерно в 100 раз превышает размеры объектов, участвующих в процессах фильтрации запыленных производственных выбросов с использованием рукавных филь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задачи применялся метод RANS, основанный на уравнениях Навье-Стокса (уравнения движения и неразрывности), осредненных по Рейнольдсу. 2d-модель обтекания препятствий с исходной неадаптированной структурированной равномерной расчетной сеткой представлена на рис. 1. Начальное число ячеек в модели 123, число узлов - 15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6946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2" t="-8" r="33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1. Модель обтекания с исходной расчетной сет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создания сетки выбраны типовые условия решения задачи и типы граничных условий: непроницаемость стенки, условия втекания потока в расчетную область и вытекания из нее. В задаче использована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дель турбулентной вязкости с типовыми эмпирическими коэффициентами, устанавливаемыми программой по умолч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представленной модели для  исследования сеточной зависимости процессов фильтрации был вызван следующим. Предварительно необходимо удостовериться в правильности принятия установок по граничным условиям, взаимодействию потока с препятствием в пограничном слое, эмпирических коэффициентов и др. параметров, необходимых для работы вычислительной программы. Данная модель позволяет выполнить предварительную (качественную) верификацию и убедиться в качественном соответствии модели физическим аспектам изучаемого явления путем сравнения получаемого решения с натурными опытными данными, приведенными в известных изданиях, напр. в альбоме Ван-Дайка [2]. Найти же для верификации достоверные натурные исследования обтекания объектов с размерами геометрии, соответствующими процессам фильтрации, т.е. не превышающими 100-200 мкм, весьма проблемат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ис. 1 показаны характерные точки в потоке, выбранные для отслеживания сеточной зависимости при адаптациях: три точки перед первым препятствием и три за первым у второго препятствия. Для них были подобраны различные способы идентификации параметров решений, чтобы соблюдать корректность отслеживания сеточной зависимости при адаптациях в различных режимах обтекания. Порядок отслеживания разностных величин скорости потока Δ и других параметров при адаптациях рассмотрен ниже для режима обтекания препятствий </w:t>
      </w:r>
      <w:r>
        <w:rPr>
          <w:rFonts w:cs="Times New Roman" w:ascii="Times New Roman" w:hAnsi="Times New Roman"/>
          <w:sz w:val="26"/>
          <w:szCs w:val="26"/>
          <w:lang w:val="en-US"/>
        </w:rPr>
        <w:t>Re</w:t>
      </w:r>
      <w:r>
        <w:rPr>
          <w:rFonts w:cs="Times New Roman" w:ascii="Times New Roman" w:hAnsi="Times New Roman"/>
          <w:sz w:val="26"/>
          <w:szCs w:val="26"/>
        </w:rPr>
        <w:t xml:space="preserve">=10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47185" cy="212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2 Динамика влияния размеров сетки на результаты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графике рис. 2 в качестве примера приведены результаты отслеживания сеточной зависимости по значению разностей скоростей в точке №1 для 4 адаптаций при режиме Re=100. Пунктирной линией в поле рисунка показаны данные численного эксперимента, сплошной линией – аппроксимация полученных в эксперименте данных степенной зависимостью Δ = 153,83 </w:t>
      </w:r>
      <w:r>
        <w:rPr>
          <w:rFonts w:cs="Times New Roman" w:ascii="Times New Roman" w:hAnsi="Times New Roman"/>
          <w:i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,031</w:t>
      </w:r>
      <w:r>
        <w:rPr>
          <w:rFonts w:cs="Times New Roman" w:ascii="Times New Roman" w:hAnsi="Times New Roman"/>
          <w:sz w:val="26"/>
          <w:szCs w:val="26"/>
        </w:rPr>
        <w:t xml:space="preserve">. График показывает, что при последовательном измельчении сетки вдвое разность скоростей в точке №1 от решения к решению уменьшается приблизительно пропорционально квадрату числа адаптаций </w:t>
      </w:r>
      <w:r>
        <w:rPr>
          <w:rFonts w:cs="Times New Roman" w:ascii="Times New Roman" w:hAnsi="Times New Roman"/>
          <w:i/>
          <w:sz w:val="26"/>
          <w:szCs w:val="26"/>
          <w:lang w:val="tt-RU"/>
        </w:rPr>
        <w:t>n</w:t>
      </w:r>
      <w:r>
        <w:rPr>
          <w:rFonts w:cs="Times New Roman" w:ascii="Times New Roman" w:hAnsi="Times New Roman"/>
          <w:sz w:val="26"/>
          <w:szCs w:val="26"/>
        </w:rPr>
        <w:t>. Это означает, что для данного режима 5 адаптаций обеспечивают достаточное измельчение сетки, при котором изменением характерных параметров уже можно пренебречь. Следовательно, можно считать, что решение задачи перестало зависеть от мелкости сетки, и не учитывать сеточную завис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оведенные исследования позволили установить необходимое число шагов адаптации для устранения сеточной зависимости в рассмотренных режимах. Определены условия расчетов, при которых наиболее характерные параметры перестают меняться из-за достаточной мелкости сетки, без чего невозможно обеспечить объективность и корректность результатов численных исследований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bCs/>
          <w:sz w:val="26"/>
          <w:szCs w:val="26"/>
          <w:lang w:val="en-US"/>
        </w:rPr>
      </w:pPr>
      <w:hyperlink r:id="rId5">
        <w:r>
          <w:rPr>
            <w:rStyle w:val="InternetLink"/>
            <w:bCs/>
            <w:sz w:val="26"/>
            <w:szCs w:val="26"/>
            <w:lang w:val="en-US"/>
          </w:rPr>
          <w:t>http://turbmodels.larc.nasa.gov/index.html</w:t>
        </w:r>
      </w:hyperlink>
      <w:r>
        <w:rPr>
          <w:bCs/>
          <w:sz w:val="26"/>
          <w:szCs w:val="26"/>
          <w:lang w:val="en-US"/>
        </w:rPr>
        <w:t xml:space="preserve"> Langley Research Center. Turbulence modeling resource </w:t>
      </w:r>
      <w:r>
        <w:rPr>
          <w:sz w:val="26"/>
          <w:szCs w:val="26"/>
          <w:lang w:val="en-US"/>
        </w:rPr>
        <w:t>purpose [</w:t>
      </w:r>
      <w:r>
        <w:rPr>
          <w:sz w:val="26"/>
          <w:szCs w:val="26"/>
        </w:rPr>
        <w:t>электро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сурс</w:t>
      </w:r>
      <w:r>
        <w:rPr>
          <w:sz w:val="26"/>
          <w:szCs w:val="26"/>
          <w:lang w:val="en-US"/>
        </w:rPr>
        <w:t>]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bCs/>
          <w:sz w:val="26"/>
          <w:szCs w:val="26"/>
        </w:rPr>
      </w:pPr>
      <w:r>
        <w:rPr/>
        <w:t>Альбом течений жидкости и газа: Пер. с англ. / Сост. М. Ван-Дайк. – М.: Мир, 1986. – 184с.[Текст]</w:t>
      </w:r>
    </w:p>
    <w:p>
      <w:pPr>
        <w:pStyle w:val="Style17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nika90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turbmodels.larc.nasa.gov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3:00Z</dcterms:created>
  <dc:creator>Adelnika</dc:creator>
  <dc:description/>
  <dc:language>en-US</dc:language>
  <cp:lastModifiedBy>MJ</cp:lastModifiedBy>
  <dcterms:modified xsi:type="dcterms:W3CDTF">2012-03-29T06:43:00Z</dcterms:modified>
  <cp:revision>2</cp:revision>
  <dc:subject/>
  <dc:title/>
</cp:coreProperties>
</file>