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АТЕМАТИЧЕСКОЕ МОДЕЛИРОВАНИЕ МАССООБМЕН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МЕЖДУ ДРОЖЖЕВОЙ КЛЕТКОЙ И БРАЖКО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ерепов С.В., Короткова Т.Г., Константинов Е.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йкопский государственный технологический университет,</w:t>
      </w:r>
      <w:r>
        <w:rPr>
          <w:color w:val="0000FF"/>
          <w:sz w:val="26"/>
          <w:szCs w:val="26"/>
        </w:rPr>
        <w:t xml:space="preserve"> popova@maykop.ru</w:t>
      </w:r>
    </w:p>
    <w:p>
      <w:pPr>
        <w:pStyle w:val="Normal"/>
        <w:spacing w:lineRule="auto" w:line="36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Кубанский государственный технологический университет, </w:t>
      </w:r>
      <w:hyperlink r:id="rId2">
        <w:r>
          <w:rPr>
            <w:rStyle w:val="InternetLink"/>
            <w:sz w:val="26"/>
            <w:szCs w:val="26"/>
          </w:rPr>
          <w:t>intrel@kubstu.ru</w:t>
        </w:r>
      </w:hyperlink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еточные мембраны обладают избирательной проницаемостью. Через них медленно диффундируют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люкоза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аминокислоты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жирные кислоты</w:t>
        </w:r>
      </w:hyperlink>
      <w:r>
        <w:rPr>
          <w:color w:val="000000"/>
          <w:sz w:val="26"/>
          <w:szCs w:val="26"/>
        </w:rPr>
        <w:t xml:space="preserve">, вода и спирт. Сами мембраны активно регулируют этот процесс, пропуская одни вещества, а другие нет. Вещества могут проникать в клетку под действием осмотических сил, путем диффузии, ультрафильтрации и без энергетических затрат [1]. Коэффициенты проницаемости некоторых веществ приведены в </w:t>
      </w:r>
      <w:r>
        <w:rPr>
          <w:color w:val="000000"/>
          <w:sz w:val="26"/>
          <w:szCs w:val="26"/>
          <w:lang w:val="en-US"/>
        </w:rPr>
        <w:t>[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en-US"/>
        </w:rPr>
        <w:t>]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</w:rPr>
      </w:pPr>
      <w:r>
        <w:rPr>
          <w:color w:val="000000"/>
          <w:sz w:val="26"/>
          <w:szCs w:val="26"/>
        </w:rPr>
        <w:t>Общепринято считать, что лимитирующим процессом переноса вещества в клетку и из нее является сопротивление клеточной мембраны. Перенос вещества внутри клетки в различных частях ее осуществляется со значительно большей скоростью и сопротивлением этого переноса можно пренебречь. С учетом этого в</w:t>
      </w:r>
      <w:r>
        <w:rPr>
          <w:sz w:val="26"/>
        </w:rPr>
        <w:t xml:space="preserve"> соответствии с понятием проницаемости </w:t>
      </w:r>
      <w:r>
        <w:rPr>
          <w:i/>
          <w:sz w:val="26"/>
          <w:lang w:val="en-US"/>
        </w:rPr>
        <w:t>P</w:t>
      </w:r>
      <w:r>
        <w:rPr>
          <w:sz w:val="26"/>
        </w:rPr>
        <w:t xml:space="preserve"> запишем уравнение материального баланса для извлечения вещества из клетки в наружный раствор за промежуток времен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τ</m:t>
        </m:r>
      </m:oMath>
    </w:p>
    <w:p>
      <w:pPr>
        <w:pStyle w:val="Normal"/>
        <w:tabs>
          <w:tab w:val="clear" w:pos="708"/>
          <w:tab w:val="right" w:pos="9638" w:leader="none"/>
        </w:tabs>
        <w:ind w:firstLine="567"/>
        <w:jc w:val="right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 w:val="26"/>
        </w:rPr>
        <w:t>,                                              (1)</w:t>
      </w:r>
    </w:p>
    <w:p>
      <w:pPr>
        <w:pStyle w:val="Normal"/>
        <w:jc w:val="both"/>
        <w:rPr/>
      </w:pPr>
      <w:r>
        <w:rPr>
          <w:sz w:val="26"/>
        </w:rPr>
        <w:t xml:space="preserve">где </w:t>
      </w:r>
      <w:r>
        <w:rPr>
          <w:i/>
          <w:sz w:val="26"/>
        </w:rPr>
        <w:t>С</w:t>
      </w:r>
      <w:r>
        <w:rPr>
          <w:sz w:val="26"/>
        </w:rPr>
        <w:t xml:space="preserve"> – концентрация извлекаемого вещества в клетке; </w:t>
      </w:r>
      <w:r>
        <w:rPr>
          <w:i/>
          <w:sz w:val="26"/>
        </w:rPr>
        <w:t>С</w:t>
      </w:r>
      <w:r>
        <w:rPr>
          <w:i/>
          <w:sz w:val="26"/>
          <w:vertAlign w:val="subscript"/>
          <w:lang w:val="en-US"/>
        </w:rPr>
        <w:t>f</w:t>
      </w:r>
      <w:r>
        <w:rPr>
          <w:i/>
          <w:sz w:val="26"/>
          <w:vertAlign w:val="subscript"/>
        </w:rPr>
        <w:t xml:space="preserve"> </w:t>
      </w:r>
      <w:r>
        <w:rPr>
          <w:sz w:val="26"/>
        </w:rPr>
        <w:t xml:space="preserve"> – равновесная концентрация на границе клетка – раствор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– время, </w:t>
      </w:r>
      <w:r>
        <w:rPr>
          <w:i/>
          <w:sz w:val="26"/>
          <w:lang w:val="en-US"/>
        </w:rPr>
        <w:t>R</w:t>
      </w:r>
      <w:r>
        <w:rPr>
          <w:i/>
          <w:sz w:val="26"/>
        </w:rPr>
        <w:t xml:space="preserve"> – </w:t>
      </w:r>
      <w:r>
        <w:rPr>
          <w:sz w:val="26"/>
        </w:rPr>
        <w:t>радиус клетки.</w:t>
      </w:r>
    </w:p>
    <w:p>
      <w:pPr>
        <w:pStyle w:val="Normal"/>
        <w:ind w:firstLine="567"/>
        <w:jc w:val="both"/>
        <w:rPr/>
      </w:pPr>
      <w:r>
        <w:rPr>
          <w:sz w:val="26"/>
        </w:rPr>
        <w:t>Для моделирования в первом приближении принято, что клетка имеет шарообразный вид. Реальную геометрию клетки в дальнейшем нетрудно учесть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Из уравнения (1) имеем</w:t>
      </w:r>
    </w:p>
    <w:p>
      <w:pPr>
        <w:pStyle w:val="Normal"/>
        <w:ind w:firstLine="567"/>
        <w:jc w:val="right"/>
        <w:rPr/>
      </w:pPr>
      <w:r>
        <w:rPr>
          <w:sz w:val="26"/>
        </w:rPr>
        <w:t xml:space="preserve">                                             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6"/>
        </w:rPr>
        <w:t>.                                                     (2)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При моделировании принято, что начальная концентрация раствор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 Ее изменение во времени определяется уравнением (3)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 xml:space="preserve">                                             </w:t>
      </w:r>
      <w:r>
        <w:rPr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</m:nary>
          </m:e>
        </m:nary>
      </m:oMath>
      <w:r>
        <w:rPr>
          <w:sz w:val="26"/>
        </w:rPr>
        <w:t>.                                                    (3)</w:t>
      </w:r>
    </w:p>
    <w:p>
      <w:pPr>
        <w:pStyle w:val="Normal"/>
        <w:jc w:val="both"/>
        <w:rPr/>
      </w:pPr>
      <w:r>
        <w:rPr>
          <w:sz w:val="26"/>
        </w:rPr>
        <w:t xml:space="preserve">где </w:t>
      </w:r>
      <w:r>
        <w:rPr>
          <w:i/>
          <w:sz w:val="26"/>
          <w:lang w:val="en-US"/>
        </w:rPr>
        <w:t>V</w:t>
      </w:r>
      <w:r>
        <w:rPr>
          <w:sz w:val="26"/>
        </w:rPr>
        <w:t xml:space="preserve"> – объем дрожжевых клеток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sz w:val="26"/>
        </w:rPr>
        <w:t xml:space="preserve"> – объем наружной жидкост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С использованием уравнений (2) и (3) получено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</m:e>
        </m:d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6"/>
        </w:rPr>
        <w:t>.                                             (4)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Разделяя переменные и интегрируя в пределах от 0 д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 и от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до </w:t>
      </w:r>
      <w:r>
        <w:rPr>
          <w:i/>
          <w:sz w:val="26"/>
          <w:lang w:val="en-US"/>
        </w:rPr>
        <w:t>C</w:t>
      </w:r>
      <w:r>
        <w:rPr>
          <w:sz w:val="26"/>
        </w:rPr>
        <w:t>, получим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</m:den>
                </m:f>
              </m:e>
            </m:d>
          </m:e>
        </m:d>
      </m:oMath>
      <w:r>
        <w:rPr>
          <w:sz w:val="26"/>
        </w:rPr>
        <w:t>,                                       (5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Полученное уравнение (5) может быть идентифицировано по экспериментальным данным и проницаемость </w:t>
      </w:r>
      <w:r>
        <w:rPr>
          <w:i/>
          <w:sz w:val="26"/>
          <w:lang w:val="en-US"/>
        </w:rPr>
        <w:t>P</w:t>
      </w:r>
      <w:r>
        <w:rPr>
          <w:sz w:val="26"/>
        </w:rPr>
        <w:t xml:space="preserve"> определена как параметр идентификации. Для иллюстрации с использованием уравнения (5) выполнены расчеты для экстракции этанола из дрожжевых клеток водой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6"/>
        </w:rPr>
        <w:t xml:space="preserve"> м; начальной концентрации этанола в дрожжевой клетк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6"/>
        </w:rPr>
        <w:t xml:space="preserve">об. дол. Для случая, когда объем всех дрожжевых клеток равен объему наружной жидк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6"/>
        </w:rPr>
        <w:t xml:space="preserve"> с использованием двух значений проницаем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6"/>
        </w:rPr>
        <w:t xml:space="preserve">м/с, порядок которых взят по литературным данным. По известным значениям концентраций в дрожжевой клетке </w:t>
      </w:r>
      <w:r>
        <w:rPr>
          <w:i/>
          <w:sz w:val="26"/>
          <w:lang w:val="en-US"/>
        </w:rPr>
        <w:t>C</w:t>
      </w:r>
      <w:r>
        <w:rPr>
          <w:sz w:val="26"/>
        </w:rPr>
        <w:t xml:space="preserve"> из материального баланса найдены концентрации в наружной жидк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 xml:space="preserve">                                              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e>
        </m:d>
      </m:oMath>
      <w:r>
        <w:rPr>
          <w:sz w:val="26"/>
        </w:rPr>
        <w:t>.                                                      (6)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езультаты моделирования представлены на рисунке 1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5219065" cy="341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 –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6"/>
        </w:rPr>
        <w:t xml:space="preserve"> м/с; 2 –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6"/>
        </w:rPr>
        <w:t xml:space="preserve"> м/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унок 1 – Зависимость концентрации этанол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аружной жидкости от време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6"/>
        </w:rPr>
        <w:t xml:space="preserve">Таким образом, чем меньше величина проницаемости </w:t>
      </w:r>
      <w:r>
        <w:rPr>
          <w:i/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, тем медленнее происходит процесс насыщения жидкости. Из уравнения (5) и из физического смысла процесса следует, что пр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6"/>
        </w:rPr>
        <w:t xml:space="preserve"> об. дол. общей асимптотой для обеих кривых является концентрация наружной жидкости, равная 0,04 м</w:t>
      </w:r>
      <w:r>
        <w:rPr>
          <w:sz w:val="26"/>
          <w:vertAlign w:val="superscript"/>
        </w:rPr>
        <w:t>3</w:t>
      </w:r>
      <w:r>
        <w:rPr>
          <w:sz w:val="26"/>
        </w:rPr>
        <w:t>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. Для вариантов, представленных на рисунке 1, а именно,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6"/>
        </w:rPr>
        <w:t xml:space="preserve"> м/с (кривая 1) процесс извлечения заканчивается практически за 80 с, а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6"/>
        </w:rPr>
        <w:t xml:space="preserve"> м/с за 400 с (кривая 2). Учитывая, что продолжительность процесса брожения в зависимости от расы дрожжей составляет 2-3 суток, т.е. порядка 250000 с, а характерное время массопередачи порядка 100 с, то массопередача является быстрой стадией, а лимитирующей – скорость биохимического процесса брожения, а концентрация жидкости близка к равновесной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://www.medical-enc.ru/15/pronicaemost.shtml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bCs/>
          <w:color w:val="000000"/>
          <w:sz w:val="26"/>
          <w:szCs w:val="26"/>
        </w:rPr>
        <w:t xml:space="preserve">Давыдова Е.В., Коваленко И.Ф., Гордиенко О.И. Влияние температуры и блокатора белковых каналов на коэффициенты проницаемости мембран дрожжей </w:t>
      </w:r>
      <w:r>
        <w:rPr>
          <w:bCs/>
          <w:i/>
          <w:iCs/>
          <w:color w:val="000000"/>
          <w:sz w:val="26"/>
          <w:szCs w:val="26"/>
        </w:rPr>
        <w:t xml:space="preserve">Saccharomyces cerevisiae </w:t>
      </w:r>
      <w:r>
        <w:rPr>
          <w:bCs/>
          <w:color w:val="000000"/>
          <w:sz w:val="26"/>
          <w:szCs w:val="26"/>
        </w:rPr>
        <w:t>для воды и криопротекторов // CRYOBIOLOGY, 2009. – Вип. 10, № 87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rel@kubstu.ru" TargetMode="External"/><Relationship Id="rId3" Type="http://schemas.openxmlformats.org/officeDocument/2006/relationships/hyperlink" Target="http://ru.wikipedia.org/wiki/&#1043;&#1083;&#1102;&#1082;&#1086;&#1079;&#1072;" TargetMode="External"/><Relationship Id="rId4" Type="http://schemas.openxmlformats.org/officeDocument/2006/relationships/hyperlink" Target="http://ru.wikipedia.org/wiki/&#1040;&#1084;&#1080;&#1085;&#1086;&#1082;&#1080;&#1089;&#1083;&#1086;&#1090;&#1099;" TargetMode="External"/><Relationship Id="rId5" Type="http://schemas.openxmlformats.org/officeDocument/2006/relationships/hyperlink" Target="http://ru.wikipedia.org/wiki/&#1046;&#1080;&#1088;&#1085;&#1099;&#1077;_&#1082;&#1080;&#1089;&#1083;&#1086;&#1090;&#1099;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edical-enc.ru/15/pronicaemost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48:00Z</dcterms:created>
  <dc:creator>adm</dc:creator>
  <dc:description/>
  <cp:keywords/>
  <dc:language>en-US</dc:language>
  <cp:lastModifiedBy>adm</cp:lastModifiedBy>
  <dcterms:modified xsi:type="dcterms:W3CDTF">2012-03-31T16:20:00Z</dcterms:modified>
  <cp:revision>16</cp:revision>
  <dc:subject/>
  <dc:title/>
</cp:coreProperties>
</file>