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ершенствование процесса газофракционирования методом математического модел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ракова С.К., Мусина Г.Ф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ГБОУ ВПО УГНТУ г. Уфа, </w:t>
      </w:r>
      <w:r>
        <w:rPr>
          <w:rFonts w:cs="Times New Roman" w:ascii="Times New Roman" w:hAnsi="Times New Roman"/>
          <w:i/>
          <w:sz w:val="28"/>
          <w:szCs w:val="28"/>
        </w:rPr>
        <w:t>musin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guze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нами была поставлена задача расчетного анализа работы системы взаимосвязанных колонн К-401, К-402 установки ГФУ ОАО «Перьмнефтеоргсинтез». Обе колонны К-401 и К-402 на данный момент эксплуатируются в режиме деэтанизации СПБТ, как система колонн со взаимосвязанными потоками, образующих одну простую колонну, дистиллятным продуктом которой является газ деэтанизации, остаточным продуктом – деэтанизированная фракция ППФ. Колонна К-402 является неполной укрепляющей, а К-401 неполной отгонной колон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первом этапе нашего исследования было проведено предварительное математическое моделирование существующего варианта работы. Технологический расчет колонн производился по программе, разработанной в УГНТУ в основу которой заложен модифицированный метод релаксации (метод конденсации-испарения). Метод основан на расчете процесса однократного испарения (ОИ) на каждой ступени с учетом реального отклонения потоков тепла и массы от теоретически равновесных с учетом тепломассообменного КПД. Критериями моделирования являлось совпадение: температурного профиля, расходов всех внешних потоков, тепловых нагрузок по аппарату и качества продуктов разделения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математического моделирования показали, что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∙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колонне К-402, работающей в качестве укрепляющей секции очень низкие КПД (на уровне 0.2) и она работает неудовлетворительн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колонне К-401, работающей в качестве отгонной секции 15 существующих тарелок работают с хорошим КПД (на уровне 0.7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делительная способность системы взаимосвязанных колонн оценивается 13 теоретическими тарелками, при этом разделительная способность отгонной секции (колоны К-401) составляет 10 теоретических тарелок, то есть значительно выше, чем разделительная способность укрепляющей секции (колоны К-402)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второй стадии расчетных исследований методом математического моделирования был рассмотрен вариант модернизации существующей системы взаимосвязанных колон, который предусматривал реализацию процесса деэтанизации в одной колоне (К-401) после замены существующих тарелок на перекрестноточную насадку. Согласно анализу литературных данных внедрение перекрестноточных насадочных устройств в процессах газофракционирования позволяет повысить разделительную способность колонн и реализовать энерго-ресурсосберегающие технологии разделения [1-3]. Расчетный углеводородный состав сырья и  продуктов разделения представлен в таблицах 1 и 2. Параметры предполагаемого технологического режима представлены в таблице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1 – Углеводородный состав сырья колонны деэтанизации СПБТ (К-401)</w:t>
      </w:r>
    </w:p>
    <w:tbl>
      <w:tblPr>
        <w:tblW w:w="6768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180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глеводородный сост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4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тен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8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обу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9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-бут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.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/>
        <w:t>Таблица 2 - Углеводородный состав дистиллята и остатка системы взаимосвязанных  колонны К-401 и К-402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глеводородный соста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новая фрак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этанизированная СПБ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∑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 мас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тен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о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.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-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.0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ный нами расчетный анализ показал, что при условии  модернизации колоны К-401 с заменой 15 существующих контактных устройств на перекрестноточные насадочные контактные модули возможна реализация режима деэтанизации в одной колоне К-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блица 3 - </w:t>
      </w:r>
      <w:r>
        <w:rPr/>
        <w:t>Параметры технологического режима К-401 – колонны деэтанизации СПБТ (сжиженных углеводородных газов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показа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быточное давление на верху колонны К-1, 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быточное давление в емкости орошения, 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пература,˚С 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вода сырья в колон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ерху колон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емкости орош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низу колон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ходы, т/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ока сырья в колонну К-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рого орош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ратность острого орошения, кг/к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боры, т/ч 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новая фрак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этанизированная СПБ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плоподвод, Мкал/ч 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кипятильни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плосъем, Мкал/ч 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конденсаторе-холодильни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.Б.Боков, К.Ф. Богатых Технология выделения пропана в сложной колонне с перекрестноточными насадочными контактными модулями // Материалы 6 международной конференции по интенсификации нефтехимических процессов «Нефтехимия -2002», Нижнекамск, -2002, с. 60-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стюченко В.П., Чуракова С.К. Обоснование необходимости реконструкции колонны стабилизации гидроочищенного бензина на насадочный вариант работы // «Современное состояние процессов переработки нефти », – Уфа.Изд-во ГУП ИНХП, 2004,-с. 145-1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агаутдинова С.И., Тыбеева Р.Н.,  Чуракова С.К., Богатых К.Ф. совершенствование системы разделения углеводородных газов на основе перекрестноточных насадочных контактных устройств // Матер. Междунар. научно-технич. конф. 2010 г. Уфа: Издат.УГНТУ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19:00Z</dcterms:created>
  <dc:creator>Guzel</dc:creator>
  <dc:description/>
  <cp:keywords/>
  <dc:language>en-US</dc:language>
  <cp:lastModifiedBy>Администратор</cp:lastModifiedBy>
  <dcterms:modified xsi:type="dcterms:W3CDTF">2012-04-02T08:24:00Z</dcterms:modified>
  <cp:revision>8</cp:revision>
  <dc:subject/>
  <dc:title>Сравнительный анализ результатов моделирования процесса ректификации по программе, разработанной в УГНТУ и программе  UnisimDesign</dc:title>
</cp:coreProperties>
</file>