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FontStyle21"/>
          <w:b/>
          <w:b/>
        </w:rPr>
      </w:pPr>
      <w:r>
        <w:rPr>
          <w:rStyle w:val="FontStyle21"/>
          <w:b/>
        </w:rPr>
        <w:t xml:space="preserve">МАТЕМАТИЧЕСКОЕ МОДЕЛИРОВАНИЕ ПРОЦЕССА ИЗОМЕРИЗАЦИИ ПЕНТАН-ГЕКСАНОВОЙ ФРАКЦИИ В СРЕДЕ </w:t>
      </w:r>
      <w:r>
        <w:rPr>
          <w:rStyle w:val="FontStyle21"/>
          <w:b/>
          <w:lang w:val="en-US"/>
        </w:rPr>
        <w:t>UNISIM</w:t>
      </w:r>
      <w:r>
        <w:rPr>
          <w:rStyle w:val="FontStyle21"/>
          <w:b/>
        </w:rPr>
        <w:t xml:space="preserve"> </w:t>
      </w:r>
      <w:r>
        <w:rPr>
          <w:rStyle w:val="FontStyle21"/>
          <w:b/>
          <w:lang w:val="en-US"/>
        </w:rPr>
        <w:t>DESIGNE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1"/>
        </w:rPr>
        <w:t>Чуракова С.К., Чичканова Д.В.</w:t>
      </w:r>
    </w:p>
    <w:p>
      <w:pPr>
        <w:pStyle w:val="Normal"/>
        <w:spacing w:lineRule="auto" w:line="240" w:before="0" w:after="0"/>
        <w:jc w:val="center"/>
        <w:rPr>
          <w:rStyle w:val="FontStyle21"/>
        </w:rPr>
      </w:pPr>
      <w:r>
        <w:rPr>
          <w:rStyle w:val="FontStyle21"/>
        </w:rPr>
        <w:t>Уфимский государственный нефтяной технический университет,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info@rusoil.net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Style w:val="FontStyle21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е время для снижения суммарного содержания в товарном бензине ароматических углеводородов в качестве октаноповышающих добавок, наряду с базовым компонентом смешения – риформатом, используются  изомеризат, алкилат, эфиры (МТБЭ, ЭТБЭ, ТАМЭ). Процессы алкилирования и этерификации характеризуются ограниченными сырьевыми ресурсами и требуют высоких капитальных и эксплуатационных затрат на реализацию. Изомеризация на данный момент считается наиболее эффективным способом производства экологически чистых высокооктановых компонентов бензин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сегодняшний день ОАО «Газпром нефтехим Салават» располагает достаточными сырьевыми ресурсами для </w:t>
      </w:r>
      <w:r>
        <w:rPr>
          <w:rStyle w:val="FontStyle21"/>
        </w:rPr>
        <w:t xml:space="preserve"> ввода в эксплуатацию </w:t>
      </w:r>
      <w:r>
        <w:rPr>
          <w:rFonts w:cs="Times New Roman" w:ascii="Times New Roman" w:hAnsi="Times New Roman"/>
          <w:sz w:val="26"/>
          <w:szCs w:val="26"/>
        </w:rPr>
        <w:t>установки изомеризации. Целью исследований, проводимых в данной работе, являлся выбор схемы процесса изомеризации пентан-гексановой</w:t>
        <w:tab/>
        <w:t xml:space="preserve"> фракции с учётом сырьевых ресурсов ОАО «Газпром нефтехим Салават».</w:t>
      </w:r>
      <w:bookmarkStart w:id="0" w:name="OLE_LINK6"/>
      <w:bookmarkStart w:id="1" w:name="OLE_LINK5"/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чет технологической схемы разделения проектируемой установки изомеризации проводился в программном пакете </w:t>
      </w:r>
      <w:r>
        <w:rPr>
          <w:rFonts w:cs="Times New Roman" w:ascii="Times New Roman" w:hAnsi="Times New Roman"/>
          <w:sz w:val="26"/>
          <w:szCs w:val="26"/>
          <w:lang w:val="en-US"/>
        </w:rPr>
        <w:t>Unisi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Design</w:t>
      </w:r>
      <w:r>
        <w:rPr>
          <w:rFonts w:cs="Times New Roman" w:ascii="Times New Roman" w:hAnsi="Times New Roman"/>
          <w:sz w:val="26"/>
          <w:szCs w:val="26"/>
        </w:rPr>
        <w:t xml:space="preserve">. В основу были заложены нормы технологического режима </w:t>
      </w:r>
      <w:r>
        <w:rPr>
          <w:rFonts w:eastAsia="TimesNewRomanPSMT;MS Mincho" w:cs="Times New Roman" w:ascii="Times New Roman" w:hAnsi="Times New Roman"/>
          <w:sz w:val="26"/>
          <w:szCs w:val="26"/>
        </w:rPr>
        <w:t xml:space="preserve">установки изомеризации Л-35-5 </w:t>
      </w:r>
      <w:r>
        <w:rPr>
          <w:rFonts w:cs="Times New Roman" w:ascii="Times New Roman" w:hAnsi="Times New Roman"/>
          <w:sz w:val="26"/>
          <w:szCs w:val="26"/>
        </w:rPr>
        <w:t>ОАО «Уфанефтехим» (схема с колонной ДИГ). Количественные и качественные составы сырьевых потоков взяты с действующих производств НПЗ ОАО «Газпром нефтехим Салава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21"/>
        </w:rPr>
        <w:t xml:space="preserve">Результаты наших расчетов и литературные данные по анализу эффективности различных схем процесса изомеризации [1,2,3] показывают, что наибольший прирост октанового числа наблюдается при предварительной деизопентанизации сырья и рециркуляции н-пентана, н-гексана и метилпентанов (схема с колонной деизопентанизации  (ДИП) и колонной деизогексанизации (ДИГ)). </w:t>
      </w:r>
      <w:r>
        <w:rPr>
          <w:rFonts w:cs="Times New Roman" w:ascii="Times New Roman" w:hAnsi="Times New Roman"/>
          <w:sz w:val="26"/>
          <w:szCs w:val="26"/>
        </w:rPr>
        <w:t xml:space="preserve">Колонна ДИП обеспечивает: извлечение изопентановой фракции из сырья на стадии его предподготовки для большей степени превращения нормального пентана в изопентан (выгодное смещение термодинамического равновесия); выделение дополнительного высокооктанового компонента (изопентановая фракция) отдельным потоком; разгрузку реакторного блока; регулирование состава сырья по легким углеводородам; </w:t>
      </w:r>
      <w:r>
        <w:rPr>
          <w:rFonts w:eastAsia="TimesNewRomanPSMT;MS Mincho" w:cs="Times New Roman" w:ascii="Times New Roman" w:hAnsi="Times New Roman"/>
          <w:sz w:val="26"/>
          <w:szCs w:val="26"/>
        </w:rPr>
        <w:t xml:space="preserve">получение большего значения ОЧИМ изомеризата.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bCs/>
          <w:sz w:val="26"/>
          <w:szCs w:val="26"/>
        </w:rPr>
        <w:t xml:space="preserve">олонна </w:t>
      </w:r>
      <w:r>
        <w:rPr>
          <w:rFonts w:eastAsia="TimesNewRomanPSMT;MS Mincho" w:cs="Times New Roman" w:ascii="Times New Roman" w:hAnsi="Times New Roman"/>
          <w:sz w:val="26"/>
          <w:szCs w:val="26"/>
        </w:rPr>
        <w:t>ДИГ предусматривает рециркуляцию непрореагировавших низкооктановых компонентов (метилпентанов и н-гексана) в реактор, что увеличивает конверсию гексанов, но не повышает содержания изопентанов в продукт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 xml:space="preserve">На начальной стадии разработки проекта установки изомеризации в качестве сырья рассматривались фракции: н.к.-62 °С риформата и прямогонная гидроочищенная фракция н.к.-70 °С. Однако, на данный момент, в рамках программы модернизации НПЗ предлагается разделить на гидроочистке фракцию н.к.-70 °С на две фракции: н.к.-35 °С (пентан-изопентановую фракцию – ПИФ) и </w:t>
      </w:r>
      <w:bookmarkStart w:id="2" w:name="OLE_LINK2"/>
      <w:bookmarkStart w:id="3" w:name="OLE_LINK1"/>
      <w:r>
        <w:rPr>
          <w:rFonts w:cs="Times New Roman" w:ascii="Times New Roman" w:hAnsi="Times New Roman"/>
          <w:sz w:val="26"/>
          <w:szCs w:val="26"/>
        </w:rPr>
        <w:t>фракцию 35-70 °С</w:t>
      </w:r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. В этой связи на установке изомеризации можно организовать раздельную подачу сырьевых потоков: фракцию н.к.-62 °С риформата после смешения с гидроочищенной ПИФ подать в колонну ДИП, гидроочищенную фракцию 35-70 °С с низким содержанием изопентана напрямую направить в реактор изомеризации (рис.1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object w:dxaOrig="12447" w:dyaOrig="48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9.8pt;height:209.15pt" filled="f" o:ole="">
            <v:imagedata r:id="rId4" o:title=""/>
          </v:shape>
          <o:OLEObject Type="Embed" ProgID="" ShapeID="ole_rId3" DrawAspect="Content" ObjectID="_1296886800" r:id="rId3"/>
        </w:objec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чета показывают, что оптимальным вариантом ведения процесса изомеризации для ОАО «Газпром нефтехим Салават» является схема с раздельным питанием сырьевыми потоками и тремя колоннами разделения (ДИП, ДП, ДИГ), позволяющая  повысить ОЧИМ изомеризата с 86 до 90-91 пунктов (по сравнению со схемой с колонной ДИГ). Эти разработки могут быть учтены в рамках реализации программы модернизации НПЗ.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й Чонг Хан, Нгуен Ван Ты, Ахметов А.Ф. Сравнительный анализ различных схем изомеризации пентан-гексановой фракции // Нефтегазопереработка и нефтехимия. – 2008. – №2.– С.22-25.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да Е.О., Чеканцев Н.В., Иванчина Э.Д. Применение компьютерной моделирующей системы при оценке эффективности технологических схем процесса изомеризации</w:t>
      </w:r>
      <w:bookmarkStart w:id="4" w:name="OLE_LINK3"/>
      <w:r>
        <w:rPr>
          <w:rFonts w:cs="Times New Roman" w:ascii="Times New Roman" w:hAnsi="Times New Roman"/>
          <w:sz w:val="26"/>
          <w:szCs w:val="26"/>
        </w:rPr>
        <w:t xml:space="preserve"> // Материалы межд. научно-практ. конф. «Нефтегазопереработка-2011». – Уфа: Изд. ГУП ИНХП РБ, 2011. –  С.180-181.  </w:t>
      </w:r>
      <w:bookmarkEnd w:id="4"/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вак Е.И., Иванчина Э.Д., Чеканцев Н.В., Кравцов Э.Д. Комплексная математическая модель процесса изомеризации пентан-гексановой фракции // Материалы межд. научно-практ. конф. «Нефтегазопереработка-2011». – Уфа: Изд. ГУП ИНХП РБ, 2011. –  С.181-18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soil.ne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33:00Z</dcterms:created>
  <dc:creator>Admin</dc:creator>
  <dc:description/>
  <cp:keywords/>
  <dc:language>en-US</dc:language>
  <cp:lastModifiedBy>Admin</cp:lastModifiedBy>
  <dcterms:modified xsi:type="dcterms:W3CDTF">2012-03-23T14:38:00Z</dcterms:modified>
  <cp:revision>2</cp:revision>
  <dc:subject/>
  <dc:title/>
</cp:coreProperties>
</file>