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8080" w:leader="none"/>
          <w:tab w:val="left" w:pos="8364" w:leader="none"/>
          <w:tab w:val="left" w:pos="8931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РАБОТКА МАТЕМАТИЧЕСКОЙ МОДЕЛИ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  <w:tab w:val="left" w:pos="8364" w:leader="none"/>
          <w:tab w:val="left" w:pos="8931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СА ПИРОЛИЗА БЕНЗИНОВОЙ ФРА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афутдинова Г.В., Самойлов Н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имский государственный нефтяной технический университет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er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88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временные программные и аппаратные средства визуализации расчётов позволяют получать достоверную картину протекающего процесса. Для проектирования и эксплуатации пиролизных установок необходимо моделирование химических превращений, расчёт состава продуктов пиролиза и параметров газовой смеси в тракте печи. Содержание в пирог</w:t>
      </w:r>
      <w:r>
        <w:rPr>
          <w:rFonts w:cs="Times New Roman" w:ascii="Times New Roman" w:hAnsi="Times New Roman"/>
          <w:sz w:val="26"/>
          <w:szCs w:val="26"/>
        </w:rPr>
        <w:t>азе целевых продуктов пиролиз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висит от температурного режима пиролиза, давления смеси на входе в змеевик, а также от разбавления паром исходной смеси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изучения влияния технологического режима процесса пиролиза сырья на выход целевых продуктов методом математического моделирования принята обобщенная схема процесса, предложенная Ю.М. Жоровым, Н.И. Васильевой и Г.Н. Панченковым [1] на основе обработки опытных данных по пиролизу индивидуальных углеводородов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их смесей, в которой дополнительно учтена подача водяного пара в реакционный змеевик печи пиролиза и тепловые эффекты химических реакций. Гидродинамика трубчатого змеевика описывается моделью идеального вытеснения.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49860</wp:posOffset>
                </wp:positionV>
                <wp:extent cx="111760" cy="3200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20040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4pt;margin-top:11.8pt;width:8.7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18764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455231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590486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481901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87642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447611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87642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213360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876425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2124075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22288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241935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3620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2390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нстанта скор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й реак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 – давление пиролиз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нергия активац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й реак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пиролиз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вещества в единице объема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ремя реакци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линейная скорость реакционной смеси в змеевике; </w:t>
      </w:r>
      <w:r>
        <w:rPr>
          <w:rFonts w:cs="Times New Roman" w:ascii="Times New Roman" w:hAnsi="Times New Roman"/>
          <w:i/>
          <w:sz w:val="28"/>
          <w:szCs w:val="28"/>
        </w:rPr>
        <w:t xml:space="preserve">L – </w:t>
      </w:r>
      <w:r>
        <w:rPr>
          <w:rFonts w:cs="Times New Roman" w:ascii="Times New Roman" w:hAnsi="Times New Roman"/>
          <w:sz w:val="28"/>
          <w:szCs w:val="28"/>
        </w:rPr>
        <w:t xml:space="preserve">длина змеевик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одяного пар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епловой поток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реакции;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епловой эффект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реакции;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корость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й реакци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ырья пиролиза;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разбавления сырья водяным п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моделировании процесса пиролиза выполнялось варьирование начальных температур и давлений процесса, расхода водяного пара и их влияние на профиль температур реакционной смеси и состав продуктов реакции.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таблице 1 представлены расчетные оптимальные параметры – температура и давление для получения максимального выхода этилена, а также конверсия сырья и селективность образования этилена при времени процесса 1 сек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Таблица 1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счетные оптимальные параметры процесса пиролиза 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576"/>
        <w:gridCol w:w="1766"/>
        <w:gridCol w:w="18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вление, 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емпература, 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этилена в реакционной смеси, % мас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версия сырья,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елективность образования этилена, 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3,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7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1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3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2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3,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3,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7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3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1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,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,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1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,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0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,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,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,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4,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рисунке 2 представлено изменение концентрации этилена, конверсии сырья и селективности образования этилена в реакционной смеси по длине змеевика при температуре 839°С, атмосферном давлении и внутреннем диаметре труб змеевика 140 мм. В изотермических условиях концентрация этилена проходит через максимальное значение, равное 33,25 % масс. при длине змеевика 22 м. Конверсия сырья составляет 97,2 %, селективность образования этилена 34,2 %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bdr w:val="single" w:sz="4" w:space="0" w:color="000000"/>
          <w:lang w:val="en-US" w:eastAsia="en-US"/>
        </w:rPr>
        <w:drawing>
          <wp:inline distT="0" distB="0" distL="0" distR="0">
            <wp:extent cx="4572635" cy="2334895"/>
            <wp:effectExtent l="0" t="0" r="0" b="0"/>
            <wp:docPr id="1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исунок 2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Изменение концентрации этилена, конверсии сырья и селективности образования этилена по длине змеев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ние адиабатического реактора пиролиза показало, что изме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плового потока по длине труб проходит через минимум. Это говорит о преобладании в начале процесса эндотермических реакций расщепления углеводородов, а на заключительной стадии – экзотермических реакций уплот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приведены результаты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ний  по определению оптимальных параметров процесса для получения наибольшего выхода </w:t>
      </w:r>
      <w:r>
        <w:rPr>
          <w:rFonts w:eastAsia="Calibri" w:cs="Times New Roman" w:ascii="Times New Roman" w:hAnsi="Times New Roman"/>
          <w:sz w:val="26"/>
          <w:szCs w:val="26"/>
        </w:rPr>
        <w:t>низкомолекулярных олефинов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ные исследования показали, что моделирование процесса пиролиза позволяет рассчитать состав реакционной смеси при различных условиях ведения процесса, определить оптимальный технологический режим для достижения максимального выхода целевых продуктов, а также сделать обоснованный выбор схемы компоновки реакционной части змеевика с оптимальной длиной и диаметром труб, подводом и отводом тепла. Проведение исследований с использованием разработанной модели позволят формулировать практические рекомендации по оптимизации конструкции и рабочих процессов для печей пиролиза змеевик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ров Ю.М., Васильева И.И., Панченков Г.М. Моделирование физико-химических процессов нефтепереработки и нефтехимии. М.: Химия, 1978. С 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ra88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5:00Z</dcterms:created>
  <dc:creator>Admin</dc:creator>
  <dc:description/>
  <dc:language>en-US</dc:language>
  <cp:lastModifiedBy>Ирина</cp:lastModifiedBy>
  <dcterms:modified xsi:type="dcterms:W3CDTF">2012-04-03T07:35:00Z</dcterms:modified>
  <cp:revision>2</cp:revision>
  <dc:subject/>
  <dc:title>УДК</dc:title>
</cp:coreProperties>
</file>