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атематическое моделирование технологического процесса в среде </w:t>
      </w:r>
      <w:r>
        <w:rPr>
          <w:b/>
          <w:caps/>
          <w:sz w:val="26"/>
          <w:szCs w:val="26"/>
          <w:lang w:val="en-US"/>
        </w:rPr>
        <w:t>Unisim</w:t>
      </w: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  <w:lang w:val="en-US"/>
        </w:rPr>
        <w:t>design</w:t>
      </w:r>
      <w:r>
        <w:rPr>
          <w:b/>
          <w:caps/>
          <w:sz w:val="26"/>
          <w:szCs w:val="26"/>
        </w:rPr>
        <w:t xml:space="preserve"> и  </w:t>
      </w:r>
      <w:r>
        <w:rPr>
          <w:b/>
          <w:caps/>
          <w:sz w:val="26"/>
          <w:szCs w:val="26"/>
          <w:lang w:val="en-US"/>
        </w:rPr>
        <w:t>ASPEN</w:t>
      </w: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  <w:lang w:val="en-US"/>
        </w:rPr>
        <w:t>PIMS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Шпак О.С., Фаизов А.Р., Чуракова С.К., Кантор Е.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ГБОУ ВПО УГНТУ г. Уфа, www.rusoil.net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ктом исследования был выбран блок атмосферной перегонки сырья установки ЭЛОУ-АВТ-4, который состоит из ректификационных колонн различных типов. Технологическая схема приведена на рисунке 1. Моделирование объекта исследования проводилось с помощью среды </w:t>
      </w:r>
      <w:r>
        <w:rPr>
          <w:sz w:val="26"/>
          <w:szCs w:val="26"/>
          <w:lang w:val="en-US"/>
        </w:rPr>
        <w:t>Uni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ng</w:t>
      </w:r>
      <w:r>
        <w:rPr>
          <w:sz w:val="26"/>
          <w:szCs w:val="26"/>
        </w:rPr>
        <w:t xml:space="preserve">, являющейся модульной средой технологического моделирования и оптимизации, применяемой для проведения расчетов технологических схем и оборудования в нефтегазопереработке и нефтехимии. Экономическая оценка результатов оптимизации режима проводилась в среде Aspen PIMS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сырья в расчетах была использована смесь стабильного газового конденсата Оренбург-Газпром (СГК) и Западно-Сибирской нефти в соотношении 68:35. Разгонка этого сырья на приборе Минидист была взята нами за основу расчета. Уточнение углеводородного состава газовой фазы сырья проводилась по автоматическим корреляциям, заложенным в среду </w:t>
      </w:r>
      <w:r>
        <w:rPr>
          <w:sz w:val="26"/>
          <w:szCs w:val="26"/>
          <w:lang w:val="en-US"/>
        </w:rPr>
        <w:t>Uni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gn</w:t>
      </w:r>
      <w:r>
        <w:rPr>
          <w:sz w:val="26"/>
          <w:szCs w:val="26"/>
        </w:rPr>
        <w:t>.[1]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13537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унок 1 – Принципиальная технологическая схема атмосферного блока установки ЭЛОУ-АВТ-4 ОАО «Газпром нефтехим Салават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ЭЛОУ-АВТ-4  производительностью  4  млн.  тонн в год  занимает  важное  место  в  технологической  схеме ОАО   «Газпром нефтехим Салават», поскольку, как и всякая установка первичной  переработки  нефти,  определяет  условия  работы остальных  установок  завода  и,  таким  образом,  эффективность  всего  НПЗ.  В настоящее время при оценке качества выходных продуктов    на  ректификационных установках, используются три способа контроля показателей качества: лабораторные анализы, данные поточных анализаторов, данные математических моделей. Однако  результаты  анализов,  получаемых  в  заводских  лабораториях,  не всегда обладают необходимым уровнем полноты и оперативности, они достаточно редки и не могут использоваться для управления качеством в реальном времени. Поточные анализаторы постоянно требуют калибровки, чрезвычайно дороги и потому далеко не всегда доступны. В отличие от них математические модели, практически не уступая в точности,  значительно  дешевле  и  надежнее.[2]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выбранной нами установке,  традиционные  системы  управления не всегда позволяют достичь  высокого отбора от потенциала и соответствующего качества продуктов разделения, прежде всего из-за  сложной  нелинейной  динамики  процесса,  а  также из-за отсутствия необходимых для эффективного управления расчётных рекомендаций в режиме реального времени. Без использования рекомендаций по ведению технологического режима, выдающихся с помощью программных пакетов расчёта процесса ректификации (</w:t>
      </w:r>
      <w:r>
        <w:rPr>
          <w:sz w:val="26"/>
          <w:szCs w:val="26"/>
          <w:lang w:val="en-US"/>
        </w:rPr>
        <w:t>Uni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g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s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ysys</w:t>
      </w:r>
      <w:r>
        <w:rPr>
          <w:sz w:val="26"/>
          <w:szCs w:val="26"/>
        </w:rPr>
        <w:t xml:space="preserve"> и др.) и получения своевременных прогнозов по качеству продуктов разделения при данном технологическом режиме, значительно увеличивается время  отклика  на изменение технологического режима. Поэтому в том случае, когда операторы принимают решение об изменении технологического режима на основе данных лабораторного анализа, приходится констатировать только фактические, то есть уже полученные качества и отборы продуктов, и результат по их изменению может быть получен иногда только в следующей смене работы установки, то есть через 4-8 часов. В этих условиях (большой объем  ручного  управления,  недостаток  информации о результатах работы процесса, изменение внешних условий и требований) операторы часто склонны к осторожному консервативному  управлению, не способствующему  повышению эффективности производства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мосферный блок установки ЭЛОУ-АВТ-4 состоит из блоков предварительного подогрева сырой и обессоленной нефти, колонны  частичного отбензинивания  К-210,  основной атмосферной колонны К-220, оборудованных в основном клапанно-трапециевидными тарелками. Особенность схемы работы основной атмосферной колонны К-220 заключается в том, что отсутствует съем тепла острым холодным орошением и все тепло, снимаемое 5 циркуляционными орошениями, полезно используется в системе теплообмена установ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ие работы установки проводилось нами методом математического моделирования и включало три основных этапа: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9451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Создание математической модели установки ЭЛОУ-АВТ-4 и оценка её адекватности фактически существующему объекту.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9451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Разработка предложений по совершенствованию технологического режима на установке по оптимизации отбора светлых дистиллятов, выкипающих до 3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на основе имеющейся модел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9451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ая оценка результатов моделирования в среде </w:t>
      </w:r>
      <w:r>
        <w:rPr>
          <w:sz w:val="26"/>
          <w:szCs w:val="26"/>
          <w:lang w:val="en-US"/>
        </w:rPr>
        <w:t>As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IM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действующих колонн в качестве исходных материалов использовались производственные данные о составе, качестве сырья и продуктов разделения, а также показатели технологического режима работы колонны, которые берутся из системы </w:t>
      </w: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на производстве. Критериями математического моделирования  на первом этапе исследования являлось совпадение: температурного профиля, расходов всех внешних потоков, тепловых нагрузок по аппарату и качества продуктов разделения. Основные показатели технологического режима для фактического варианта работы, варианта его моделирования и рекомендуемого режима работы приведены в таблице 1. Материальный баланс по фактической работе, варианту  его моделирования и рекомендуемому режиму работы приведён в таблице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к видно из таблиц 1 и 2 достигнуто достаточно хорошее совпадение фактических и полученных показателей режима разделения по температурному профилю, расходам и отборам основных внешних потоков, проверена так же и адекватность данных по качеству продуктов разделения. Эти результаты позволили нам сделать вывод о построении математической модели процесса разделения на атмосферном блоке установки ЭЛОУ-АВТ-4. По результатам расчётов на первом этапе были оценены средние значения КПД. КПД для тарелок укрепляющей колонны </w:t>
        <w:br/>
        <w:t xml:space="preserve">К-210 составили 50%. КПД для тарелок укрепляющей секции колонны К-220 составили 70%. Следует отметить, что при моделировании в среде </w:t>
      </w:r>
      <w:r>
        <w:rPr>
          <w:sz w:val="26"/>
          <w:szCs w:val="26"/>
          <w:lang w:val="en-US"/>
        </w:rPr>
        <w:t>Uni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ng</w:t>
      </w:r>
      <w:r>
        <w:rPr>
          <w:sz w:val="26"/>
          <w:szCs w:val="26"/>
        </w:rPr>
        <w:t xml:space="preserve"> наблюдалась такая проблема, как малый отклик изменения температурного профиля колонны на изменение КПД и расходов циркуляционных ор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Таблица 1 - Основные  показатели технологического режим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985"/>
        <w:gridCol w:w="1842"/>
      </w:tblGrid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технологического параме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актические значения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иант модел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ариант оптимизации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Давление, ата:</w:t>
            </w:r>
            <w:r>
              <w:rPr>
                <w:color w:val="000000"/>
                <w:sz w:val="26"/>
                <w:szCs w:val="26"/>
              </w:rPr>
              <w:t xml:space="preserve">     верха К-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низа К-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верха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низа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емпература, °С:</w:t>
            </w:r>
            <w:r>
              <w:rPr>
                <w:color w:val="000000"/>
                <w:sz w:val="26"/>
                <w:szCs w:val="26"/>
              </w:rPr>
              <w:t xml:space="preserve"> сырья в К-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верха К-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низа К-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рха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ырья в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иза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сходы, т/ч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ензиненная нефть в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 водяного пара в низ К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тором этапе работы, как отмечалось ранее,   была рассмотрена оптимизация режима работы установки, с целью более </w:t>
      </w:r>
      <w:r>
        <w:rPr>
          <w:sz w:val="26"/>
          <w:szCs w:val="26"/>
        </w:rPr>
        <w:t>рационального использования потенциала сырья</w:t>
      </w:r>
      <w:r>
        <w:rPr>
          <w:color w:val="000000"/>
          <w:sz w:val="26"/>
          <w:szCs w:val="26"/>
        </w:rPr>
        <w:t xml:space="preserve"> и увеличения выхода светлых нефтепродуктов </w:t>
      </w:r>
      <w:r>
        <w:rPr>
          <w:sz w:val="26"/>
          <w:szCs w:val="26"/>
        </w:rPr>
        <w:t xml:space="preserve">(до 36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) при  соблюдении  требований по  качеству  продуктов разделения.[3]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аблица 2 – Материальный баланс работы атмосферного блока установ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12"/>
        <w:gridCol w:w="1701"/>
        <w:gridCol w:w="2673"/>
      </w:tblGrid>
      <w:tr>
        <w:trPr>
          <w:trHeight w:val="3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од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 оптимизации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, % мас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разделения, % масс.: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ая фракц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,6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</w:tr>
      <w:tr>
        <w:trPr>
          <w:trHeight w:val="4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кция дизельного топлива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9</w:t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ой подход получил широкое распространение и  носит  название  «Оптимизация  ценности  продуктов» (</w:t>
      </w:r>
      <w:r>
        <w:rPr>
          <w:sz w:val="26"/>
          <w:szCs w:val="26"/>
          <w:lang w:val="en-US"/>
        </w:rPr>
        <w:t>Produ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l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izatio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PVO</w:t>
      </w:r>
      <w:r>
        <w:rPr>
          <w:sz w:val="26"/>
          <w:szCs w:val="26"/>
        </w:rPr>
        <w:t>).[4]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моделирования на втором этапе исследования (при оптимизации технологического режима) являлась полнота отбора фракции дизельного топлива (98% до 360°). Результаты моделирования показали, что в фактическом варианте работы наблюдался неполный отбор светлых фракций и возможно повышение отбора суммы светлых на 3,9%. Для этого необходимо: увеличить температуру сырья в К-220 с 345 до 355°С, расход водяного пара в низ колонны (с 1,87 до 2,5 т/ч) и в стриппинг дизельного топлива К-233 (с 0,44 до 0,55 т/ч) при соответствующей регулировке расходов циркуляционных орошений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</w:rPr>
        <w:t>На третьем этапе работы, при оценке экономической эффективности изменения технологических показателей режима работы установки по программе Aspen PIMS, была использована м</w:t>
      </w:r>
      <w:r>
        <w:rPr>
          <w:rStyle w:val="FontStyle199"/>
        </w:rPr>
        <w:t>етодика,   основанная   на   линейном программировании.</w:t>
      </w:r>
      <w:r>
        <w:rPr>
          <w:sz w:val="26"/>
          <w:szCs w:val="26"/>
        </w:rPr>
        <w:t>[5]</w:t>
      </w:r>
      <w:r>
        <w:rPr>
          <w:rStyle w:val="FontStyle199"/>
        </w:rPr>
        <w:t xml:space="preserve">    Задачей    линейного программирования    является    поиск оптимального  решения,  в  данном  случае  критерием  оптимальности  служит максимальная маржинальная прибы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месячной модели предприятия в программно-математическом подмодуле ASSAY, отвечающем за фракционирование на НПЗ, были скорректированы выходы фракций установки ЭЛОУ-АВТ-4, полученные в соответствии с расчётами по программе </w:t>
      </w:r>
      <w:r>
        <w:rPr>
          <w:sz w:val="26"/>
          <w:szCs w:val="26"/>
          <w:lang w:val="en-US"/>
        </w:rPr>
        <w:t>Uni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gn</w:t>
      </w:r>
      <w:r>
        <w:rPr>
          <w:sz w:val="26"/>
          <w:szCs w:val="26"/>
        </w:rPr>
        <w:t xml:space="preserve">. Для оценки экономического эффекта от внедрения варианта режима работы с оптимизацией использована   величина   прироста   маржинальной   прибыли,  которая определена по формуле:   </w:t>
      </w:r>
    </w:p>
    <w:p>
      <w:pPr>
        <w:pStyle w:val="Style17"/>
        <w:spacing w:lineRule="auto" w:line="240" w:before="0" w:after="0"/>
        <w:ind w:left="282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МП =МП i  – МП 0  ,                                              (1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МП 0  – маржинальная прибыль для «базового варианта», млн. руб.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П i  – маржинальная прибыль для смоделированного варианта, млн. руб.;  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ΔМП – прирост маржинальной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кономическая оценка результатов оптимизации технологического режима в среде Aspen PIMS, проведённая с учётом  цен, действующих в 2011г. показала возможность увеличения маржинальной прибыли предприятия на уровне 0,25% в месяц (3% в год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оделирование в среде двух программных пакетов UniSim Design и Aspen PIMS приводит к увеличению маржинальной прибыли  предприятия благодаря  поддержанию  оптимального технологического режима работы установки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ИТЕРАТУРА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</w:t>
      </w:r>
      <w:r>
        <w:rPr>
          <w:i/>
          <w:sz w:val="26"/>
          <w:szCs w:val="26"/>
          <w:lang w:val="en-US"/>
        </w:rPr>
        <w:t>UniSim®Design software, Availablefrom:&lt;Ahpsweb.honeywell.com/Cultures /enUS/Products/ControlApplications/simulation/UniSimDesign/default.htm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Мусаев А.А.  Виртуальные  анализаторы:  концепция  построения  и  применения  в  задачах управления непрерывными технологическими процессами // Автоматизация в промышленности. – 2003. – №8. – С. 28-33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вчаров С.Н., Пикалов И.С., Пикалов С.Г., Журбин А.В. Метод оптимизации работы сложных колонн // Материалы международной научно-практической конференции «Нефтегазопереработка и нефтехимия – 2006». – Уфа: ГУП ИНХП РБ, 2006. – С. 262–264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 Comacho   E.F.,   Bordons   C.   Model   Predictive   Control. Springer, 19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>Robert D. Buzzell. The PIMS program of strategy research a retrospective appraisal. Journal of Business Research 57 (2004). p.478– 483.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FontStyle199">
    <w:name w:val="Font Style19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user</dc:creator>
  <dc:description/>
  <cp:keywords/>
  <dc:language>en-US</dc:language>
  <cp:lastModifiedBy>Оксана</cp:lastModifiedBy>
  <cp:lastPrinted>2012-03-27T15:35:00Z</cp:lastPrinted>
  <dcterms:modified xsi:type="dcterms:W3CDTF">2012-03-30T11:15:00Z</dcterms:modified>
  <cp:revision>13</cp:revision>
  <dc:subject/>
  <dc:title>ОБЩАЯ ХАРАКТЕРИСТИКА РАБОТЫ</dc:title>
</cp:coreProperties>
</file>