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ногосекционная конвективная сушилка с плотным слоем органоминерального сорбента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лятников С.А., Овчинников Л.Н.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ий государственный химико-технологический университет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ительный литературный и экспериментальный анализ сушки гранулированных  сорбентов на основе торфа с  минеральными добавками (глина, гипс и др.) в контактных, радиационных и конвективных сушилках показал, что наиболее предпочтительным сушильным оборудованием для их сушки являются конвективные сушилки с плотным слоем высушиваемого материала.</w:t>
      </w:r>
    </w:p>
    <w:p>
      <w:pPr>
        <w:pStyle w:val="NoSpacing"/>
        <w:spacing w:before="20" w:after="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ая схема лабораторной установки с целью получения органоминеральных сорбентов требуемого состава представлена на рис.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3870" cy="201866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. 1.  Схема лабораторной  установки: </w:t>
      </w:r>
    </w:p>
    <w:p>
      <w:pPr>
        <w:pStyle w:val="NoSpacing"/>
        <w:spacing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– реактор для приготовления пасты;3 – прибор для измерения температуры; 4 – термопары; 5 – многосекционная сушилка с плотным слоем; 6 – электрокалорифер; </w:t>
      </w:r>
    </w:p>
    <w:p>
      <w:pPr>
        <w:pStyle w:val="NoSpacing"/>
        <w:spacing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 – ротаметр; 8 – газодувка </w:t>
      </w:r>
    </w:p>
    <w:p>
      <w:pPr>
        <w:pStyle w:val="NoSpacing"/>
        <w:spacing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before="20" w:after="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роведения экспериментальных исследований включала несколько этапов: 1) приготовление пасты требуемого состава; 2) получение на лабораторном экструдере гранул заданного размера (диаметр,  длина); 3) сушка гранул в многосекционной конвективной сушилке с плотным слоем;4) проведение физкико-химических исследований для оценки качественных характеристик готового продукта.</w:t>
      </w:r>
    </w:p>
    <w:p>
      <w:pPr>
        <w:pStyle w:val="NoSpacing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нове исследования получения органоминеральных сорбентов с минеральными добавками использовался метод математического планирования экспериментов типа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, позволяющий осуществить поиск оптимальной области режимов сушки и гранулирования с максимальным выходом нефтеёмкости гранулированного продукта и одновременным улучшением других качественных характеристик гранул (прочность, конечная влажность и их усадка).</w:t>
      </w:r>
    </w:p>
    <w:p>
      <w:pPr>
        <w:pStyle w:val="NoSpacing"/>
        <w:spacing w:before="20" w:after="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тографии гранул сорбента, экструдера и многосекционной сушилки представлены на рис.2,3 и 4.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315" cy="283019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0"/>
        <w:ind w:left="19" w:right="19" w:firstLine="69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Рис. 2. Фотография гранул органоминерального сорб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left" w:pos="2265" w:leader="none"/>
          <w:tab w:val="left" w:pos="3675" w:leader="none"/>
          <w:tab w:val="left" w:pos="5955" w:leader="none"/>
          <w:tab w:val="left" w:pos="7065" w:leader="none"/>
          <w:tab w:val="left" w:pos="9075" w:leader="none"/>
          <w:tab w:val="right" w:pos="9752" w:leader="none"/>
        </w:tabs>
        <w:outlineLvl w:val="1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5372100" cy="1905635"/>
                <wp:effectExtent l="508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05480"/>
                          <a:chOff x="0" y="0"/>
                          <a:chExt cx="5372280" cy="1905480"/>
                        </a:xfrm>
                      </wpg:grpSpPr>
                      <wps:wsp>
                        <wps:cNvSpPr/>
                        <wps:spPr>
                          <a:xfrm flipV="1">
                            <a:off x="4457880" y="0"/>
                            <a:ext cx="68580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68580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72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9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4pt;width:423pt;height:150pt" coordorigin="900,268" coordsize="8460,3000">
                <v:line id="shape_0" from="7921,268" to="9000,2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68" to="5939,2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269" to="3600,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268" to="2161,3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268" to="900,3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69" to="6299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269" to="9360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269" to="3960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69" to="2520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69" to="1259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</w:t>
        <w:tab/>
        <w:t>4</w:t>
        <w:tab/>
        <w:t>3</w:t>
        <w:tab/>
        <w:t xml:space="preserve"> 2</w:t>
        <w:tab/>
        <w:tab/>
        <w:t>1</w:t>
        <w:tab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  <w:lang w:val="en-US" w:eastAsia="en-US"/>
        </w:rPr>
        <w:drawing>
          <wp:inline distT="0" distB="0" distL="0" distR="0">
            <wp:extent cx="5981065" cy="293433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. 3. Фотография лабораторного экструдера: 1 – электродвигатель;  2 – редуктор;  </w:t>
      </w:r>
    </w:p>
    <w:p>
      <w:pPr>
        <w:pStyle w:val="NoSpacing"/>
        <w:spacing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воронка для загрузки влажной пасты;  4 – экструдер; 5 – фильера.</w:t>
      </w:r>
    </w:p>
    <w:p>
      <w:pPr>
        <w:pStyle w:val="NoSpacing"/>
        <w:spacing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0</wp:posOffset>
                </wp:positionV>
                <wp:extent cx="2628900" cy="2971800"/>
                <wp:effectExtent l="190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wps:wsp>
                        <wps:cNvSpPr/>
                        <wps:spPr>
                          <a:xfrm flipV="1">
                            <a:off x="914400" y="240048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4680"/>
                            <a:ext cx="2171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6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467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152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4.5pt;width:207pt;height:233.95pt" coordorigin="4860,690" coordsize="4140,4679">
                <v:line id="shape_0" from="6300,4470" to="8279,5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3390" to="8279,4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1050" to="8280,1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0" to="8280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5,1050" to="8624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1590" to="8654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3390" to="8654,3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4470" to="8640,4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5;top:6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2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0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40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0605" cy="423100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14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.4.Фотография  многосекционной сушилки с плотным слоем: 1 – прибор для измерения температуры </w:t>
      </w:r>
      <w:r>
        <w:rPr>
          <w:rFonts w:cs="Times New Roman" w:ascii="Times New Roman" w:hAnsi="Times New Roman"/>
          <w:color w:val="000000"/>
          <w:sz w:val="26"/>
          <w:szCs w:val="26"/>
        </w:rPr>
        <w:t>УКТ-38; 2 –циклон; 3 – сушилка;  4 – электрокалорифер.</w:t>
      </w:r>
    </w:p>
    <w:p>
      <w:pPr>
        <w:pStyle w:val="Normal"/>
        <w:spacing w:before="20" w:after="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на базе теоретических и экспериментальных исследований разработана инженерная методика расчёта конвективных  многосекционных конвективных промышленных сушилок с плотным слоем и применением диаграммы</w:t>
      </w:r>
    </w:p>
    <w:p>
      <w:pPr>
        <w:pStyle w:val="NoSpacing"/>
        <w:spacing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-Х.  </w:t>
      </w:r>
    </w:p>
    <w:p>
      <w:pPr>
        <w:pStyle w:val="NoSpacing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еред проведением расчёта  методика предусматривает получение экспериментальных кривых сушки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 xml:space="preserve">(τ) и изменении температуры материала в слое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(τ), позволяющих получить  исходную информацию о критическом и равновесном влагосодержании, времени сушки. </w:t>
      </w:r>
    </w:p>
    <w:p>
      <w:pPr>
        <w:pStyle w:val="NoSpacing"/>
        <w:spacing w:before="20" w:after="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алее, используя метод отрезков (итераций) , из кривой сушки определяют граничные значения влагосодержаний материала по ходу движения секций в аппарате. Выбор количества секций зависит от технологических соображений </w:t>
      </w:r>
    </w:p>
    <w:p>
      <w:pPr>
        <w:pStyle w:val="NoSpacing"/>
        <w:spacing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конечной влажности продукта , производительности установки, продолжительности сушки и т.д.).</w:t>
      </w:r>
    </w:p>
    <w:p>
      <w:pPr>
        <w:pStyle w:val="NoSpacing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асчет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сушилок с плотным слоем осуществляется с применением  пакета прикладных  программ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>MathCAD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и включает следующие основные этапы.</w:t>
      </w:r>
    </w:p>
    <w:p>
      <w:pPr>
        <w:pStyle w:val="NoSpacing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заданной производительности сушилки, начальной  и конечн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лажностей материала из материального баланса сушилки находя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оличество испаряемой влаги.</w:t>
      </w:r>
    </w:p>
    <w:p>
      <w:pPr>
        <w:pStyle w:val="NoSpacing"/>
        <w:spacing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в температурный режим, из уравнения теплового баланса с использо</w:t>
        <w:softHyphen/>
        <w:t>ванием диаграммы I-Х, а также ряда вспомогательных зависимостей определяют расход газового теплоносителя, подаваемого в аппарат. Зная расход газового теплоносителя и значение фиктивной скорости газа  в аппарате легко определить количество секций и габаритные размеры сушилки.</w:t>
      </w:r>
    </w:p>
    <w:p>
      <w:pPr>
        <w:pStyle w:val="NoSpacing"/>
        <w:spacing w:before="20" w:after="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редусматривает проведение компьютерного графо-аналитического расчёта лабораторных (промышленных) многосекционных сушилок с изображением процесса  сушки   на  диаграмме I-Х  ( рис. 5 )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00700" cy="17145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76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-352425</wp:posOffset>
                </wp:positionV>
                <wp:extent cx="5619750" cy="6191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87.5pt;mso-wrap-distance-left:9.05pt;mso-wrap-distance-right:9.05pt;mso-wrap-distance-top:0pt;mso-wrap-distance-bottom:0pt;margin-top:-27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218440</wp:posOffset>
                </wp:positionV>
                <wp:extent cx="3015615" cy="228473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22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7.2pt" to="272.65pt,1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3555</wp:posOffset>
                </wp:positionH>
                <wp:positionV relativeFrom="paragraph">
                  <wp:posOffset>-635</wp:posOffset>
                </wp:positionV>
                <wp:extent cx="1263015" cy="452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9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Дж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г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35.6pt;mso-wrap-distance-left:9.05pt;mso-wrap-distance-right:9.05pt;mso-wrap-distance-top:0pt;mso-wrap-distance-bottom:0pt;margin-top:-0.05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9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Дж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г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</wp:posOffset>
                </wp:positionV>
                <wp:extent cx="0" cy="43021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pt" to="81pt,3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</wp:posOffset>
                </wp:positionV>
                <wp:extent cx="1120140" cy="2228215"/>
                <wp:effectExtent l="8890" t="4445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22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pt" to="169.15pt,19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</wp:posOffset>
                </wp:positionV>
                <wp:extent cx="1072515" cy="2351405"/>
                <wp:effectExtent l="8890" t="4445" r="88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235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pt" to="165.4pt,20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</wp:posOffset>
                </wp:positionV>
                <wp:extent cx="834390" cy="2637155"/>
                <wp:effectExtent l="9525" t="3175" r="952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63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pt" to="146.65pt,22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</wp:posOffset>
                </wp:positionV>
                <wp:extent cx="977265" cy="2427605"/>
                <wp:effectExtent l="8890" t="3810" r="889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42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pt" to="157.9pt,20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</wp:posOffset>
                </wp:positionV>
                <wp:extent cx="906780" cy="2571750"/>
                <wp:effectExtent l="9525" t="3175" r="952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57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pt" to="152.35pt,2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</wp:posOffset>
                </wp:positionV>
                <wp:extent cx="777240" cy="2703830"/>
                <wp:effectExtent l="9525" t="3175" r="952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70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pt" to="142.15pt,2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</wp:posOffset>
                </wp:positionV>
                <wp:extent cx="720090" cy="2847340"/>
                <wp:effectExtent l="9525" t="2540" r="952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4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pt" to="137.65pt,2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0190</wp:posOffset>
                </wp:positionH>
                <wp:positionV relativeFrom="paragraph">
                  <wp:posOffset>232410</wp:posOffset>
                </wp:positionV>
                <wp:extent cx="841375" cy="3409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6.85pt;mso-wrap-distance-left:9.05pt;mso-wrap-distance-right:9.05pt;mso-wrap-distance-top:0pt;mso-wrap-distance-bottom:0pt;margin-top:18.3pt;mso-position-vertical-relative:text;margin-left:-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3555</wp:posOffset>
                </wp:positionH>
                <wp:positionV relativeFrom="paragraph">
                  <wp:posOffset>-434340</wp:posOffset>
                </wp:positionV>
                <wp:extent cx="1267460" cy="4521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Дж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г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5.6pt;mso-wrap-distance-left:9.05pt;mso-wrap-distance-right:9.05pt;mso-wrap-distance-top:0pt;mso-wrap-distance-bottom:0pt;margin-top:-34.2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Дж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г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5915</wp:posOffset>
                </wp:positionH>
                <wp:positionV relativeFrom="paragraph">
                  <wp:posOffset>226060</wp:posOffset>
                </wp:positionV>
                <wp:extent cx="0" cy="38684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7.8pt" to="126.45pt,3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03225</wp:posOffset>
                </wp:positionV>
                <wp:extent cx="5600700" cy="17145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75pt" to="476.95pt,16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660</wp:posOffset>
                </wp:positionH>
                <wp:positionV relativeFrom="paragraph">
                  <wp:posOffset>403225</wp:posOffset>
                </wp:positionV>
                <wp:extent cx="1693545" cy="118999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3440" cy="11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31.75pt" to="169.1pt,12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0</wp:posOffset>
                </wp:positionH>
                <wp:positionV relativeFrom="paragraph">
                  <wp:posOffset>194945</wp:posOffset>
                </wp:positionV>
                <wp:extent cx="993775" cy="4521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Дж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г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5.6pt;mso-wrap-distance-left:9.05pt;mso-wrap-distance-right:9.05pt;mso-wrap-distance-top:0pt;mso-wrap-distance-bottom:0pt;margin-top:15.3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Дж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г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225425</wp:posOffset>
                </wp:positionV>
                <wp:extent cx="5600700" cy="17145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7.75pt" to="476.2pt,1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312420</wp:posOffset>
                </wp:positionV>
                <wp:extent cx="5600700" cy="17145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4.6pt" to="476.2pt,15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369570</wp:posOffset>
                </wp:positionV>
                <wp:extent cx="5600700" cy="17145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9.1pt" to="476.2pt,1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64135</wp:posOffset>
                </wp:positionV>
                <wp:extent cx="5600700" cy="17145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.05pt" to="476.2pt,1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5600700" cy="17145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pt" to="476.95pt,14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75</wp:posOffset>
                </wp:positionH>
                <wp:positionV relativeFrom="paragraph">
                  <wp:posOffset>140970</wp:posOffset>
                </wp:positionV>
                <wp:extent cx="1653540" cy="114173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3480" cy="114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1.1pt" to="165.4pt,10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675</wp:posOffset>
                </wp:positionH>
                <wp:positionV relativeFrom="paragraph">
                  <wp:posOffset>312420</wp:posOffset>
                </wp:positionV>
                <wp:extent cx="1558290" cy="104648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8440" cy="10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4.6pt" to="157.9pt,10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3290</wp:posOffset>
                </wp:positionH>
                <wp:positionV relativeFrom="paragraph">
                  <wp:posOffset>351790</wp:posOffset>
                </wp:positionV>
                <wp:extent cx="0" cy="24479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7.7pt" to="272.7pt,2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1270</wp:posOffset>
                </wp:positionV>
                <wp:extent cx="5600700" cy="17145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1pt" to="476.2pt,1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351790</wp:posOffset>
                </wp:positionV>
                <wp:extent cx="1348740" cy="84963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8920" cy="8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7pt" to="142.15pt,9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040</wp:posOffset>
                </wp:positionH>
                <wp:positionV relativeFrom="paragraph">
                  <wp:posOffset>220345</wp:posOffset>
                </wp:positionV>
                <wp:extent cx="1415415" cy="91440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5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7.35pt" to="146.6pt,8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040</wp:posOffset>
                </wp:positionH>
                <wp:positionV relativeFrom="paragraph">
                  <wp:posOffset>48895</wp:posOffset>
                </wp:positionV>
                <wp:extent cx="1487805" cy="101981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788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3.85pt" to="152.3pt,8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51790</wp:posOffset>
                </wp:positionV>
                <wp:extent cx="3429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292100</wp:posOffset>
                </wp:positionV>
                <wp:extent cx="0" cy="20675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3pt" to="169.2pt,1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4660</wp:posOffset>
                </wp:positionH>
                <wp:positionV relativeFrom="paragraph">
                  <wp:posOffset>120015</wp:posOffset>
                </wp:positionV>
                <wp:extent cx="1293495" cy="79121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348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9.45pt" to="137.6pt,7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1215</wp:posOffset>
                </wp:positionH>
                <wp:positionV relativeFrom="paragraph">
                  <wp:posOffset>422275</wp:posOffset>
                </wp:positionV>
                <wp:extent cx="0" cy="19443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33.25pt" to="165.45pt,18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5940</wp:posOffset>
                </wp:positionH>
                <wp:positionV relativeFrom="paragraph">
                  <wp:posOffset>333375</wp:posOffset>
                </wp:positionV>
                <wp:extent cx="0" cy="15989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6.25pt" to="142.2pt,15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3090</wp:posOffset>
                </wp:positionH>
                <wp:positionV relativeFrom="paragraph">
                  <wp:posOffset>267335</wp:posOffset>
                </wp:positionV>
                <wp:extent cx="0" cy="16586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21.05pt" to="146.7pt,1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5480</wp:posOffset>
                </wp:positionH>
                <wp:positionV relativeFrom="paragraph">
                  <wp:posOffset>172085</wp:posOffset>
                </wp:positionV>
                <wp:extent cx="0" cy="17602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55pt" to="152.4pt,15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5965</wp:posOffset>
                </wp:positionH>
                <wp:positionV relativeFrom="paragraph">
                  <wp:posOffset>57785</wp:posOffset>
                </wp:positionV>
                <wp:extent cx="0" cy="1868170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4.55pt" to="157.95pt,1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0</wp:posOffset>
                </wp:positionH>
                <wp:positionV relativeFrom="paragraph">
                  <wp:posOffset>201930</wp:posOffset>
                </wp:positionV>
                <wp:extent cx="770255" cy="34099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6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6.85pt;mso-wrap-distance-left:9.05pt;mso-wrap-distance-right:9.05pt;mso-wrap-distance-top:0pt;mso-wrap-distance-bottom:0pt;margin-top:15.9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49250</wp:posOffset>
                </wp:positionV>
                <wp:extent cx="571500" cy="22860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5pt" to="80.95pt,4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8790</wp:posOffset>
                </wp:positionH>
                <wp:positionV relativeFrom="paragraph">
                  <wp:posOffset>37465</wp:posOffset>
                </wp:positionV>
                <wp:extent cx="0" cy="14547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.95pt" to="137.7pt,1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0</wp:posOffset>
                </wp:positionV>
                <wp:extent cx="342900" cy="3429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0</wp:posOffset>
                </wp:positionV>
                <wp:extent cx="1120775" cy="45212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Дж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г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5.6pt;mso-wrap-distance-left:9.05pt;mso-wrap-distance-right:9.05pt;mso-wrap-distance-top:0pt;mso-wrap-distance-bottom:0pt;margin-top:9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Дж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г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571500" cy="11430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80.9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6840</wp:posOffset>
                </wp:positionH>
                <wp:positionV relativeFrom="paragraph">
                  <wp:posOffset>67310</wp:posOffset>
                </wp:positionV>
                <wp:extent cx="767715" cy="34099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6.85pt;mso-wrap-distance-left:9.05pt;mso-wrap-distance-right:9.05pt;mso-wrap-distance-top:0pt;mso-wrap-distance-bottom:0pt;margin-top:5.3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сухого воздуха на сушку: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340</wp:posOffset>
                </wp:positionH>
                <wp:positionV relativeFrom="paragraph">
                  <wp:posOffset>198120</wp:posOffset>
                </wp:positionV>
                <wp:extent cx="382905" cy="3429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15.6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4465</wp:posOffset>
                </wp:positionH>
                <wp:positionV relativeFrom="paragraph">
                  <wp:posOffset>198120</wp:posOffset>
                </wp:positionV>
                <wp:extent cx="428625" cy="3429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pt;mso-wrap-distance-left:9.05pt;mso-wrap-distance-right:9.05pt;mso-wrap-distance-top:0pt;mso-wrap-distance-bottom:0pt;margin-top:15.6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5655</wp:posOffset>
                </wp:positionH>
                <wp:positionV relativeFrom="paragraph">
                  <wp:posOffset>198120</wp:posOffset>
                </wp:positionV>
                <wp:extent cx="756285" cy="3429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5.6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73115</wp:posOffset>
                </wp:positionH>
                <wp:positionV relativeFrom="paragraph">
                  <wp:posOffset>198120</wp:posOffset>
                </wp:positionV>
                <wp:extent cx="66675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/к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5.6pt;mso-position-vertical-relative:text;margin-left:4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5965</wp:posOffset>
                </wp:positionH>
                <wp:positionV relativeFrom="paragraph">
                  <wp:posOffset>198120</wp:posOffset>
                </wp:positionV>
                <wp:extent cx="358140" cy="3429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pt;mso-wrap-distance-left:9.05pt;mso-wrap-distance-right:9.05pt;mso-wrap-distance-top:0pt;mso-wrap-distance-bottom:0pt;margin-top:15.6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3555</wp:posOffset>
                </wp:positionH>
                <wp:positionV relativeFrom="paragraph">
                  <wp:posOffset>-5204460</wp:posOffset>
                </wp:positionV>
                <wp:extent cx="1267460" cy="45212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Дж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г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5.6pt;mso-wrap-distance-left:9.05pt;mso-wrap-distance-right:9.05pt;mso-wrap-distance-top:0pt;mso-wrap-distance-bottom:0pt;margin-top:-409.8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Дж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г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3555</wp:posOffset>
                </wp:positionH>
                <wp:positionV relativeFrom="paragraph">
                  <wp:posOffset>-5204460</wp:posOffset>
                </wp:positionV>
                <wp:extent cx="1267460" cy="45212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Дж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г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5.6pt;mso-wrap-distance-left:9.05pt;mso-wrap-distance-right:9.05pt;mso-wrap-distance-top:0pt;mso-wrap-distance-bottom:0pt;margin-top:-409.8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Дж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г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ис.5. Изображение непрерывного процесса сушки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иаграмме конвективной многосекционной сушилки с плотным слоем</w:t>
      </w:r>
    </w:p>
    <w:p>
      <w:pPr>
        <w:pStyle w:val="NoSpacing"/>
        <w:spacing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9:00Z</dcterms:created>
  <dc:creator>SamLab.ws</dc:creator>
  <dc:description/>
  <cp:keywords/>
  <dc:language>en-US</dc:language>
  <cp:lastModifiedBy>SamLab.ws</cp:lastModifiedBy>
  <cp:lastPrinted>2012-03-29T07:49:00Z</cp:lastPrinted>
  <dcterms:modified xsi:type="dcterms:W3CDTF">2012-03-30T03:48:00Z</dcterms:modified>
  <cp:revision>5</cp:revision>
  <dc:subject/>
  <dc:title>МНОГОСЕКЦИОННАЯ КОНВЕКТИВНАЯ СУШКА С ПЛОТНЫМ СЛОЕМ ОРГАНОМИНЕРАЛЬНОГО СОРБЕНТА</dc:title>
</cp:coreProperties>
</file>