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aps/>
          <w:sz w:val="22"/>
          <w:szCs w:val="28"/>
          <w:lang w:val="en-US"/>
        </w:rPr>
      </w:pPr>
      <w:r>
        <w:rPr>
          <w:b/>
          <w:bCs/>
          <w:caps/>
          <w:sz w:val="22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2"/>
          <w:szCs w:val="28"/>
          <w:lang w:val="en-US"/>
        </w:rPr>
      </w:pPr>
      <w:r>
        <w:rPr>
          <w:b/>
          <w:bCs/>
          <w:caps/>
          <w:sz w:val="22"/>
          <w:szCs w:val="28"/>
          <w:lang w:val="en-US"/>
        </w:rPr>
      </w:r>
    </w:p>
    <w:p>
      <w:pPr>
        <w:pStyle w:val="Normal"/>
        <w:ind w:firstLine="567"/>
        <w:jc w:val="center"/>
        <w:rPr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  <w:t>Совершенствование процесса добычи углеводородов на заключительной стадии эксплуатации меСторождения</w:t>
      </w:r>
    </w:p>
    <w:p>
      <w:pPr>
        <w:pStyle w:val="Normal1"/>
        <w:spacing w:lineRule="auto" w:line="240"/>
        <w:ind w:firstLine="567"/>
        <w:jc w:val="center"/>
        <w:rPr>
          <w:sz w:val="22"/>
          <w:szCs w:val="24"/>
        </w:rPr>
      </w:pPr>
      <w:r>
        <w:rPr>
          <w:sz w:val="22"/>
          <w:szCs w:val="24"/>
        </w:rPr>
        <w:t>Воронков И.В., Алексеев В.В.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 xml:space="preserve">Кызылординский государственный университет им. Коркыт Ата, 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 xml:space="preserve">Республика Казахстан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nusiiiiik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1"/>
        <w:spacing w:lineRule="auto" w:line="24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собенности развития любой нефтегазовой отрасли на современном этапе существенно зависят как от природных факторов, так и от производственной деятельности предприятий нефтегазовой компании. К природным факторам, включающим геологические и территориально-административные условия нахождения объектов нефти и газа, можно отнести следующие факторы: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а) наличие в резерве относительно небольшого количества крупных объектов, содержащих малодебитные продуктивные пласты;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б) большая глубина залегания продуктивных пластов, требующая дорогостоящего бурения;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) освоение морских территорий, например, акватории Каспийского моря;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г) наличие трудноизвлекаемых запасов, к которым применяются методы повышения нефтеотдачи;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д) нахождение нефтяных и газовых пластов под мощной толщей каменной соли, бурение через которую вызывает серьезные осложнения (например, в Прикаспии). 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Такие факторы производственной деятельности компаний, как: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а) распад СССР и нарушение хозяйственных связей государств РФ и Республики Казахстан;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б) переход на новые формы хозяйствования (образование АО, ООО, НК и др. организаций), которые потребовали значительного периода адаптации;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) недостаточное финансирование, которое испытывали многие предприятия и компании, привели к ухудшению экономических показателей по результатам многих видов работ.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своение месторождения “Кумколь” в Республике Казахстан было начато в 1986 г. компанией “Южнефтегаз”. Нефтеотдача продуктивных пластов и объем извлеченной нефти зависят как от свойств нефти и коллекторов, так и от методов воздействия. Даже при самом благоприятном сочетании свойств пластов и нефти не удается извлечь на поверхность более 60%, а в редких случаях около 70% нефти от геологических запасов нефти в залежи.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 начальный период эксплуатации месторождения использовался фонтанный способ добычи нефти. При вышеуказанном способе добычи давление в эксплуатационных скважинах меньше, чем пластовое давление, в результате чего происходит движение пластовой жидкости на поверхность под действием пластового давления. В первые годы эксплуатации месторождения обводненность скважин была незначительной, позднее с повышением степени обводненности потребовалась закачка воды в водоносный горизонт для поддержания пластового давления и поддержания обводненности на неизменном уровне.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Далее до 2003 - 2004 гг. месторождение эксплуатировалось газлифтным способом Канадской компанией (пластовая жидкость с нефтью поднималась на поверхность за счет сжатого газа, нагнетаемого в колонну подъемных труб). Этот способ эксплуатации стал применяться тогда, когда заданные отборы нефти не обеспечиваются за счет энергии собственного пластового газа (свободного или растворенного), что требует закачки газа с поверхности.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С 2004 - 2005 гг. месторождение перешло в совместное владение Китайской компанией и добыча нефти, на заключительной стадии эксплуатации, стала осуществляться механизированным способом добычи с помощью глубинных насосов. 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В настоящее время месторождение “Кумколь” имеет шесть горизонтов: два мелового (М-1, М-2) и четыре юрского (Ю - 1, Ю - 2, Ю - 3 и Ю - 4) периодов. Они состоят из четырех объектов эксплуатации с различными газовым фактором и степенью обводненности. Несмотря на то, что последние скважины были пробурены в 2010-2012 гг., общая обводненность нефти понизилась не существенно, и в среднем на различных скважинах достигла 90-98%. </w:t>
      </w:r>
      <w:r>
        <w:rPr>
          <w:sz w:val="22"/>
          <w:szCs w:val="26"/>
        </w:rPr>
        <w:t xml:space="preserve">На заключительном этапе добыча нефти осуществляется насосным оборудованием: плунжерными штанговыми глубинными, штанговыми винтовыми и электрическими погружными центробежными насосами. </w:t>
      </w:r>
      <w:r>
        <w:rPr>
          <w:color w:val="000000"/>
          <w:sz w:val="22"/>
          <w:szCs w:val="26"/>
        </w:rPr>
        <w:t xml:space="preserve">В этот период эксплуатации нефтедобывающая компания </w:t>
      </w:r>
      <w:r>
        <w:rPr>
          <w:color w:val="000000"/>
          <w:sz w:val="22"/>
          <w:szCs w:val="26"/>
          <w:u w:val="single"/>
        </w:rPr>
        <w:t>столкнулась с проблемой поддержания оптимальной добычи нефти при ее предельно высокой обводненности</w:t>
      </w:r>
      <w:r>
        <w:rPr>
          <w:color w:val="000000"/>
          <w:sz w:val="22"/>
          <w:szCs w:val="26"/>
        </w:rPr>
        <w:t xml:space="preserve">. </w:t>
      </w:r>
    </w:p>
    <w:p>
      <w:pPr>
        <w:pStyle w:val="TextBodyIndent"/>
        <w:spacing w:lineRule="auto" w:line="240"/>
        <w:ind w:firstLine="567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оцесс добычи нефти и газообразных углеводородов осуществляется на технологической схеме. Эта схема включает в себя запорную арматуру, состоящую из ручных и автоматических запорных клапанов, дроссельного клапана, размещенных на поверхности, замерной установки типа “Спутник” (АМ-40-8-400 и АМ-40-8-1500), сточного коллектора диаметром 159 мм, двух двухфазных сепараторов (С1 и С2), транспортирующих насосов (НБ1 - НБ6), путевого подогревателя (ПП - 0,63), узла учета нефти, состоящего из фильтра, счетчика и байпасной линии с запорной арматурой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родукция добывающих скважин по отдельным выкидным линиям поступает в замерные установки (ЗУ) типа “Спутник” (АМ-40-8-400 и АМ-40-8-1500), где производится поочередный замер дебита пластовой жидкости со скважин и по общему сточному коллектору из промысловых скважин направляется на групповую установку (ГУ), объединенную по территориальному признаку. На площадке групповая установка имеет два двухфазных сепаратора С1 и С2, насосы перекачки жидкости (НБ1 - НБ6), путевой подогреватель жидкости (ПП - 0,63) и узел учета нефти, состоящий из фильтра, счетчика и байпасной линии с запорной арматурой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В начале процесса жидкость поступает в сепаратор С1, где происходит первичная сепарация пластовой жидкости со скважин на пластовую жидкость и газ. Жидкость принудительно откачивается насосами и через подогреватель поступает на узел учета и далее на установку предварительного сброса воды (УПСВ). В оборудование установки первичного сброса воды входит трехфазный сепаратор объемом 200 кубических метров с достаточной пропускной способностью, к которой подключены еще две подобные групповые установки. Для перекачки нефти в ЦППН применяются центробежные насосы. Отсепарированная вода также центробежными насосами перекачивается в блочную кустовую насосную станцию, где эта вода посредством более мощных насосов через нагнетательные скважины закачивается в разрабатываемые пласты для поддержания пластового давления.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тсепарированный на установке предварительного сброса воды газ, как и на групповой установке, посредством газокомпрессорной установки идет в цех утилизации газа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Газ после сепарации в сепараторе С1 поступает в газовый сепаратор С2 и газокомпрессорной установкой перекачивается в цех утилизации газа (ЦУГ) для получения электрической энергии. Производительность данной групповой установки по пластовой жидкости, в лучшем случае, составляет 5000 кубических метров в сутки. Но при этом общая добыча пластовой жидкости с 20 добывающих скважин составляет чуть более 7000 кубических метров в сутки.</w:t>
      </w:r>
    </w:p>
    <w:p>
      <w:pPr>
        <w:pStyle w:val="TextBodyIndent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 xml:space="preserve">поддержания оптимальной добычи нефти при ее предельно высокой обводненности </w:t>
      </w:r>
      <w:r>
        <w:rPr>
          <w:sz w:val="22"/>
          <w:szCs w:val="22"/>
        </w:rPr>
        <w:t xml:space="preserve">было предложено соединить сточный коллектор одной из трех замерных установок (ЗУ-1, ЗУ-2, ЗУ-3) напрямую с установки предварительного сброса воды. </w:t>
      </w:r>
    </w:p>
    <w:p>
      <w:pPr>
        <w:pStyle w:val="TextBodyIndent"/>
        <w:spacing w:lineRule="auto" w:line="240"/>
        <w:ind w:firstLine="567"/>
        <w:rPr/>
      </w:pPr>
      <w:r>
        <w:rPr>
          <w:sz w:val="22"/>
          <w:szCs w:val="22"/>
        </w:rPr>
        <w:t>Газовый фактор с различных групповых установок сепарации изменяется более чем на порядок и на четырех установках групповой сепарации соответственно составляет 10, 112, 116 и 120 кубических метров газа на тонну нефти.</w:t>
      </w:r>
    </w:p>
    <w:p>
      <w:pPr>
        <w:pStyle w:val="TextBodyIndent"/>
        <w:spacing w:lineRule="auto" w:line="240"/>
        <w:ind w:firstLine="567"/>
        <w:rPr/>
      </w:pPr>
      <w:r>
        <w:rPr>
          <w:sz w:val="22"/>
          <w:szCs w:val="22"/>
        </w:rPr>
        <w:t>Для реализации данной цели была выбрана замерная установка ЗУ-3 со скважин с наименьшим газовым фактором, равным 10 метрам кубических на тонну нефти. Другой причиной является то, что установка предварительного сброса воды имеет ограничения по пропускной способности по жидкости и по газу.</w:t>
      </w:r>
    </w:p>
    <w:p>
      <w:pPr>
        <w:pStyle w:val="TextBodyIndent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Данное решение позволило снизить нагрузку на групповую установку по пластовой жидкости, что позволило иметь насосы в резерве для технического обслуживания без привлечения специальной техники, например, ЦА-320. Также это позволило увеличить количество добываемой пластовой жидкости за счет дополнительных ранее не работающих скважин. Кроме того, коэффициент эксплуатации скважин, определяемый отношением фактического времени эксплуатации к календарному за единицу времени, несколько повысился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менение модернизированной схемы прямого подключения сточного коллектора с малым газовым фактором позволило оптимизировать добычу нефти и несколько снизить себестоимость целевых продуктов – добываемой нефти и утилизируемого природного газа на заключительной стадии эксплуатации месторождения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Такой подход может быть применен для поддержания оптимальной добычи нефти на других объектах данного месторождения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8" w:top="838" w:footer="61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17:00Z</dcterms:created>
  <dc:creator>M.Zhanburshina</dc:creator>
  <dc:description/>
  <cp:keywords/>
  <dc:language>en-US</dc:language>
  <cp:lastModifiedBy>M.Zhanburshina</cp:lastModifiedBy>
  <dcterms:modified xsi:type="dcterms:W3CDTF">2012-03-22T09:30:00Z</dcterms:modified>
  <cp:revision>21</cp:revision>
  <dc:subject/>
  <dc:title>СОВЕРШЕНСТВОВАНИЕ ПРОЦЕССА ДОБЫЧИ УСЛЕВОДОРОДОВ НА ЗАКЛЮЧИТЕЛЬНОЙ СТАДИИ ЭКСПЛУАТАЦИИ МЕТОРОЖДЕНИЯ</dc:title>
</cp:coreProperties>
</file>