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 ЭКОЛОГИЧЕСКИХ ПРОБЛЕМ В ПРОИЗВОДСТВАХ МИНЕРАЛЬНЫХ УДОБРЕНИЙ И БУТАДИЕН-СТИРОЛЬНЫХ КАУЧУКОВ</w:t>
      </w:r>
    </w:p>
    <w:p>
      <w:pPr>
        <w:pStyle w:val="Normal"/>
        <w:jc w:val="center"/>
        <w:rPr/>
      </w:pPr>
      <w:r>
        <w:rPr/>
        <w:t>Малявина Ю.М., Перегудов Ю.С., Корчагин В.И.</w:t>
      </w:r>
    </w:p>
    <w:p>
      <w:pPr>
        <w:pStyle w:val="Normal"/>
        <w:jc w:val="center"/>
        <w:rPr/>
      </w:pPr>
      <w:r>
        <w:rPr/>
        <w:t xml:space="preserve">Воронежский государственный университет инженерных технологий, </w:t>
      </w:r>
      <w:hyperlink r:id="rId2">
        <w:r>
          <w:rPr>
            <w:rStyle w:val="InternetLink"/>
            <w:lang w:val="en-US"/>
          </w:rPr>
          <w:t>inorganic</w:t>
        </w:r>
        <w:r>
          <w:rPr>
            <w:rStyle w:val="InternetLink"/>
          </w:rPr>
          <w:t>_03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 производстве минеральных удобрений из природного сырья на ОАО «Минудобрения» (г. Россошь, Воронежская область)  в качестве побочного продукта образуется большое количество химически осажденного мела (карбоната кальция). После дополнительной обработки карбонат кальция используется в качестве технологического мела при производстве строительных материалов (ТУ 2144-028-00260-486-2008 марка «А»)  и сельском хозяйстве материалов (ТУ 2182-1500206486-2000). Однако это не снимает проблему хранения и складирования мела. Ежегодно сотни тысяч тонн ссыпают на значительные площади, ухудшая состояние почвы и окружающей среды. </w:t>
      </w:r>
    </w:p>
    <w:p>
      <w:pPr>
        <w:pStyle w:val="Normal"/>
        <w:rPr/>
      </w:pPr>
      <w:r>
        <w:rPr/>
        <w:t>Потребность в меле в нашей стране существует.</w:t>
      </w:r>
      <w:r>
        <w:rPr>
          <w:rFonts w:eastAsia="Times New Roman" w:cs="Trebuchet MS" w:ascii="Trebuchet MS" w:hAnsi="Trebuchet MS"/>
          <w:color w:val="696449"/>
          <w:sz w:val="19"/>
          <w:szCs w:val="19"/>
          <w:lang w:eastAsia="ru-RU"/>
        </w:rPr>
        <w:t xml:space="preserve"> </w:t>
      </w:r>
      <w:r>
        <w:rPr/>
        <w:t xml:space="preserve">По оценкам аналитиков рынка, объем потребления тонкодисперсного мела составляет 400 – 420 тыс. тонн в год. </w:t>
      </w:r>
      <w:r>
        <w:rPr>
          <w:rFonts w:eastAsia="Times New Roman" w:cs="Trebuchet MS" w:ascii="Trebuchet MS" w:hAnsi="Trebuchet MS"/>
          <w:color w:val="696449"/>
          <w:sz w:val="19"/>
          <w:szCs w:val="19"/>
          <w:lang w:eastAsia="ru-RU"/>
        </w:rPr>
        <w:t xml:space="preserve"> </w:t>
      </w:r>
      <w:r>
        <w:rPr/>
        <w:t xml:space="preserve">Объемы импорта тонкодисперсного мела в Россию ежегодно растут (в среднем, на 20%). Мел широко применяется в качестве наполнителя и коагулянта для  композиционных материалов, резиновых смесей, ПВХ, используется в лакокрасочной, бумажной, строительной промышленности. </w:t>
      </w:r>
    </w:p>
    <w:p>
      <w:pPr>
        <w:pStyle w:val="Normal"/>
        <w:rPr/>
      </w:pPr>
      <w:r>
        <w:rPr/>
        <w:t>При использовании наполнителя на основе химически осажденного мела можно значительно снизить себестоимость готовой продукции, не ухудшая ее качества, и воздействие на окружающую среду.</w:t>
      </w:r>
    </w:p>
    <w:p>
      <w:pPr>
        <w:pStyle w:val="Normal"/>
        <w:rPr/>
      </w:pPr>
      <w:r>
        <w:rPr/>
        <w:t xml:space="preserve">Предлагается решить проблему охраны окружающей среды, используя химически осажденный мел в качестве карбонатного наполнителя и коагулянта в каучуки на стадии латекса. Для улучшения технологических свойств мела необходимо провести дополнительные операции: сушка для удаления аммиака и достижения влажности менее 0,2 %; </w:t>
      </w:r>
      <w:r>
        <w:rPr>
          <w:szCs w:val="20"/>
        </w:rPr>
        <w:t xml:space="preserve">просев для отделения кремнезема и силикатов, измельчение для получения тонкодисперсного мела и гидрофобизация. </w:t>
      </w:r>
    </w:p>
    <w:p>
      <w:pPr>
        <w:pStyle w:val="Normal"/>
        <w:rPr/>
      </w:pPr>
      <w:r>
        <w:rPr/>
        <w:t>При влажности, превышаю</w:t>
        <w:softHyphen/>
        <w:t>щей 0,2 % по массе, мел агреги</w:t>
        <w:softHyphen/>
        <w:t>руется из-за большой "связнос</w:t>
        <w:softHyphen/>
        <w:t>ти" частиц, что приводит к его неравномерному распределению в полимере, негативно сказыва</w:t>
        <w:softHyphen/>
        <w:t>ется на работе оборудования и качестве получаемых изделий. Кроме того, мел зависает и слеживается в бунке</w:t>
        <w:softHyphen/>
        <w:t>рах. Для устранения этих явле</w:t>
        <w:softHyphen/>
        <w:t>ний мел подвергают поверхност</w:t>
        <w:softHyphen/>
        <w:t xml:space="preserve">ной обработке – гидрофобизации. </w:t>
      </w:r>
    </w:p>
    <w:p>
      <w:pPr>
        <w:pStyle w:val="Normal"/>
        <w:rPr/>
      </w:pPr>
      <w:r>
        <w:rPr/>
        <w:t>Гидрофобный химически осажденный мел представляет интерес для производства синтетического каучука, так как он обладает рядом ценных свойств:</w:t>
      </w:r>
      <w:r>
        <w:rPr>
          <w:sz w:val="28"/>
          <w:lang w:val="en-US" w:eastAsia="en-US"/>
        </w:rPr>
        <w:t xml:space="preserve"> </w:t>
      </w:r>
      <w:r>
        <w:rPr/>
        <w:t>белый цвет, относительно высокая дисперсность, округлая форма частиц, легкая диспергируемость в каучуке, малая гигроскопичность, низкая стоимость и нетоксичность. Были выбраны гидрофобные агенты и их количество. На основании их были получены образцы карбонатных коагулянтов. Эти коагулянты были использованы для выделения каучука из латексов. При этом была установлена максимальная степень наполнения латекса коагулянтом и определен водородный показатель сточной воды после добавления мела в латекс, который равен 7,6. Значения рН латекса было равно 9,9. Полученные результаты свидетельствуют о том, что после использования карбоната кальция сточная вода имеет практически нейтральную среду.</w:t>
      </w:r>
    </w:p>
    <w:p>
      <w:pPr>
        <w:pStyle w:val="Normal"/>
        <w:rPr/>
      </w:pPr>
      <w:r>
        <w:rPr/>
        <w:t>На стадии получения высоконаполненных бутадиен-стирольных каучуков в большинстве случаев в качестве коагулянта используют хлорид натрия. В связи с этим сточные воды производства каучуков содержат значительные количества хлорида натрия.</w:t>
      </w:r>
    </w:p>
    <w:p>
      <w:pPr>
        <w:pStyle w:val="Normal"/>
        <w:rPr/>
      </w:pPr>
      <w:r>
        <w:rPr/>
        <w:t>При использовании химически осажденного мела в качестве наполнителя в латекс мы решаем ряд проблем связанных с охраной окружающей среды не только на стадии использования побочного продукта и освобождения значительных площадей от него, но и на стадии получения высоконаполненных бутадиен-стирольных каучуков, не нанося вред окружающей среде полученными сточными водами.</w:t>
      </w:r>
    </w:p>
    <w:p>
      <w:pPr>
        <w:pStyle w:val="Normal"/>
        <w:rPr/>
      </w:pPr>
      <w:r>
        <w:rPr/>
        <w:t>В целом на современном этапе антропогенное влияние человечества на природу так велико, что при осуществлении технических решений на передний план выдвигаются такие проблемы, как экологизация производства и экономия природных ресурсов.</w:t>
      </w:r>
    </w:p>
    <w:p>
      <w:pPr>
        <w:pStyle w:val="Normal"/>
        <w:rPr/>
      </w:pPr>
      <w:r>
        <w:rPr/>
        <w:t xml:space="preserve">В частности, производство эмульсионных каучуков связано с использованием для их выделения большого количества хлорида натрия (190-300 кг на 1 т выделяемого каучука). Ежегодно крупным заводом-производителем каучука сбрасывается в водоемы 20-30 тыс. тонн хлорида натрия, что приводит к безвозвратной потере ценного сырья (хлорида натрия) и необратимому засолению пресных водоемов и, как следствие, ухудшению их экологического состояния. Физико-химические методы извлечения хлоридов из сточных вод трудоемки и дорогостоящи, поэтому не получили признания в промышленности. Кроме того, хлорид натрия оказывает отрицательное влияние на работу биологических сооружений, угнетая работу аэротенков. При использовании гидрофобного карбоната кальция проблема очистки сточных вод решается использованием фильтров, задерживающих частицы мела и их возврат в производство. </w:t>
      </w:r>
    </w:p>
    <w:p>
      <w:pPr>
        <w:pStyle w:val="Normal"/>
        <w:rPr/>
      </w:pPr>
      <w:r>
        <w:rPr/>
        <w:t>Таким образом, стадия выделения эмульсионных каучуков из латексов является проблематичной с точки зрения экологии. При отсутствии экономически приемлемых методов обессоливания сточных вод снизить содержание хлоридов в сбрасываемых стоках и исключить засоление пресных водоемов при производстве эмульсионных каучуков в настоящий момент возможно путем внедрения бессолевой или малосолевой технологии выделения каучуков. Поэтому, изложенные выше экологические, технологические и экономические проблемы делают весьма актуальной разработку способа выделения каучуков из латексов с помощью гидрофобного карбонатного коагулянта, полученного из побочного продукта производства минеральных удобр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organic_03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24:00Z</dcterms:created>
  <dc:creator>Юлия</dc:creator>
  <dc:description/>
  <dc:language>en-US</dc:language>
  <cp:lastModifiedBy>NeoChemMain</cp:lastModifiedBy>
  <cp:lastPrinted>2012-03-29T22:24:00Z</cp:lastPrinted>
  <dcterms:modified xsi:type="dcterms:W3CDTF">2012-03-30T11:24:00Z</dcterms:modified>
  <cp:revision>2</cp:revision>
  <dc:subject/>
  <dc:title/>
</cp:coreProperties>
</file>