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Исследование проблем износа приводных и опорных роликов конвейерных ли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манова Е.С.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Абиев Р.Ш.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НИУ МГСУ, </w:t>
      </w:r>
      <w:r>
        <w:rPr>
          <w:rStyle w:val="InternetLink"/>
          <w:sz w:val="26"/>
          <w:szCs w:val="26"/>
          <w:lang w:val="en-US"/>
        </w:rPr>
        <w:t>lena</w:t>
      </w:r>
      <w:r>
        <w:rPr>
          <w:rStyle w:val="InternetLink"/>
          <w:sz w:val="26"/>
          <w:szCs w:val="26"/>
        </w:rPr>
        <w:t>-</w:t>
      </w:r>
      <w:r>
        <w:rPr>
          <w:rStyle w:val="InternetLink"/>
          <w:sz w:val="26"/>
          <w:szCs w:val="26"/>
          <w:lang w:val="en-US"/>
        </w:rPr>
        <w:t>romanova</w:t>
      </w:r>
      <w:r>
        <w:rPr>
          <w:rStyle w:val="InternetLink"/>
          <w:sz w:val="26"/>
          <w:szCs w:val="26"/>
        </w:rPr>
        <w:t>88@</w:t>
      </w:r>
      <w:r>
        <w:rPr>
          <w:rStyle w:val="InternetLink"/>
          <w:sz w:val="26"/>
          <w:szCs w:val="26"/>
          <w:lang w:val="en-US"/>
        </w:rPr>
        <w:t>mail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СПбГТИ(ТУ), </w:t>
      </w:r>
      <w:hyperlink r:id="rId2">
        <w:r>
          <w:rPr>
            <w:rStyle w:val="InternetLink"/>
            <w:sz w:val="26"/>
            <w:szCs w:val="26"/>
            <w:lang w:val="en-US"/>
          </w:rPr>
          <w:t>rufa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bie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bookmarkStart w:id="0" w:name="_GoBack"/>
      <w:bookmarkEnd w:id="0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/>
      </w:pPr>
      <w:r>
        <w:rPr>
          <w:sz w:val="26"/>
          <w:szCs w:val="26"/>
        </w:rPr>
        <w:t>Конвейерные линии используются во многих отраслях промышленности для транспортировки крупногабаритных изделий, ящиков и поддонов. В частности, в современных конвейерных линиях для заводского изготовления железобетонных изделий применяется транспортная система, состоящая из приводных и опорных одноребордных роликов, по которым передвигается поддон с изделием (рис. 1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ind w:right="-82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ind w:right="-82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9945" cy="247904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ind w:right="-82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ind w:right="-82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исунок 1 – Схема транспортировки поддона (формы) с изделие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ind w:right="-82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ind w:right="-82" w:firstLine="720"/>
        <w:jc w:val="both"/>
        <w:outlineLvl w:val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534410" cy="3080385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ind w:right="-82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исунок 2 – Схема приводного ролика (вариант исполнения с полимерным покрытием)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/>
      </w:pPr>
      <w:r>
        <w:rPr>
          <w:sz w:val="26"/>
          <w:szCs w:val="26"/>
        </w:rPr>
        <w:t>Приводной ролик (рис. 2) диаметром 2</w:t>
      </w:r>
      <w:r>
        <w:rPr>
          <w:sz w:val="26"/>
          <w:szCs w:val="26"/>
          <w:lang w:val="en-US"/>
        </w:rPr>
        <w:t>R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250 мм и шириной 60 мм находится на выходном валу червячного мотор-редуктора. Мотор-редуктор смонтирован на подпружиненной плите, шарнирно закрепленной на опорной плите. Обод приводного ролика обрезинен (или имеет выполнен из полимерного материала) для лучшего контакта ролика с поверхностью транспортируемого поддона. Мощность привода составляет 0.75 – 1.1 кВт. Скорость вращения приводного ролика обеспечивает передвижение поддона со скоростью </w:t>
      </w:r>
      <w:r>
        <w:rPr>
          <w:sz w:val="26"/>
          <w:szCs w:val="26"/>
          <w:lang w:val="en-US"/>
        </w:rPr>
        <w:t>V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0 м/мин. Приводные ролики расположены между опорными роликами так, чтобы поддон постоянно соприкасался с не менее чем с двумя приводными роликами. Опорный ролик смонтирован на оси, которая закреплена в корпусе, установленном на полу цеха или на опорном столе другого технологического оборудования. Он может свободно вращаться на подшипниках. Опорные ролики устанавливаются с шагом 1.5 – 2 м с обеих сторон поддона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/>
      </w:pPr>
      <w:r>
        <w:rPr>
          <w:sz w:val="26"/>
          <w:szCs w:val="26"/>
        </w:rPr>
        <w:t>Ресурс транспортной системы лимитируется интенсивным износом ведущих и опорных роликов, а также разрушением направляющих поддона, находящихся в контакте с роликами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/>
      </w:pPr>
      <w:r>
        <w:rPr>
          <w:sz w:val="26"/>
          <w:szCs w:val="26"/>
        </w:rPr>
        <w:t>Целью работы является поиск причин ускоренного износа приводных и опорных роликов конвейерных линий, причин разрушения направляющих поддона, а также выработка предложений по увеличению ресурса конвейерных линий по износу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8860" cy="1854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/>
      </w:pPr>
      <w:r>
        <w:rPr>
          <w:sz w:val="26"/>
          <w:szCs w:val="26"/>
        </w:rPr>
        <w:t xml:space="preserve">Рисунок 3 – Перекатывание поддона по неидеально выровненным роликам: </w:t>
        <w:br/>
        <w:t>1 – поддон, 2 –</w:t>
      </w:r>
      <w:r>
        <w:rPr/>
        <w:t xml:space="preserve"> нагруженные ролики, 3 – ненагруженные ролики, 4 – приводной ролик.</w:t>
      </w:r>
    </w:p>
    <w:p>
      <w:pPr>
        <w:pStyle w:val="Normal"/>
        <w:keepNext w:val="true"/>
        <w:spacing w:before="120" w:after="120"/>
        <w:rPr/>
      </w:pPr>
      <w:r>
        <w:rPr>
          <w:sz w:val="26"/>
          <w:szCs w:val="26"/>
        </w:rPr>
        <w:t>2. Анализ проблемы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атриваемый процесс можно в первом приближении представить как идеальное перекатывание тяжелого плоского тела по цилиндрическим роликам без проскальзывания. Однако в реальности существует ряд факторов, способствующих износу пары ролики – направляющая, которые могут быть объединены в пять групп: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Геометрические (точностные)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результате неодинаковой высоты расположения роликов (рис. 3), неодинакового износа ободов, их возможной несоосности, а также неидеальной плоскостности дна поддона и закрепленных на нем направляющих, некоторые ролики будут нагружены полностью (взаимодействие без зазора), а часть роликов может быть нагружена частично, и даже не нагружена совсем (с образованием зазора ∆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между ободом и направляющей, см. рис. 3)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Это приведет к существенной неравномерности распределения нагрузки между роликами, т.е. послужит причиной возникновения одного из силовых факторов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Силовые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следствие указанного в п. А неравномерного распределения веса поддона с изделием по роликам нагруженные ролики испытывают нагрузку, в несколько раз превышающую расчетную. В пределе вместо опирания на 8 опорных и 2 приводных ролика поддон может лежать всего на трех роликах, и тогда нагрузка возрастает в </w:t>
        <w:br/>
        <w:t>10/3 = 3.33 раза. При этом по мере продвижения поддона повышенная нагрузка может ложиться сначала на одну группу соседних роликов, и уже через несколько секунд движения – на другую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 Кинематические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ак известно [1–3], на интенсивность износа существенно влияет скорость относительного движения поверхностей. Причин проскальзывания роликов относительно направляющих поддона может быть, как минимум, три: а) повышенное трение в подшипниках опорных роликов, что приводит к переходу от качения к скольжению по ободу; б) недостаточная касательная сила взаимодействия между роликом и направляющей из-за слабой нормальной нагрузки (см. п.  А и Б) также приводит к переходу от качения к скольжению по ободу; в) скорость вращения приводного ролика на холостом ходу выше скорости нагруженного ролика, и при накатывании поддона происходит резкое изменение скорости ролика – он замедляется, а при скатывании ролик ускоряется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) Динамические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сли считать, что поддон перекатывается по роликам без вертикальных перемещений, то динамическую нагрузку можно исключить (хотя этот вопрос нуждается в отдельном анализе). В любом случае, усталостные напряжения, возникающие в материале обода при перемещении зоны нагружения с частотой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ω =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= (6 – 10)/(60∙0.125) = (0.8 – 1.3)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perscript"/>
        </w:rPr>
        <w:t>–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ab/>
        <w:tab/>
        <w:tab/>
        <w:tab/>
        <w:t>(1)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ведут к ускоренному разрушению полимерного или резинового обода, особенно если учесть повышенную в несколько раз нагрузку, как указано в п. В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) Температурные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результате непрерывного циклического нагружения ободов роликов с повышенной нагрузкой неизбежен их нагрев, приводящий к снижению их прочности, что еще больше ускоряет процесс изнашивания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3. Предлагаемые способы увеличения ресурса конвейерных линий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проведенного выше анализа в настоящее время прорабатываются следующие конструктивно-технологические решения: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/>
      </w:pPr>
      <w:r>
        <w:rPr>
          <w:sz w:val="26"/>
          <w:szCs w:val="26"/>
        </w:rPr>
        <w:t>1) Разработка системы автоматической либо автоматизированной компенсации зазоров для устранения одной из важнейших причин износа – потери контакта между некоторыми роликами и направляющей поддона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/>
      </w:pPr>
      <w:r>
        <w:rPr>
          <w:sz w:val="26"/>
          <w:szCs w:val="26"/>
        </w:rPr>
        <w:t>2) Разработка системы адаптации скорости роликов при накатывании и скатывании с использованием обгонных муфт либо средств электронного управления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Разработка системы качения поддонов без проскальзывания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) Установка системы охлаждения ободов роликов (при необходимости)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Литература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Старосельский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А.А., Гаркуно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Д.Н. Долговечность трущихся деталей машин. М.: Машиностроение, 1967. 395 с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>2. Гаркуно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Д.Н. Триботехника (износ и безызносность). М.: Изд-во МСХА, 2001. 616 с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/>
      </w:pPr>
      <w:r>
        <w:rPr>
          <w:sz w:val="26"/>
          <w:szCs w:val="26"/>
        </w:rPr>
        <w:t>3. Трение, изнашивание и смазка: Справочник. В 2-х кн./ Под ред. И.В. Крагельского, В.В. Алисина. М.: Машиностроение, 1978. Кн. 1, 1978. 400 с.; Кн. 2, 1979. 358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qFormat/>
    <w:rPr>
      <w:sz w:val="24"/>
      <w:lang w:val="ru-RU"/>
    </w:rPr>
  </w:style>
  <w:style w:type="character" w:styleId="WW">
    <w:name w:val="WW- Знак"/>
    <w:qFormat/>
    <w:rPr>
      <w:rFonts w:ascii="Tahoma" w:hAnsi="Tahoma" w:cs="Tahoma"/>
      <w:sz w:val="16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fat.abiev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7:09:00Z</dcterms:created>
  <dc:creator>Admin</dc:creator>
  <dc:description/>
  <dc:language>en-US</dc:language>
  <cp:lastModifiedBy>ABI</cp:lastModifiedBy>
  <dcterms:modified xsi:type="dcterms:W3CDTF">2012-03-31T17:11:00Z</dcterms:modified>
  <cp:revision>3</cp:revision>
  <dc:subject/>
  <dc:title>ИНТЕНСИФИКАЦИЯ МОЮЩЕГО ДЕЙСТВИЯ ПРИ КОМБИНИРОВАННОМ ВОЗДЕЙСТВИИ УЛЬТРАЗВУКА И ПЕРЕМЕШИВАЮЩИХ УСТРОЙСТВ</dc:title>
</cp:coreProperties>
</file>