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ЧЕСКИЕ ПРОБЛЕМЫ, СВЯЗАННЫЕ С ПРОИЗВОДСТВОМ И ИСПОЛЬЗОВАНИЕМ   МИНЕРАЛЬНЫХ УДОБР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.М Уразгулова</w:t>
      </w:r>
      <w:r>
        <w:rPr>
          <w:rFonts w:cs="Times New Roman" w:ascii="Times New Roman" w:hAnsi="Times New Roman"/>
          <w:u w:val="single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>С.В. Шорин, О.Р. Ожо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ержинский политехнический институ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or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, интенсивные методы ведения сельского хозяйства требуют использования очень больших количеств получаемых в промышленности химикатов-удобрений, пестицидов. Их применение гарантирует получение высоких урожаев, улучшает качество сельскохозяйственной продукции и предотвращает ее чрезмерные потери. Однако с развитием химизации сельского хозяйства возрастает и ее отрицательное влияние на окружающую среду.  Увеличение числа и мощностей предприятий, производящих удобрения, также связано с усилением загрязнения среды вредными газообразными, жидкими и твердыми отходами.</w:t>
      </w:r>
    </w:p>
    <w:p>
      <w:pPr>
        <w:pStyle w:val="21"/>
        <w:tabs>
          <w:tab w:val="clear" w:pos="708"/>
          <w:tab w:val="left" w:pos="702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В сельском хозяйстве нежелательные последствия от внесения минеральных удобрений возникают, главным образом, вследствие неоправданного завышения их доз. Это приводит к ухудшению качества урожая и попаданию в биосферу (в почву, водоемы, атмосферу) значительного количества химикатов, неиспользованных растениями.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обенно большой вред с экологической  точки зрения наносит вымывание нитратов. Значительные количества азота при применении традиционных форм удобрений теряются также вследствие его денитрификации (то есть процесса восстановления нитратного азота почвенными микроорганизмами с образованием различных летучих соединений, вследствие чего из почвы теряется значительная часть азота, вносимого с удобрениями) и улетучивания. Применение больших доз удобрений с водорастворимым фосфором вызывает эрозию почвы  и ухудшение ее структуры. От избытка удобрений и пестицидов, в частности гербицидов и продуктов их разложения, гибнут не только вредные, но и полезные насекомые и растения, уменьшается количество птиц, некоторых видов полезных животных. 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Другая экологическая проблема заключается в том, что некоторые виды удобрений пылят, при этом ухудшаются санитарные условия труда при производстве и внесение в почву минеральных удобрений[1]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ез удобрений высокую производительность сельского хозяйства обеспечить невозможно, но для исключения вредных последствий их применения необходимо использовать удобрения в оптимальных дозах при сбалансированных соотношениях питательных веществ, зависящих от вида и сорта растения, его потребности в тех или иных элементах питания, от вида почвы, водного режима, климата и многих других условий. В связи с этим в последние годы наблюдается тенденция к увеличению производства сложных гранулированных удобрений. Это обусловлено их бесспорным преимуществом по сравнению с порошкообразными удобрениями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нулированные сложные удобрения обладают лучшими физическими и агрохимическими свойствами – они не пылят, в результате, чего улучшаются условия труда в сфере их производства и применения, а также снижаются потери при транспортировании, хранении и внесении в почву; имеют повышенную сыпучесть и плотность, меньшую склонность к слеживанию и истиранию, узкий гранулометрический состав и небольшое количество мелкодисперсной фракции с размером частиц – менее 1 мм, что обеспечивает возможность их транспортирования и хранения навалом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В гранулированных удобрениях достигается равномерное распределение основных питательных веществ и микроэлементов, что в значительной степени повышает их агрохимическу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улированные сложные удобрения не сегрегируют; легко рассеиваются с помощью туковых сеялок, с большей эффективностью используются растениями, так как медленнее вымываются почвенными водами и в меньшей мере деградируют в почве вследствие меньшей поверхности контакта с ее компонентами; требуют меньших расходов на их транспортирование, хранение, внесение в почву. Производительность труда при внесении гранулированных удобрений в почву повышается в 1,5 – 2 раза </w:t>
      </w:r>
      <w:r>
        <w:rPr>
          <w:sz w:val="26"/>
          <w:szCs w:val="26"/>
        </w:rPr>
        <w:t>[2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им политехническим институтом совместно с Научно-исследовательским институтом карбамида были получены удобрения, отвечающие всем требованиям сельского хозяйства. Данная технология позволяет получать широкий ассортимент гранулированных сложных минеральных удобрений с различным содержанием питательных веществ и микроэлементов в соответствии с требованиями заказч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иальная схема  лабораторной  установки состоит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арабана-гранулятора с насадкой, который приводится во вращение электрическим приводом, что позволяет активно перемешивать загруженный в него гранулированный аммофос или карбамид и создавать завесу из грану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ханической форсунки, совмещенной с плавителем, с помощью которой плав карбамида наносится на завесу из гранул в барабан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вителя, который служит емкостью для плава карбами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компрессора для создания давления 1,8-2,0 МПа в плавителе для распыления плава карбами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температура в плавителе поддерживается постоянной с помощью прибора КСМ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ющийся в процессе аммиак и образующаяся пыль – являются источниками загрязнения, а порой и отравления окружающей среды. Поэтому проблема улавливания, обезвреживания  и утилизации ценных веществ, содержащихся в отходящих газах, сродни  проблемам комплексного использования сырья и создания безотходных технологий. К особенностям состава отходящих газов в производствах минеральных удобрений относится запыленность, иногда весьма значительная. Осаждение пыли в коммуникациях и на поверхностях технологической аппаратуры приводит к образованию плотных осадков, что нарушает нормальную эксплуатацию установок. Кроме того пылеунос – это прямые потери сырья и готовой продукции. Поэтому от газового потока первоначально необходимо отделить пыль. На лабораторной установке это осуществлялось с помощью фильтров-пылеуловителей (волокнистых или тканевых), а в производственных условиях очистку можно проводить с использованием электрофильтров или центробежных (пылеосадительных камер, циклонов). После этого осуществляется очистка отходящих газов от аммиака в адсорбере, где в качестве сорбента использовался активный уголь марки АГ-3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увшинников И.М. Минеральные удобрения и соли: Свойства и способы их улучшения// М.:-Химия.-1987.-С.7.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>2. Позин  М.Е. Технология минеральных удобрений// Л.:-Химия.-1989.-С.22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in-serge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7:00Z</dcterms:created>
  <dc:creator>Alex</dc:creator>
  <dc:description/>
  <cp:keywords/>
  <dc:language>en-US</dc:language>
  <cp:lastModifiedBy>Ирина</cp:lastModifiedBy>
  <dcterms:modified xsi:type="dcterms:W3CDTF">2012-04-03T07:37:00Z</dcterms:modified>
  <cp:revision>2</cp:revision>
  <dc:subject/>
  <dc:title/>
</cp:coreProperties>
</file>