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Ы БОРЬБЫ СО СТАТИЧЕСКОЙ ЭЛЕКТРИЗАЦИЕЙ ПОЛИМЕРОВ</w:t>
      </w:r>
    </w:p>
    <w:p>
      <w:pPr>
        <w:pStyle w:val="Normal"/>
        <w:jc w:val="center"/>
        <w:rPr/>
      </w:pPr>
      <w:r>
        <w:rPr>
          <w:sz w:val="26"/>
          <w:szCs w:val="26"/>
        </w:rPr>
        <w:t>Чиняков Е.М., Быковский Н.А., Пучкова Л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 Уфимского государственного нефтя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го университета в г. Стерлитамак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</w:rPr>
        <w:t>nbikovsky@list.ru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производстве многих полимеров (суспензионный поливинилхлорид, полистирол, полиэтилен высокого низкого и давления, полипропилен и другие) проблема их статической электризации является актуальной. Это приводит к «взбуханию» полимера, что негативно влияет на производительность установок, оборудование и обслуживающий персонал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иболее ярко способность к электризации появляется у диэлектрических материалов. Чем выше сопротивление диэлектрика, тем сильнее его способность к электризации [1]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Существует множество способов борьбы со статическим электричеством полимеров. Все они могут быть условно разделены на две группы. К первой из них относятся способы, использование которых предотвращает накопление зарядов статического электричества на взаимодействующих телах. Сюда входят заземление металлических и электропроводных неметаллических элементов оборудования; увеличение поверхностной и объемной проводимости диэлектриков, а также другие способы, в том числе подбор контактных пар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торая группа способов, не исключая возможности накопления зарядов, предотвращает нежелательное или опасное их проявление. В этом случае задача решается установкой на технологическом оборудовании нейтрализаторов зарядов статического электричества, деионизаторов, а также другими способами, в том числе проведением технологических процессов в средах, в которых разряд статического электричества не вызывает пожаров и взрывов [2]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Многие из указанных выше способов вызывают определенные трудности при их реализации и требуют больших финансовых затрат. Нет гарантии, что установленное оборудование будет работать эффективно в конкретных производственных условиях. Поэтому при производстве полимеров наиболее простым и экономичным методом борьбы со статическим электричеством является увеличение поверхностной проводимости полимера за счет обработки его антистатиками. Антистатиками можно обрабатывать готовый полимер или вводить их в полимеризатор вместе с различными добавками и стабилизаторами. Это приводит к значительному снижению сопротивления полимера, и как следствие этого существенно уменьшает время необходимое для стекания статического электричества с его поверхности. Антистатики вводят в состав материалов при их производстве или наносят на поверхность изделий в виде растворов, аэрозолей, эмульсий. При этом величина удельного поверхностного сопротивления полимеров снижается в среднем с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6"/>
          <w:szCs w:val="26"/>
        </w:rPr>
        <w:t xml:space="preserve"> до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  <w:szCs w:val="26"/>
        </w:rPr>
        <w:t xml:space="preserve"> Ом. В качестве антистатиков в промышленности чаще всего применяют различные поверхностно-активные вещества [3]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выбора наиболее подходящего антистатика для обработки поливинилхлорида (ПВХ) нами был проведены исследования влияния различных веществ на удельное поверхностное сопротивление ПВХ. Измерение удельного поверхностного сопротивления порошка как чистого ПВХ, так и предварительно обработанного одним из антистатиков проводились на установке, схематично изображенной на рисунке 1.</w:t>
      </w:r>
    </w:p>
    <w:p>
      <w:pPr>
        <w:pStyle w:val="Style15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88205" cy="296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– термостат; 2 – измерительная ячейка; 3 – электронный ключ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 – регулятор температуры; 5 – вольтметр; 6 – источник напряжения;</w:t>
      </w:r>
    </w:p>
    <w:p>
      <w:pPr>
        <w:pStyle w:val="Normal"/>
        <w:jc w:val="center"/>
        <w:rPr/>
      </w:pPr>
      <w:r>
        <w:rPr>
          <w:sz w:val="26"/>
          <w:szCs w:val="26"/>
        </w:rPr>
        <w:t>7 – ключ; 8 – конденсатор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исунок 1 – Принципиальная схема измерительной установки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мерительная ячейка 2 помещена в термостат 1, в котором поддерживается необходимая влажность и температура. Создание влажности в термостате осуществляется добавлением внутрь его расчетного количества дистиллированной воды. Измерение и поддержание заданной температуры в термостате осуществляется микропроцессорным измерительным регулятором 4 и электронным ключом 3. Для создания начального напряжения на измерительной ячейке используется источник высоковольтного напряжения 6 и нормально открытый контакт 7. Пределы измерения электрического сопротивления ячейки изменяются с помощью конденсаторов 8.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мерительная ячейка, используемая в эксперименте представлена на рисунке 2.</w:t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48895</wp:posOffset>
            </wp:positionV>
            <wp:extent cx="3200400" cy="2286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 – исследуемый образец; 2 – защитный электрод; 3 – незащищенный электрод;</w:t>
      </w:r>
    </w:p>
    <w:p>
      <w:pPr>
        <w:pStyle w:val="Normal"/>
        <w:widowControl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 – защищенный электрод; 5 – электростатический вольтметр; 6 – конденсатор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унок 2 – Принципиальная схема измерительной ячейк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рительная установка представляет собой резистивно-емкостную цепь, образованную исследуемым образцом, измерительными электродами, конденсатором и электростатическим вольтметр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 разрядки конденсатора в электрической цепи, содержащей емкостной и резистивный элементы, определяется значениями емкости конденсатора и сопротивлением резистивного элемента. Если конденсатор зарядить, создав на нем постоянное напряжени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, то с течением времени это напряжение будет убывать вследствие протекания тока в резистивном элементе и разрядки конденсатор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второму закону Кирхгофа, электрическое состояние такой цепи будет описываться уравнением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</w:t>
        <w:tab/>
        <w:tab/>
        <w:tab/>
        <w:tab/>
        <w:tab/>
        <w:t>(1)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сопротивление резистивного элемента, Ом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сила тока в цепи, 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С – емкость конденсатора, Ф;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время, 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оскольку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  <w:szCs w:val="26"/>
        </w:rPr>
        <w:t xml:space="preserve">, 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6"/>
          <w:szCs w:val="26"/>
        </w:rPr>
        <w:t xml:space="preserve"> (где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величина электрического заряда), ток в схеме будет определяться следующим выражением:</w:t>
      </w:r>
    </w:p>
    <w:p>
      <w:pPr>
        <w:pStyle w:val="Normal"/>
        <w:widowControl w:val="false"/>
        <w:ind w:left="3540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  <w:szCs w:val="26"/>
        </w:rPr>
        <w:t>.</w:t>
        <w:tab/>
        <w:tab/>
        <w:tab/>
        <w:tab/>
        <w:tab/>
        <w:tab/>
        <w:t>(2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яя в уравнении (1) значение тока из уравнения (2), получим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  <w:tab/>
        <w:tab/>
        <w:tab/>
        <w:tab/>
        <w:tab/>
        <w:t>(3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дифференциального уравнения (3) ищем в виде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  <w:tab/>
        <w:tab/>
        <w:tab/>
        <w:tab/>
        <w:tab/>
        <w:t>(4)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 А – постоянная интегрирования; β – некоторый коэффициен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дставляя в уравнение (3) величину напряжения из уравнения (4), после несложных вычислений получим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6"/>
          <w:szCs w:val="26"/>
        </w:rPr>
        <w:t>.</w:t>
        <w:tab/>
        <w:tab/>
        <w:tab/>
        <w:tab/>
        <w:t>(5)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Таким образом, зависимость напряжения на конденсаторе от времени описывается уравнением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  <w:szCs w:val="26"/>
        </w:rPr>
        <w:t>.</w:t>
        <w:tab/>
        <w:tab/>
        <w:tab/>
        <w:tab/>
        <w:tab/>
        <w:t>(6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ую интегрирования А определяем в соответствии со вторым законом коммутации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  <w:tab/>
        <w:tab/>
        <w:tab/>
        <w:tab/>
        <w:tab/>
        <w:t>(7)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напряжение непосредственно перед коммутацией, В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апряжение непосредственно после коммутации, 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Напряжение непосредственно перед коммутацией равно начальному напряжению на конденсатор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 Напряжение непосредственно после коммутации равно постоянной интегрирования А. Таким образом, постоянная интегрирования равна начальному напряжению на конденсаторе и уравнение (6) принимает вид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  <w:szCs w:val="26"/>
        </w:rPr>
        <w:t>.</w:t>
        <w:tab/>
        <w:tab/>
        <w:tab/>
        <w:tab/>
        <w:tab/>
        <w:t>(8)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полулогарифмических координатах уравнение (8) представляет собой прямопропорциональную зависимость: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</w:rPr>
        <w:t>.</w:t>
        <w:tab/>
        <w:tab/>
        <w:tab/>
        <w:tab/>
        <w:tab/>
        <w:t>(9)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Уравнение (9) позволяет по экспериментальным данным зависимости напряжения на конденсаторе от времени определить постоянную времени разряда и при известной емкости конденсатора сопротивление измеряемого образца:</w:t>
      </w:r>
    </w:p>
    <w:p>
      <w:pPr>
        <w:pStyle w:val="Normal"/>
        <w:widowControl w:val="false"/>
        <w:ind w:left="3540"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τ</m:t>
            </m:r>
          </m:den>
        </m:f>
      </m:oMath>
      <w:r>
        <w:rPr>
          <w:sz w:val="26"/>
          <w:szCs w:val="26"/>
        </w:rPr>
        <w:t>,</w:t>
        <w:tab/>
        <w:tab/>
        <w:tab/>
        <w:tab/>
        <w:tab/>
        <w:t>(10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τ – постоянная времени разряда, 1/(Ф·Ом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о экспериментальным данным строили графики зависимости логарифма напряжения на ячейке от времени, при этом тангенс угла наклона полученных прямых был равен значению τ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Удельное поверхностное сопротивление образцов определяли с учетом размеров измерительной ячейки (длины измерительных электродов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и расстояния между ним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 по формуле:</w:t>
      </w:r>
    </w:p>
    <w:p>
      <w:pPr>
        <w:pStyle w:val="Normal"/>
        <w:widowControl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6"/>
          <w:szCs w:val="26"/>
        </w:rPr>
        <w:t>.</w:t>
        <w:tab/>
        <w:tab/>
        <w:tab/>
        <w:tab/>
        <w:tab/>
        <w:t>(11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меняемой нами ячейки отно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равно 54,53.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имента исследовано семь марок антистатиков: сульфанол, алкапав, текстапав, дон, шпан-20, полиэлектролит ВПК-402, динатриевую соль хромотроповой кислоты. Экспериментальные данные по представлены в таблиц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– Экспериментальные данные по выбору антистатик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63"/>
        <w:gridCol w:w="1435"/>
        <w:gridCol w:w="1995"/>
        <w:gridCol w:w="174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нтист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равнение зависимости 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времени разряда τ, 1/(Ф·О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ind w:right="-62" w:hanging="0"/>
              <w:jc w:val="both"/>
              <w:rPr/>
            </w:pPr>
            <w:r>
              <w:rPr>
                <w:sz w:val="22"/>
                <w:szCs w:val="22"/>
              </w:rPr>
              <w:t>Емкость конденсатора, применяемого при измерении, 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дельное поверхностное сопротивление ПВХ, Ом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тистатик отсутству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3,0587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триевая соль хромотроповой кисл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3,35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31,98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-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7,035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о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113,12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лектролит ВПК-4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117,37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п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81,3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п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·</w:t>
            </w:r>
            <w:r>
              <w:rPr>
                <w:sz w:val="22"/>
                <w:szCs w:val="22"/>
                <w:lang w:val="en-US"/>
              </w:rPr>
              <w:t>lnU</w:t>
            </w:r>
            <w:r>
              <w:rPr>
                <w:sz w:val="22"/>
                <w:szCs w:val="22"/>
              </w:rPr>
              <w:t>=7804-140,06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82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таблицы 1, лучшее антистатическое действие по отношению к поливинилхлориду проявляет алкапа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сех вышеуказанных данных можно сделать вывод, что наиболее оптимальным методом борьбы со статической электризацией полимеров является применение антистат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Максимов Б.К., Обух А.А. Статическое электричество в промышленности и защита от него. – М.: Энергия, 1978. – 80 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асиленок Ю.И. Защита полимеров от статического электричества. – Л.: Химия, 1975. – 192 с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Станкевич К.И., Бей Т.В., Пестова А.Г. Гигиена применения полимеров. – Киев: Здоровье, 1976. – 144 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32:00Z</dcterms:created>
  <dc:creator>Admin</dc:creator>
  <dc:description/>
  <cp:keywords/>
  <dc:language>en-US</dc:language>
  <cp:lastModifiedBy>Быковский</cp:lastModifiedBy>
  <dcterms:modified xsi:type="dcterms:W3CDTF">2012-03-31T04:32:00Z</dcterms:modified>
  <cp:revision>2</cp:revision>
  <dc:subject/>
  <dc:title>МЕТОДЫ БОРЬБЫ СО СТАТИЧЕСКОЙ ЭЛЕКТРИЗАЦИЕЙ ПОЛИМЕРОВ</dc:title>
</cp:coreProperties>
</file>