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Е КАПЕЛЬНОГО КИПЕНИЯ ЖИДКОСТИ НА ГОРЯЧЕЙ ПОВЕРХ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П.С., Рева С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гоградский государственный технический университет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pah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vst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Style w:val="FontStyle46"/>
        </w:rPr>
      </w:pPr>
      <w:r>
        <w:rPr>
          <w:rStyle w:val="FontStyle46"/>
        </w:rPr>
        <w:t>Испарение и обратный ему процесс конденсации широко распространено как в естественных условиях, так и в различных технологиях переработки веществ, являясь как основным процессом, так и сопутствующим, совмещенным с теплообменом, гидравликой, химическими реакциями. Испарение применяется в технике как средство разделения жидких смесей или очистки веществ. Оно лежит в основе пароэнергетики, работы холодильных, выпарных и других установок, а также всех процессов сушк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испарение является энергозатратным процессом, то исследование процесса испарения, анализ условий проведения технологических процессов и конструктивного исполнения аппаратов для выявления путей интенсификации процесса и повышения его эффективности, является весьма акт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6"/>
        </w:rPr>
        <w:t>Анализ литературных источников и наш опыт экспериментальных исследований показывает, что одним</w:t>
      </w:r>
      <w:r>
        <w:rPr>
          <w:rStyle w:val="FontStyle27"/>
        </w:rPr>
        <w:t xml:space="preserve"> из направлений интенсификации процесса испарения является переход от испарения жидкости в большом объеме или испарения при пленочном течении жидкости к испарению в режиме кипения жидкости, подаваемой на поверхность нагрева в виде капель </w:t>
      </w:r>
      <w:r>
        <w:rPr>
          <w:rFonts w:cs="Times New Roman" w:ascii="Times New Roman" w:hAnsi="Times New Roman"/>
          <w:sz w:val="26"/>
          <w:szCs w:val="26"/>
        </w:rPr>
        <w:t>– капельному кипению</w:t>
      </w:r>
      <w:r>
        <w:rPr>
          <w:rStyle w:val="FontStyle27"/>
        </w:rPr>
        <w:t>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арение капли на поверхности нагрева было предметом изучения многих авторов, однако установление закономерностей, позволяющих провести расчет в условиях капельного кипения, и в настоящее время является актуальной задач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Для исследования процесса кипения капли на поверхности нагрева, имеющей температуру выше температуры кипения испаряемой жидкости, была разработана и создана экспериментальная установка [1]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Экспериментальная установка для исследования капельного кипения включает в себя аппарат с обогреваемой поверхностью, которая представляет из себя плоскую пластину из углеродистой стали размером 553×82×8 мм. Поверхность пластины дополнительно специально не обрабатывалась и имела шероховатость, соответствующую листовому прокату. Температура поверхности измерялась хромель-копелевыми термопарами, ЭДС которых измерялась с точностью до десятых долей милливольта высокоточными электронными милливольтметрами ИРТ 173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контролировалась инфракрасным термометром – пирометром АКИП-9302, позволяющим проводить измерения бесконтактным способом. Картина поведения капли и время испарения определялись с помощью высокоскоростной видеокамеры </w:t>
      </w:r>
      <w:r>
        <w:rPr>
          <w:sz w:val="26"/>
          <w:szCs w:val="26"/>
          <w:lang w:val="en-US"/>
        </w:rPr>
        <w:t>V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AS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6 с максимальной частотой съемки до 5000 кадров в секунду. Видеокамера связана с монитором компьютера, на экране которого с необходимой детализацией и точностью наблюдалась вся картина процесса испарения, с которой можно было производить различные манипуляции: останавливать кадр, осуществлять покадровый просмотр, возвращаться к любому интересующему моменту, увеличивать и переворачивать изображение, записывать на компьютере видео и фотоизображение процесса. Эти возможности позволяли с высокой точностью измерять время протекания процесса и необходимые линейные раз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именты проводились при атмосферном давлении, использовались капли дистиллированной воды. Начальная температура воды составляла 20ºС. Высота падения капли изменялась, начиная с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=40 мм и до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=400 мм. Размеры капель, которые определялись как среднестатистические весовым методом, составляли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=2,567 мм;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=2,800 мм;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=3,783 мм;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=4,234 мм;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=4,840 мм;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=5,692 мм. Температура поверхности нагрева изменялась в пределах от 100ºС до 270ºС с интервалом 10-20ºС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ользование такого технического оснащения экспериментальной установки позволило детально выяснить физическую картину поведения кипящей капли жидкости на поверхности нагрева [2]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адении капли на поверхность с некоторой высоты с ней происходят следующие изменения. В начальный момент контакта с поверхностью, капля как бы «расплющивается» и приобретает форму близкую к тороиду со сплошной пленкой жидкости внутри тороида. Далее она под действием силы поверхностного натяжения трансформируется и приобретает вид приплюснутой полусферы с определенным диаметром пятна контакта с поверхностью нагрева. Затем происходит процесс кипения жидкости в основном объеме капли, более или менее бурный в зависимости от температуры поверхности нагрева. Необходимо отметить, что этот период характеризуется активным парообразованием как на поверхности нагрева, так и по всему объему жидкости. При этом площадь пятна контакта капли с поверхностью нагрева остается примерно постоянной. После испарения основного объема жидкости на поверхности остается влажное пятно. Последний этап характеризуется постепенным полным высыханием влажного пятна, причем испарение идет с поверхности пленки жидк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емпературах поверхности нагрева, для воды равных примерно 240-260ºС, капля жидкости перестает контактировать с поверхностью и стягивается в сфероид, начинающий хаотично двигаться по ней. В зависимости от температуры перегрева поверхности и высоты падения капли может образовываться как один, так и несколько более мелких сфероидов. В этом случае испарение жидкости идет с поверхности сфероида без наличия центров парообразования внутри е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компьютерной техники дало возможность измерять как геометрические размеры поверхности контакта кипящей капли жидкости с поверхностью нагрева, так и время испарения, составляющее при максимальной интенсивности процесса порядка 0,2-0,5 сек. и позволило предложить методику обработки экспериментальных данных, представленную в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ые результаты показали высокую эффективность процесса испарения, проводимого в режиме капельного кипения. Значения коэффициентов теплоотдачи для среднеинтегральной площади пятна контакта, соответствующие всему периоду испарения, причем с учетом периода прогрева капли до температуры кипения, лежат в районе 30000 Вт/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∙К), максимальные коэффициенты теплоотдачи, соответствующие непосредственно периоду кипения, достигают значений              60000 Вт/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∙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) и выше, а значения удельного теплового потока составляют порядка 2 МВт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[2, 3, 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в малом объеме капли пленочный режим кипения, соответствующий первому кризису кипения, в связи с отсутствием ограничивающих стенок аппарата не развивается во всем диапазоне температурного напора вплоть до значений соответствующих переходу капли в сфероидальное состояние. В связи с этим появляется возможность осуществления процесса испарения при очень больших значениях температурного напора и удельного теплового потока вплоть до значений, соответствующих второму кризису кипения, избегая крайне нежелательных технологических последствий, связанных с резким падением коэффициентов теплоотдачи, перегревом теплообменных поверхностей, «паровым взрывом», что может быть особенно важным для пароэнергет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результатов экспериментальных исследований, нами были предложены принципиальные схемы конструкций аппаратов с использованием капельного кипения [5, 6, 7]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а, С.Л. Экспериментальная установка для исследования процесса капельного испарения / С.Л. Рева, Л.С. Рева, А.Б. Голованчиков // Известия ВолгГТУ. Серия «Реология, процессы и аппараты химической технологии». Вып. 4: межвуз. сб. науч. ст. / ВолгГТУ. – Волгоград, 2011. – №1. – С. 40–4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ое исследование испарения капли с поверхности нагрева   / С.Л. Рева, П.С. Васильев, Л.С. Рева, А.Б. Голованчиков // Инновационные наукоемкие технологии: теория, эксперимент и практические результаты:              докл. междунар. науч.-практ. конф. / РХТУ им. Д.И. Менделеева, Тульский гос. ун-т            [и др.]. – Тула, 2010. –  C. 24-2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тодика обработки экспериментальных исследований капельного кипения / С.Л. Рева, П.С. Васильев, Л.С. Рева, А.Б. Голованчиков // Известия ВолгГТУ. Серия «Реология, процессы и аппараты химической технологии». Вып. 5: межвуз. сб. науч. ст. / ВолгГТУ. – Волгоград, 2012. – №1. – С. 42–4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тенсификация тепло- и массообмена при капельном кипении жидкости    / С.Л. Рева, П.С. Васильев, Л.С. Рева, А.Б. Голованчиков // XIX Менделеевский съезд по общей и прикладной химии (Волгоград, 25-30 сент. 2011 г.). В 4 т. Т. 3 / РАН, РХО им. Д.И. Менделеева, Администрация Волгогр. обл. [и др.]. – Волгоград, 2011. –        C. 50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. м. 107960 РФ, МПК 7 B01D1/00. Испаритель / С.Л. Рева, Л.С. Рева, А.Б. Голованчиков; заявитель и патентообладатель Гос. образ. учрежд. Волград. гос. техн. ун-ет. – №2011109599/05; заявл. 14.03.2011; опубл. 10.09.2011, Бюл. № 2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ка на п. м. №2011150379 РФ, МП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B01D1/00. Испаритель                       / П.С. Васильев, С.Л. Рева, Л.С. Рева, А.Б. Голованчиков, Э.А. Магомедова, И.В. Ломоносова; заявитель и патентообладатель Гос. образ. учрежд. Волград. гос. техн. ун-ет.; заявл. 09.12.2012; решение о выдаче патента 02.02.201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ка на п. м. №2011146569 РФ, МП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B01D1/00. Испаритель                       / А.Б. Голованчиков, Л.С. Рева, С.Л. Рева, П.С. Васильев; заявитель и патентообладатель Гос. образ. учрежд. Волград. гос. техн. ун-ет.; заявл. 16.11.2011; решение о выдаче патента 23.01.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9:00Z</dcterms:created>
  <dc:creator>ВолгГТУ</dc:creator>
  <dc:description/>
  <dc:language>en-US</dc:language>
  <cp:lastModifiedBy>Васильев Пётр Сергеевич</cp:lastModifiedBy>
  <dcterms:modified xsi:type="dcterms:W3CDTF">2012-03-26T14:29:00Z</dcterms:modified>
  <cp:revision>2</cp:revision>
  <dc:subject/>
  <dc:title/>
</cp:coreProperties>
</file>