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93397723"/>
      <w:bookmarkStart w:id="1" w:name="_GoBack"/>
      <w:bookmarkEnd w:id="1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/>
      </w:pPr>
      <w:bookmarkStart w:id="2" w:name="_Hlk93397723"/>
      <w:bookmarkStart w:id="3" w:name="_Hlk124860241"/>
      <w:bookmarkEnd w:id="3"/>
      <w:r>
        <w:rPr>
          <w:b/>
          <w:bCs/>
          <w:sz w:val="28"/>
          <w:szCs w:val="28"/>
        </w:rPr>
        <w:t>Стоимость путевок с 9 января 2023 года</w:t>
        <w:tab/>
        <w:tab/>
      </w:r>
      <w:bookmarkEnd w:id="2"/>
      <w:r>
        <w:rPr/>
        <w:t>Санаторий «Сосновый бор»</w:t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544"/>
        <w:gridCol w:w="411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6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3400 рубле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– 3600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руб.х12дн.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ки на 12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400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руб.х12=6.48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 руб.х12 дней=7.56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 -дня со скидкой за счет средств Рескома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 -дня со скидкой за счет средств Рескома Профсою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0 руб. х12=29.52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0 руб. х 12=30.840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.400 рубле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 xml:space="preserve"> Детям до 14 лет скидка 30% от 3000 рублей в сутки (2100 рублей); от 3200 руб. в сутки (2240 руб.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124860241"/>
      <w:bookmarkStart w:id="5" w:name="_Hlk102560056"/>
      <w:bookmarkStart w:id="6" w:name="_Hlk124860241"/>
      <w:bookmarkStart w:id="7" w:name="_Hlk102560056"/>
      <w:bookmarkEnd w:id="6"/>
      <w:bookmarkEnd w:id="7"/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bookmarkStart w:id="8" w:name="_Hlk124859956"/>
      <w:bookmarkEnd w:id="8"/>
      <w:r>
        <w:rPr>
          <w:b/>
          <w:bCs/>
          <w:sz w:val="28"/>
          <w:szCs w:val="28"/>
          <w:lang w:val="en-US"/>
        </w:rPr>
        <w:t>Санаторий «Васильевский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83"/>
        <w:gridCol w:w="3347"/>
        <w:gridCol w:w="4110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 в отеле «Камаз»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 в отеле «Творческий»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одного койко-дня -2700 рублей 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одного койко-дня – 3600 рублей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 рубле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руб.х12дней=25.080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 руб. х12 дней=30.840 руб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руб. х12 дней=6.1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руб.х12 дней= 7.560 рубле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40 рубле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400 рублей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102560056"/>
      <w:bookmarkStart w:id="10" w:name="_Hlk102560056"/>
      <w:bookmarkEnd w:id="10"/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24859956"/>
      <w:bookmarkStart w:id="12" w:name="_Hlk124859956"/>
      <w:bookmarkEnd w:id="12"/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/>
        <w:t>Санаторий «Шифалы су - Ижминводы». «Программа Лайт»</w:t>
      </w:r>
    </w:p>
    <w:tbl>
      <w:tblPr>
        <w:tblW w:w="12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9548"/>
      </w:tblGrid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тоимость одного койко-дня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3600 рублей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1 койко-дня для членов Профсоюза 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0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 рублей 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160 рублей</w:t>
            </w:r>
          </w:p>
        </w:tc>
      </w:tr>
      <w:tr>
        <w:trPr>
          <w:trHeight w:val="1071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 (20%)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8 рублей 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56 рублей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путевки для члена Проф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12 дней</w:t>
              <w:tab/>
              <w:tab/>
              <w:tab/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 304 рубля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.160 рублей</w:t>
            </w:r>
          </w:p>
        </w:tc>
      </w:tr>
      <w:tr>
        <w:trPr/>
        <w:tc>
          <w:tcPr>
            <w:tcW w:w="1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Скидки на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тоимость 1 койко-дня на детей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-на ребенка от 4 до 7 лет: основное место - 218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рублей, дополнительное место - 162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 на ребенка от 7 до 11 лет: основное место – 2370 рублей, дополнительное место - 172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 на ребенка от 11 до 14 лет: основное место - 2390 рублей; дополнительное место - 1800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- на ребенка от 14 до 17 лет: основное место - 2550 рублей, дополнительное место – 218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аторий «Жемчужина»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69"/>
        <w:gridCol w:w="3119"/>
        <w:gridCol w:w="4110"/>
      </w:tblGrid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улучшенном номере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79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365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 руб.х12дн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24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3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476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0 рублей</w:t>
            </w:r>
          </w:p>
        </w:tc>
      </w:tr>
      <w:tr>
        <w:trPr/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бенка от 4 до 7 лет: основное место-1850 рублей, дополнительное место -165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7 до 17 лет- 1980 рублей; дополнительное место -1750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от 4 до 7 лет: основное место-2600 рублей, дополнительное место -22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7 до 17 лет- 2700 рублей; дополнительное место -2300 рублей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3579903"/>
      <w:bookmarkStart w:id="14" w:name="_Hlk93579903"/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5" w:name="_Hlk93579903"/>
      <w:bookmarkEnd w:id="15"/>
      <w:r>
        <w:rPr>
          <w:b/>
          <w:bCs/>
          <w:sz w:val="28"/>
          <w:szCs w:val="28"/>
        </w:rPr>
        <w:t>Санаторий «НЕХАМА» _ январь- февраль 2023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3933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3 А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270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28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руб.х12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 руб. 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800 руб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руб.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8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аторий «НЕХАМА» _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1 марта 2023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741"/>
        <w:gridCol w:w="3347"/>
        <w:gridCol w:w="3933"/>
      </w:tblGrid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№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стандартном номере, корпус 3 А</w:t>
            </w:r>
          </w:p>
        </w:tc>
      </w:tr>
      <w:tr>
        <w:trPr/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300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31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руб.х12=3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 руб. х12 дней=32.400 ру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28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0руб.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4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92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760 руб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200 руб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  <w:tab/>
              <w:tab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аторий «ЛИВАДИЯ-ТАТАРСТАН»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10"/>
        <w:gridCol w:w="2152"/>
        <w:gridCol w:w="2268"/>
        <w:gridCol w:w="2409"/>
        <w:gridCol w:w="2410"/>
      </w:tblGrid>
      <w:tr>
        <w:trPr>
          <w:trHeight w:val="1448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тевка на одного человека в 2-х местно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ном номере, корпус БЕРЕЗА (ДВЕ 1СП КРОВАТ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2-х местном улучшенном номере, корпус ЕЛОЧКА (ДВЕ 1СП КРОВАТ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евка на одного человека в 1- местномномере, корпус БЕРЕЗА (1,5СП КРОВАТЬ)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231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3150 руб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койко-дня - 3130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8 рубл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1 койко-дня для членов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4 руб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руб.х12дн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76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048 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 руб.х12 дней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300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24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ка за счет средств Рескома профсою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7руб.х12 дней=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24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876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 путевки для члена Профсоюза на 12 дне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524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76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утевки для члена семьи на 12 дней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для члена семьи на 12 дней НА ДОП.МЕ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640 руб.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бенка от 4 до 7 лет: основное место-1576 рублей, дополнительное место -1456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8 до 14 лет- 1664 рублей; дополнительное место -1544 руб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от 4 до 7 лет: основное место-2144 рублей, дополнительное место -152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8 до 14 лет- 2272 рублей; дополнительное место -1608 рублей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идки детям. Стоимость 1 койко-дн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бенка от 4 до 7 лет дополнительное место -1464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бенка от 8 до 14 лет дополнительное место -1544 рублей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7:00Z</dcterms:created>
  <dc:creator>Гульсина Асхатовна</dc:creator>
  <dc:description/>
  <dc:language>en-US</dc:language>
  <cp:lastModifiedBy>Profcom</cp:lastModifiedBy>
  <cp:lastPrinted>2023-01-13T10:06:00Z</cp:lastPrinted>
  <dcterms:modified xsi:type="dcterms:W3CDTF">2023-02-01T13:47:00Z</dcterms:modified>
  <cp:revision>2</cp:revision>
  <dc:subject/>
  <dc:title/>
</cp:coreProperties>
</file>