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Документы, необходимые для заезда в санатор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ем в санаторий будет осуществляться исключительно при налич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bCs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bCs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равки (заключен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рача – эпидемиолога или врача – терапевта /врача общей практики (семейного врача)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 отсутствии контак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 больными инфекционными заболеваниями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контакте с больным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-19 не был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рок не менее 14 дней до даты отъезда -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ок действия справки 3 дня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анаторно-курортной карт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становленного образца давностью не более двух месяцев (форма 072/у)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ли иного документа, удостоверяющего личность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ис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язательного медицинского страхования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Symbol" w:cs="Symbol" w:ascii="Symbol" w:hAnsi="Symbol"/>
          <w:sz w:val="32"/>
          <w:szCs w:val="32"/>
          <w:lang w:eastAsia="ru-RU"/>
        </w:rPr>
        <w:t></w:t>
      </w:r>
      <w:r>
        <w:rPr>
          <w:rFonts w:eastAsia="Symbol"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филактическ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люорографического осмот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9:00Z</dcterms:created>
  <dc:creator>GlBuh</dc:creator>
  <dc:description/>
  <dc:language>en-US</dc:language>
  <cp:lastModifiedBy>Profcom</cp:lastModifiedBy>
  <cp:lastPrinted>2021-03-31T09:37:00Z</cp:lastPrinted>
  <dcterms:modified xsi:type="dcterms:W3CDTF">2023-02-01T13:49:00Z</dcterms:modified>
  <cp:revision>2</cp:revision>
  <dc:subject/>
  <dc:title/>
</cp:coreProperties>
</file>