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врача-реабилито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го центра «Отель-Клини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назначения им комплексного лечения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олевания опорно-двигательного аппара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МС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: Паспорт, на одном листе – страница с фото и страница с пропиской, Полис ОМС, СНИЛС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АК (общий анализ крови) – срок – 2 нед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М (общий анализ мочи) – срок – 2 недел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– срок – 3 месяц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гинеколога (для женщин) – срок – 4 месяца;                            Справка от уролога (для мужчин) – срок 4 месяц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– срок 1 год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от участкового терапевта поликлиники по месту жительства – по форме 057/у-04, в котором должно быть указано: НА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на госпитализацию</w:t>
      </w:r>
      <w:r>
        <w:rPr>
          <w:rFonts w:cs="Times New Roman" w:ascii="Times New Roman" w:hAnsi="Times New Roman"/>
          <w:sz w:val="28"/>
          <w:szCs w:val="28"/>
        </w:rPr>
        <w:t xml:space="preserve"> - амбулаторное лечение в мед. центр Отель-Клини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5:00Z</dcterms:created>
  <dc:creator>Profcom</dc:creator>
  <dc:description/>
  <cp:keywords/>
  <dc:language>en-US</dc:language>
  <cp:lastModifiedBy>Max</cp:lastModifiedBy>
  <dcterms:modified xsi:type="dcterms:W3CDTF">2023-02-07T13:38:00Z</dcterms:modified>
  <cp:revision>3</cp:revision>
  <dc:subject/>
  <dc:title>Комплексное лечение по направлению</dc:title>
</cp:coreProperties>
</file>