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06"/>
        <w:gridCol w:w="2774"/>
        <w:gridCol w:w="2176"/>
      </w:tblGrid>
      <w:tr>
        <w:trPr>
          <w:trHeight w:val="479" w:hRule="atLeast"/>
        </w:trPr>
        <w:tc>
          <w:tcPr>
            <w:tcW w:w="95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</w:tr>
      <w:tr>
        <w:trPr>
          <w:trHeight w:val="479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</w:tr>
      <w:tr>
        <w:trPr>
          <w:trHeight w:val="620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троительство</w:t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Ризида</w:t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АСУ)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рахимов Рустем (КГАСУ)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ова Анастасия (КГАСУ)</w:t>
            </w:r>
          </w:p>
        </w:tc>
      </w:tr>
      <w:tr>
        <w:trPr>
          <w:trHeight w:val="46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а Камиля (КФ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зарова Дарья (КФУ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енко Вероника (КФУ)</w:t>
            </w:r>
          </w:p>
        </w:tc>
      </w:tr>
      <w:tr>
        <w:trPr>
          <w:trHeight w:val="60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ухаметова Альбина (КГУК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ллина Алия (КГУ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ицина Яна (КФУ)</w:t>
            </w:r>
          </w:p>
        </w:tc>
      </w:tr>
      <w:tr>
        <w:trPr>
          <w:trHeight w:val="48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</w:rPr>
              <w:t>Удачина Маргарита (КГЭ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манов Руслан (М.У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</w:rPr>
              <w:t>Кашапов Ильдар (М.У.)</w:t>
            </w:r>
          </w:p>
        </w:tc>
      </w:tr>
      <w:tr>
        <w:trPr>
          <w:trHeight w:val="38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ров Павел (КФУ – Елабужский филиал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лина Екатерина (КФ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Ксения (КФУ)</w:t>
            </w:r>
          </w:p>
        </w:tc>
      </w:tr>
      <w:tr>
        <w:trPr>
          <w:trHeight w:val="36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атематика и кибернети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 Ильшат (КФУ – Набережночелнинский филиал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Булат (КНИТ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ва Ксения ()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уллин Игорь, Камалиев Альберт (КНИТ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отуров Александр (Нижний Новгород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унбаев Эмиль (ТИСБИ)</w:t>
            </w:r>
          </w:p>
        </w:tc>
      </w:tr>
      <w:tr>
        <w:trPr>
          <w:trHeight w:val="479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а Анзиля (КГМ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ткова Ольга</w:t>
            </w:r>
          </w:p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ий гос.Университ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 Алсу (КГМУ)</w:t>
            </w:r>
          </w:p>
        </w:tc>
      </w:tr>
      <w:tr>
        <w:trPr>
          <w:trHeight w:val="697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арисова Регин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ухшина Динар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Артур</w:t>
            </w:r>
          </w:p>
        </w:tc>
      </w:tr>
      <w:tr>
        <w:trPr>
          <w:trHeight w:val="566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Артур (КФ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баев Антон (Сарат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Руслан (КФУ)</w:t>
            </w:r>
          </w:p>
        </w:tc>
      </w:tr>
      <w:tr>
        <w:trPr>
          <w:trHeight w:val="784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 и международные отнош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ирюкова (КФ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шин Евгений (КФУ – Набережночелнинский филиа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ецкова Елена  (Саратов) </w:t>
            </w:r>
          </w:p>
        </w:tc>
      </w:tr>
      <w:tr>
        <w:trPr>
          <w:trHeight w:val="46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Ксения (ИЭУП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дуллин Фанис (ИЭУП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Рахматуллина Рита (ИЭУП)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хманова Фарида 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Ольга (КНИТ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ленко Ольга Степанова Светлана Шайхиев Ильдар (КНИТ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Мадина (КГЭУ)</w:t>
            </w:r>
          </w:p>
        </w:tc>
      </w:tr>
      <w:tr>
        <w:trPr>
          <w:trHeight w:val="930" w:hRule="atLeast"/>
        </w:trPr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 Булат (КГЭУ)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урова Юлия (КНИТУ – филиал Нижнекамск)</w:t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иева Эльвира (КГЭУ</w:t>
            </w:r>
          </w:p>
        </w:tc>
      </w:tr>
      <w:tr>
        <w:trPr/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Анастасия (КФ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лина Рената (КФ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ова Инна, Мухаметзянова Алия (КФУ)</w:t>
            </w:r>
          </w:p>
        </w:tc>
      </w:tr>
      <w:tr>
        <w:trPr>
          <w:trHeight w:val="5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ев Родион (ИЭУП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янина Ксения (ИЭУП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Ульяна (КФУ)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уллин Игорь (КНИТ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отуров Александр (Нижегородский государственный университет им. Н.И. Лобачевского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унбаев Эмиль (НОУ ВПО)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Айгуль (КГАВМ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утдинова Алсу (КГАВМ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ая Светлана (КГАВМ)</w:t>
            </w:r>
          </w:p>
        </w:tc>
      </w:tr>
      <w:tr>
        <w:trPr>
          <w:trHeight w:val="5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ганова Нина Филиал Набережные Челны "Институт экономики, управления и права (г. Казань)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лександра Игоревна (КФ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ва Лилия Валерьевна. Филиал Нижнекамск "Институт экономики, управления и права (г. Казань)"</w:t>
            </w:r>
          </w:p>
        </w:tc>
      </w:tr>
      <w:tr>
        <w:trPr>
          <w:trHeight w:val="196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сова Инна Александровна. "Институт экономики, управления и права (г. Казань)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Гульназ Ревкатевна. (КФ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лямов Тимур Булатович (КФУ)</w:t>
            </w:r>
          </w:p>
        </w:tc>
      </w:tr>
      <w:tr>
        <w:trPr>
          <w:trHeight w:val="7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геолог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 (КФУ)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Сергей, Шарниров Булат (КФ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Зиля, Курлянов Никита (КФУ)</w:t>
            </w:r>
          </w:p>
        </w:tc>
      </w:tr>
      <w:tr>
        <w:trPr>
          <w:trHeight w:val="14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ые технологии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222222"/>
                <w:sz w:val="28"/>
                <w:szCs w:val="28"/>
              </w:rPr>
              <w:t>Кузнецов Роман Викторович //Нижнекамский институт информационных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rStyle w:val="Applestylespan"/>
                <w:color w:val="222222"/>
                <w:sz w:val="28"/>
                <w:szCs w:val="28"/>
              </w:rPr>
              <w:t>технологий и телекоммуникаций КНИТУ им. А. Н. Туполева-КАИ//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222222"/>
                <w:sz w:val="28"/>
                <w:szCs w:val="28"/>
              </w:rPr>
              <w:t>Шакирова Лейсан Рафисовна (Секретов Артем Владимирович) //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rStyle w:val="Applestylespan"/>
                <w:color w:val="222222"/>
                <w:sz w:val="28"/>
                <w:szCs w:val="28"/>
              </w:rPr>
              <w:t>Казанский национальный исследовательский технический университет им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rStyle w:val="Applestylespan"/>
                <w:color w:val="222222"/>
                <w:sz w:val="28"/>
                <w:szCs w:val="28"/>
              </w:rPr>
              <w:t>А.Н.туполева (КНИТУ-КАИ)/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rStyle w:val="Applestylespan"/>
                <w:color w:val="222222"/>
                <w:sz w:val="28"/>
                <w:szCs w:val="28"/>
              </w:rPr>
              <w:t>Кашапов Рустам Рафаилевич //Нижнекамский институт информационных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rStyle w:val="Applestylespan"/>
                <w:color w:val="222222"/>
                <w:sz w:val="28"/>
                <w:szCs w:val="28"/>
              </w:rPr>
              <w:t>технологий и телекоммуникаций КНИТУ им. А. Н. Туполева-КАИ//</w:t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нау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ургина Надежда (ИЭУП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Екатерина (ИЭУП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Фархад (КЮИ МВД)</w:t>
            </w:r>
          </w:p>
        </w:tc>
      </w:tr>
      <w:tr>
        <w:trPr>
          <w:trHeight w:val="5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ертинова Алия (КФУ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Эльза (КФ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Диана (КФУ)</w:t>
            </w:r>
          </w:p>
        </w:tc>
      </w:tr>
      <w:tr>
        <w:trPr>
          <w:trHeight w:val="103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Руслан (КНИТУ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уганова Ильмира (КФ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 Андрей (КГМУ)</w:t>
            </w:r>
          </w:p>
        </w:tc>
      </w:tr>
    </w:tbl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3"/>
        <w:gridCol w:w="2373"/>
        <w:gridCol w:w="2373"/>
      </w:tblGrid>
      <w:tr>
        <w:trPr>
          <w:trHeight w:val="44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грамоты</w:t>
            </w:r>
          </w:p>
        </w:tc>
      </w:tr>
      <w:tr>
        <w:trPr>
          <w:trHeight w:val="4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6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троительство</w:t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Фари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 Евг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Марат</w:t>
            </w:r>
          </w:p>
        </w:tc>
      </w:tr>
      <w:tr>
        <w:trPr>
          <w:trHeight w:val="7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Дар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ченко Верон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Р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Р. (молодой учены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а Г.</w:t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атематика и киберне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Лейс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 Рами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аева Алина</w:t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ЗО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ил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ов Александр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 и международные отнош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 Адель (ИЭУП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идуллина Татьяна (ИЭУП г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а Ландыш (ИУ и ТР)</w:t>
            </w:r>
          </w:p>
        </w:tc>
      </w:tr>
      <w:tr>
        <w:trPr>
          <w:trHeight w:val="2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мукова 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ков Ринат (ИЭУП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(ИЭУП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Полина (КФУ)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лина Оксана Тимерхановна. "Институт экономики, управления и права (г. Казань)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 Ленар Анварович. Филиал Чистополь "Институт экономики, управления и права (г. Казань)"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варова Эвелина Эдуардовна. Филиал Набережные Челны "Институт экономики, управления и права (г. Казань)"</w:t>
            </w:r>
          </w:p>
        </w:tc>
      </w:tr>
      <w:tr>
        <w:trPr>
          <w:trHeight w:val="6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таль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лутдинова Луиз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арапова Айсылу</w:t>
            </w:r>
          </w:p>
        </w:tc>
      </w:tr>
      <w:tr>
        <w:trPr>
          <w:trHeight w:val="5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науки</w:t>
            </w:r>
          </w:p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лутдинов Алма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скаров Айда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Анна</w:t>
            </w:r>
          </w:p>
        </w:tc>
      </w:tr>
    </w:tbl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3:00Z</dcterms:created>
  <dc:creator>Фаррух</dc:creator>
  <dc:description/>
  <cp:keywords/>
  <dc:language>en-US</dc:language>
  <cp:lastModifiedBy>UGK</cp:lastModifiedBy>
  <dcterms:modified xsi:type="dcterms:W3CDTF">2012-04-09T09:33:00Z</dcterms:modified>
  <cp:revision>2</cp:revision>
  <dc:subject/>
  <dc:title>Победители</dc:title>
</cp:coreProperties>
</file>