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ДЛЯ УТИЛИЗАЦИИ ТЕРМОПЛАСТОВ И МНОГОСЛОЙНЫХ МАТЕРИАЛОВ С ПОЛУЧЕНИЕМ ВТОРИЧНОГО ТОПЛИ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тманова Т.А., Корнеева Ю.С., Андреев В.А., Шаповалов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ий государственный университет инженерной технологии, </w:t>
      </w:r>
      <w:r>
        <w:rPr>
          <w:rFonts w:cs="Times New Roman" w:ascii="Times New Roman" w:hAnsi="Times New Roman"/>
          <w:sz w:val="26"/>
          <w:szCs w:val="26"/>
          <w:lang w:val="en-US"/>
        </w:rPr>
        <w:t>tema</w:t>
      </w:r>
      <w:r>
        <w:rPr>
          <w:rFonts w:cs="Times New Roman" w:ascii="Times New Roman" w:hAnsi="Times New Roman"/>
          <w:sz w:val="26"/>
          <w:szCs w:val="26"/>
        </w:rPr>
        <w:t>_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отребление полимерной продукции в России  увеличивается на 5-7%, соответственно возрастает и объем полимерных отходов [1]. Использованные полимер</w:t>
        <w:softHyphen/>
        <w:t>ные изделия, находящиеся в составе этих отходов, не могут эффективно утилизироваться во вторич</w:t>
        <w:softHyphen/>
        <w:t>ное сырье ввиду наличия загрязнений, удаление которых (про</w:t>
        <w:softHyphen/>
        <w:t>мывка, сушка) весьма трудо</w:t>
        <w:softHyphen/>
        <w:t>емко и затратно, а в связи с их способностью не поддаваться коррозии и гниению, они имеют стойкую тенденцию к увеличению, занимая значитель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этих отходов значительную долю занимают отходы комбинированной тары из под соков. Такая тара, в чистом виде, состоит из: картона (75%), полиэтилена (20%) и алюминиевой фольги (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стоящее время предложены десятки различных технологий переработки отходов полимерных материалов [2]. Однако большинство из них непри</w:t>
        <w:softHyphen/>
        <w:t>годно для отходов потребления по причине их загрязненности. Наиболее под</w:t>
        <w:softHyphen/>
        <w:t>ходя</w:t>
        <w:softHyphen/>
        <w:t>щие для таких отходов являются термические методы перера</w:t>
        <w:softHyphen/>
        <w:t>ботки, в том числе пиролизные, так как они нечувствительны к загрязнениям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работа выполнялась в рамках гранта Администрации городского округа г. Воронеж для финансирования научно-исследовательских  и опытно-конструкторских работ по теме: «Разработка системы сбора и переработки твердых отходов в виде использованных изделий (тары) из картона, бумаги, ткани, термопластов, многослойных 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ЭТ-материалов на универсальной опытной установке мобильного вариа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настоящей работы: разработать  научные и инженерные основы получения оптимальных техно</w:t>
        <w:softHyphen/>
        <w:t>логических режимов и устройств для утилизации или переработки указан</w:t>
        <w:softHyphen/>
        <w:t>ных отходов, путем их химико-термического разложения, с решением задач: а) создание экологически безопасных мобильных уста</w:t>
        <w:softHyphen/>
        <w:t>новок; б) выработки путей управления свойствами и количеством получаемой вто</w:t>
        <w:softHyphen/>
        <w:t>ричной продукции посредством регулирования параметров процесса (тем</w:t>
        <w:softHyphen/>
        <w:t>перату</w:t>
        <w:softHyphen/>
        <w:t>рой, давлением и  условием конденсации парогазовых смесей и т.п.); в) создания установок указанного вида, работающих в условиях собствен</w:t>
        <w:softHyphen/>
        <w:t>ного энерго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задачами экспериментальных исследования являлись: определе</w:t>
        <w:softHyphen/>
        <w:t>ние видов и долей получаемой вторичной топливной продукции: газового, жидкого топлива и парафино</w:t>
        <w:softHyphen/>
        <w:t>вой фракции;  установление возможностей использовать полученное вторичное то</w:t>
        <w:softHyphen/>
        <w:t>пливо для компенсации энергозатрат на проведение самого процесса пиро</w:t>
        <w:softHyphen/>
        <w:t>лиз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и задачи исследования выполнялись на лабораторной установке, схема которой представлена на рисунке 1, в состав которой входили реактор 1, снабженный электрическим нагре</w:t>
        <w:softHyphen/>
        <w:t>вате</w:t>
        <w:softHyphen/>
        <w:t>лем 2, манометром 3, для обеспечения заданного режима утилизации, и термометром сопротивления 4 для контроля темпера</w:t>
        <w:softHyphen/>
        <w:t xml:space="preserve">туры, конденсато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у</w:t>
        <w:softHyphen/>
        <w:t>пени высокотемпературной конденсации 5, ем</w:t>
        <w:softHyphen/>
        <w:t xml:space="preserve">кость 6, конденсатор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и 7 и емкость для жид</w:t>
        <w:softHyphen/>
        <w:t xml:space="preserve">кой фракции 8. Конденсатор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упени 5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и 7 снабжены термопарой 9 и 10  для контроля темпера</w:t>
        <w:softHyphen/>
        <w:t>туры, соответст</w:t>
        <w:softHyphen/>
        <w:t>венно, выходящей фракции и охлаждающей жидкости. В уста</w:t>
        <w:softHyphen/>
        <w:t>новке име</w:t>
        <w:softHyphen/>
        <w:t>ется вентиль 11, с помощью которого осуществляется сжигание и от</w:t>
        <w:softHyphen/>
        <w:t>бор пробы газовой фракции над вытяжной вентиляцией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работает следующим образом. Исходное сырье загружается в реактор 1, температура в котором достигает уровня 400…600 ºС, за счет нагревателя 2, при которой происходит низкотемпературный пиролиз, образующий парогазовую смесь и твердый оста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огазовая смесь поступает из реактора 1 по газоходу в конденсатор 5, в котором конденсируются все высококипящие компоненты (в основном тяжёлое жидкое топливо и парафины), стекающие далее в емкость 6. Легкокипящие компоненты пирогаза, пары воды и неконденсируемый пиролизный газ (НПГ) выходят из конденсатора 5 с температурой 110…120ºС и поступают в конденсатор 8. Здесь конденсируются легкокипящие компоненты (керосин, газойль, соляровые масла и пр.) и пары воды, которые стекают в емкость 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конденсируемая углеводородная смесь – газовое топливо, основу которого составляют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О,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предельные и непредельные углеводороды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, отправляется через вентиль 11 на сжигание под вытяжной вентиляцией 1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3765" cy="2419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унок 1 – Схема лабораторной устано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иментальные исследования выполнялись путём проведения процесса пиролиза для пяти значений температуры (414, 450, 500, 550 и 600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) при давлениях внутри реактора равных 0,1; 0,2; 0,3 и 0,4 МПа. Исходным сырьём являлись из</w:t>
        <w:softHyphen/>
        <w:t>мельчённые использованные изделия из ПЭ (бутылки, флаконы и т.п.) и ламинированная тара (упаковка из под соков Тетра Пак). Использовались две сту</w:t>
        <w:softHyphen/>
        <w:t>пени конденсации исходного пирогаза (парогазовой смеси, выходящей из реак</w:t>
        <w:softHyphen/>
        <w:t>тора), первая из которых   предна</w:t>
        <w:softHyphen/>
        <w:t>значалась для получения расплавов парафинов и тяжелых жидких фракций, вторая – для конденса</w:t>
        <w:softHyphen/>
        <w:t>ции легких жидких продуктов, включая воду, и выделение неконден</w:t>
        <w:softHyphen/>
        <w:t>си</w:t>
        <w:softHyphen/>
        <w:t>руемого пиролиз</w:t>
        <w:softHyphen/>
        <w:t>ного газа – газового топлива. Время пиролиза фиксировалось от на</w:t>
        <w:softHyphen/>
        <w:t>чала процесса (появление пирогаза, кото</w:t>
        <w:softHyphen/>
        <w:t>рый начинал гореть при выходе со вто</w:t>
        <w:softHyphen/>
        <w:t>рой ступени конденсации), до за</w:t>
        <w:softHyphen/>
        <w:t>верше</w:t>
        <w:softHyphen/>
        <w:t>ния горения этого газа. Результаты экспериментов для ПЭ представлены в виде графиче</w:t>
        <w:softHyphen/>
        <w:t>ских зависимостей количества вторичной продук</w:t>
        <w:softHyphen/>
        <w:t xml:space="preserve">ции по её видам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%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иролиза при давлении в реакторе 0,1 и 0,3 МПа (Рисунок 2), графиче</w:t>
        <w:softHyphen/>
        <w:t>ской зависимости средней продолжи</w:t>
        <w:softHyphen/>
        <w:t xml:space="preserve">тельности пиролиза τ, мин.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иролиза при тех же давлениях в реакторе (Рисунок 3) и графиче</w:t>
        <w:softHyphen/>
        <w:t>ских зависимостей количества вторичной продук</w:t>
        <w:softHyphen/>
        <w:t xml:space="preserve">ции по её видам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% от давления в реакторе Р,  МПа (Рисун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78480" cy="2324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320" cy="2366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унок 2 - Зависимости выхода продук</w:t>
        <w:softHyphen/>
        <w:t xml:space="preserve">тов пиролиз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%  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3 – Зависимость средней продолжительности пиролиза τ, мин от температуры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 °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ые зависимости показывают, что с повышением температуры пиролиза при давлении в реакторе, близком к атмосферному, увеличивается выход газовой фракций, происходит снижение выхода жидкой фракции, возрастает выход парафиновой фракции при температуре 500…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○</w:t>
      </w:r>
      <w:r>
        <w:rPr>
          <w:rFonts w:cs="Times New Roman" w:ascii="Times New Roman" w:hAnsi="Times New Roman"/>
          <w:sz w:val="26"/>
          <w:szCs w:val="26"/>
        </w:rPr>
        <w:t>С, а затем пол</w:t>
        <w:softHyphen/>
        <w:t>ностью разлагается при дальнейшем увеличении температур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150495</wp:posOffset>
            </wp:positionV>
            <wp:extent cx="3105150" cy="2006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вышение давления процесса увеличивает выход газовой и уменьшает выход жидкой фракций, при</w:t>
        <w:softHyphen/>
        <w:t>водит к полному разло</w:t>
        <w:softHyphen/>
        <w:t>жению парафиновой фракции. При температурах выше 5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○</w:t>
      </w:r>
      <w:r>
        <w:rPr>
          <w:rFonts w:cs="Times New Roman" w:ascii="Times New Roman" w:hAnsi="Times New Roman"/>
          <w:sz w:val="26"/>
          <w:szCs w:val="26"/>
        </w:rPr>
        <w:t>С время пиролиза резко сокращается, соответственно ведения процесса при таких температурах целесообразней с экономической точки зр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4 - Зависимости выхода продуктов пиролиз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% от давления в реакторе Р, М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показали, что можно регулировать соотношения выхода вторич</w:t>
        <w:softHyphen/>
        <w:t>ной продукции путем изменения параметров пиролиз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юбого возможного соотношения выхода вторич</w:t>
        <w:softHyphen/>
        <w:t>ной продук</w:t>
        <w:softHyphen/>
        <w:t>ции можно подобрать оптимальные значения темпе</w:t>
        <w:softHyphen/>
        <w:t>ратуры и дав</w:t>
        <w:softHyphen/>
        <w:t>ления процесса. Все виды вторичной продукции являются горючими материалами. Наиболее удобными для использования в ка</w:t>
        <w:softHyphen/>
        <w:t>честве топлива являются газовая и жидкая фракции. Предварительные расчёты показывают, что полученного газо</w:t>
        <w:softHyphen/>
        <w:t>вого топлива достаточно для собственного энергопотребления. Продукцией, реализуемой стороннему потребителю, могут являться парафины и жидкое топлив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варительных экспериментов по пиролизу комбинированной тары из под соков показали, что при температуре проведения пиролиза 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○</w:t>
      </w:r>
      <w:r>
        <w:rPr>
          <w:rFonts w:cs="Times New Roman" w:ascii="Times New Roman" w:hAnsi="Times New Roman"/>
          <w:sz w:val="26"/>
          <w:szCs w:val="26"/>
        </w:rPr>
        <w:t>С и давлении в реакторе равном 0,2 МПа выход газового топлива составляет 45%, жидкой фракции – 26%, из них 71% - пиролизная вода и 29% - жидкое топливо, а выход твердого остатка составляет 29%, из которых 83% - карбоксильный остаток, а 17% - алюминиевая фольг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ых исследований была предложена структурная схема экспериментального образца установки для переработки и утилизации отходов термопластов и ламинированной тары, представленная на рисунке 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32730" cy="2016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5 – Структурная схема экспериментального образца установки для переработки и утилизации отходов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одержит блок подготовки и подачи сырья 1, состоящий из измельчителя исходного сырья, бункера-накопителя, снабженного ворошителем и устройством для отжима избыточной влаги, транспортера с гибким шнеком для транспортирования измельченного сырья от измельчителя до бункера-накопителя и от данного бункера-накопителя в шнековый питатель 2 горизонтального цилиндрического реактора 3, блок конденсации парогазовой смеси 4, состоящий из фильтра-циклона и двух конденсаторов, первый из которых, по ходу движения парогазовой смеси, является высокотемпературным, в котором конденсируются все высококипящие компоненты (в основном тяжёлое жидкое топливо и парафины), а второй обычный водного охлаждения для конденсации легкого жидкого топлива.  Установка также содержит блок осушки  неконденсирующегося пиро</w:t>
        <w:softHyphen/>
        <w:t>газа (газового топлива) 5, состоящий из осушителя двухкамерного, предназначенного для осушки газо</w:t>
        <w:softHyphen/>
        <w:t>вого топлива в непрерывном режиме и блок заготовки и использования газового вторичного топлива 6, состоящий из газгольдера стандартного вида для накопления и хранения газо</w:t>
        <w:softHyphen/>
        <w:t>вого топлива и газодизельной электростанции для получения электричества на собственные нужды или передачи ее стороннему потребителю. Для проведения самого процесса пиролиза и достижения собственного энергообеспечения установки часть неконденсируемого пирогаза и жидкого топлива, полученного из конденсатора водного охлаждения блока 4, сжигаются в топк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иколаева Е. Переработка вторична [Текст]//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em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ournal</w:t>
      </w:r>
      <w:r>
        <w:rPr>
          <w:rFonts w:cs="Times New Roman" w:ascii="Times New Roman" w:hAnsi="Times New Roman"/>
          <w:sz w:val="26"/>
          <w:szCs w:val="26"/>
        </w:rPr>
        <w:t xml:space="preserve"> – 2003, №4. – С. 35-39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у нужны новые технологии, или Хождение по замкнутому кругу [Текст]: О методах переработки вторичного полимерного сырья / С.А. Вольфсон. – М : О-во «Знание» РСФСР, 1989. – 48 с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mahp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9:00Z</dcterms:created>
  <dc:creator>Admin</dc:creator>
  <dc:description/>
  <dc:language>en-US</dc:language>
  <cp:lastModifiedBy>admin</cp:lastModifiedBy>
  <dcterms:modified xsi:type="dcterms:W3CDTF">2012-04-12T09:49:00Z</dcterms:modified>
  <cp:revision>2</cp:revision>
  <dc:subject/>
  <dc:title/>
</cp:coreProperties>
</file>