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MS Mincho"/>
          <w:b/>
          <w:b/>
          <w:sz w:val="26"/>
          <w:szCs w:val="26"/>
        </w:rPr>
      </w:pPr>
      <w:r>
        <w:rPr>
          <w:rFonts w:eastAsia="TimesNewRoman;MS Mincho"/>
          <w:b/>
          <w:sz w:val="26"/>
          <w:szCs w:val="26"/>
        </w:rPr>
        <w:t>ОЧИСТКА СТОЧНЫХ ВОД  ХИМИЧЕСКИ ЗАГРЯЗНЕННЫХ ТЕРРИТОРИЙ</w:t>
      </w:r>
    </w:p>
    <w:p>
      <w:pPr>
        <w:pStyle w:val="Normal"/>
        <w:autoSpaceDE w:val="false"/>
        <w:jc w:val="center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Баландина А.Г., Хангильдин Р.И.</w:t>
      </w:r>
    </w:p>
    <w:p>
      <w:pPr>
        <w:pStyle w:val="Normal"/>
        <w:autoSpaceDE w:val="false"/>
        <w:jc w:val="center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 xml:space="preserve">Уфимский государственный нефтяной технический университет, </w:t>
      </w:r>
      <w:r>
        <w:rPr>
          <w:rFonts w:eastAsia="TimesNewRoman;MS Mincho"/>
          <w:sz w:val="26"/>
          <w:szCs w:val="26"/>
          <w:lang w:val="en-US"/>
        </w:rPr>
        <w:t>secret</w:t>
      </w:r>
      <w:r>
        <w:rPr>
          <w:rFonts w:eastAsia="TimesNewRoman;MS Mincho"/>
          <w:sz w:val="26"/>
          <w:szCs w:val="26"/>
        </w:rPr>
        <w:t>_</w:t>
      </w:r>
      <w:r>
        <w:rPr>
          <w:rFonts w:eastAsia="TimesNewRoman;MS Mincho"/>
          <w:sz w:val="26"/>
          <w:szCs w:val="26"/>
          <w:lang w:val="en-US"/>
        </w:rPr>
        <w:t>anna</w:t>
      </w:r>
      <w:r>
        <w:rPr>
          <w:rFonts w:eastAsia="TimesNewRoman;MS Mincho"/>
          <w:sz w:val="26"/>
          <w:szCs w:val="26"/>
        </w:rPr>
        <w:t>@</w:t>
      </w:r>
      <w:r>
        <w:rPr>
          <w:rFonts w:eastAsia="TimesNewRoman;MS Mincho"/>
          <w:sz w:val="26"/>
          <w:szCs w:val="26"/>
          <w:lang w:val="en-US"/>
        </w:rPr>
        <w:t>bk</w:t>
      </w:r>
      <w:r>
        <w:rPr>
          <w:rFonts w:eastAsia="TimesNewRoman;MS Mincho"/>
          <w:sz w:val="26"/>
          <w:szCs w:val="26"/>
        </w:rPr>
        <w:t>.</w:t>
      </w:r>
      <w:r>
        <w:rPr>
          <w:rFonts w:eastAsia="TimesNewRoman;MS Mincho"/>
          <w:sz w:val="26"/>
          <w:szCs w:val="26"/>
          <w:lang w:val="en-US"/>
        </w:rPr>
        <w:t>ru</w:t>
      </w:r>
    </w:p>
    <w:p>
      <w:pPr>
        <w:pStyle w:val="Style15"/>
        <w:ind w:left="0" w:hanging="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Style15"/>
        <w:ind w:left="0" w:firstLine="684"/>
        <w:jc w:val="both"/>
        <w:rPr/>
      </w:pPr>
      <w:r>
        <w:rPr>
          <w:sz w:val="26"/>
          <w:szCs w:val="26"/>
        </w:rPr>
        <w:t>В последние годы процесс очистки промышленных стоков, как одно из мероприятий охраны природы, во многих индустриально развитых странах мира приобрел значение проблемы государственной важности. Залповые сбросы сточных вод, сбрасываемые нефтеперерабатывающими и нефтехимическими заводами, содержат большое количество нефтепродуктов, поверхностно-активных веществ (ПАВ), фенолов и других вредных веществ.</w:t>
      </w:r>
    </w:p>
    <w:p>
      <w:pPr>
        <w:pStyle w:val="Style15"/>
        <w:ind w:left="0" w:firstLine="684"/>
        <w:jc w:val="both"/>
        <w:rPr/>
      </w:pPr>
      <w:r>
        <w:rPr>
          <w:sz w:val="26"/>
          <w:szCs w:val="26"/>
        </w:rPr>
        <w:t xml:space="preserve">Основными источниками загрязнения окружающей среды, связанными с нефтехимперерабатывающей промышленностью, являются: 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очные воды предприятий нефтехимического профиля; 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ток с загрязненных территорий и временных складов предприятий; 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) фильтрат от свалок химического и бытового мусора [1].</w:t>
      </w:r>
    </w:p>
    <w:p>
      <w:pPr>
        <w:pStyle w:val="Style15"/>
        <w:ind w:left="0" w:firstLine="684"/>
        <w:jc w:val="both"/>
        <w:rPr/>
      </w:pPr>
      <w:r>
        <w:rPr>
          <w:sz w:val="26"/>
          <w:szCs w:val="26"/>
        </w:rPr>
        <w:t xml:space="preserve">Курьерами при этом могут быть фенолы, углеводороды и т.д. Так, весной 1991 года в Уфе в результате фенольной катастрофы  (тогда фенол попал в водопроводную воду в количестве, во много раз превышающем ПДК) обнаружилось, что на территории завода «Химпром», ставшем виновником экологической катастрофы, скопилось более 500 тысяч тонн отходов - шламов, насыщенных фенолами и диоксинами.   Только в 2004 года технологические производства ОАО «Химпром» были выведены на длительную остановку с прекращением выпуска регламентной товарной продукции и последующей консервацией на длительный период всех производственных и хозяйственных объектов. Завод официально закрыт, но опасность загрязнения окружающей среды существует до сих пор. Самое опасное  для города в этой ситуации то, что грунтовые воды в районе завода залегают неглубоко, на расстоянии 1-3 метров от поверхности, а это значит, что остается угроза попадания в них фенолов и диоксинов и дальнейшего их распространения с территории завода.  </w:t>
      </w:r>
    </w:p>
    <w:p>
      <w:pPr>
        <w:pStyle w:val="Style15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исполнилось 20 лет фенольно-диоксиновой трагедии на уфимском «Химпроме», которая привела к официальному признанию потерпевшими от употребления отравленной питьевой воды около 700 тысяч уфимцев [2]. </w:t>
      </w:r>
    </w:p>
    <w:p>
      <w:pPr>
        <w:pStyle w:val="Style15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й связи проблема загрязнения окружающей среды химическими загрязнителями становится особенно актуальной. При попадании их в открытые водоемы и подземные горизонты изменяются органолептические и физико-химические характеристики воды.   Присутствие в стоках высоких концентраций различных загрязнителей создает серьезные трудности при очистке сточных вод. В связи с этим разработка установки, которая была бы экологически обоснованной и экономически оправданной, представляется перспективной и является немаловажным вкладом в решение актуальной проблемы охраны окружающей среды.         </w:t>
      </w:r>
    </w:p>
    <w:p>
      <w:pPr>
        <w:pStyle w:val="Style15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предложена экспериментальная установка, основными элементами которой являются: циркуляционная емкость, насос с частотным регулированием, эжектор, сатуратор и ультрафильтрационный мембранный модуль. В качестве исследуемой среды были взяты дренажные  воды Уфимского полигона твердых промышленных и бытовых отходов. Для очистки стоков был использован мембранный блок с керамическими мембранами в присутствии катализаторов и окислителей. Выбор данной водной среды для проведения лабораторных исследований обусловлен актуальностью проблемы очистки фильтратов и тем, что эти сточные воды достаточно трудно окисляемы  и требуют поиска путей по интенсификации их окисления. Показана высокая эффективность очистки дренажных вод с применением гомогенных катализаторов (железного купороса и хлорида марганца) [3]. В роли окислителей использовали кислород и озоно-кислородную смесь. </w:t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Роев Г.А. Очистные сооружения. Охрана окружающей среды. -  М.: Недра, 2009. – 287 с.</w:t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Харлампович, Г.Д. и Чиркин Ю. В. Фенолы. М.: «Химия», 1974, 376 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Мастерс К. Гомогенный катализ переходными металлами: Пер. с англ. / К. Мастерс, М.: Мир, 2007. - 304 с.</w:t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04:00Z</dcterms:created>
  <dc:creator>user</dc:creator>
  <dc:description/>
  <cp:keywords/>
  <dc:language>en-US</dc:language>
  <cp:lastModifiedBy>Пользователь Windows</cp:lastModifiedBy>
  <dcterms:modified xsi:type="dcterms:W3CDTF">2012-04-02T23:04:00Z</dcterms:modified>
  <cp:revision>2</cp:revision>
  <dc:subject/>
  <dc:title>УДК 665</dc:title>
</cp:coreProperties>
</file>