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РАЗОВАТЕЛЬНОЙ И НАУЧНО-ИССЛЕДОВАТЕЛЬСКОЙ ДЕЯТЕЛЬНОСТИ КНИ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-научный информационный центр (УНИЦ) КНИТУ, выполняя основные библиотечные функции по формированию фонда и библиотечно-информационному обслуживанию читателей, помогает развивать готовность и способность обучающихся приобретать навыки информационного поиска, постоянно учиться новому и индивидуально развиваться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6pt;margin-top:11.9pt;width:504pt;height:2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19162752" r:id="rId2"/>
        </w:object>
        <w:drawing>
          <wp:inline distT="0" distB="0" distL="0" distR="0">
            <wp:extent cx="61055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629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540766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10.45pt;width:378pt;height:187.7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45171315" r:id="rId7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нформационные продукты собственной генерации УНИЦ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Электронный каталог – </w:t>
      </w:r>
      <w:r>
        <w:rPr>
          <w:i/>
          <w:sz w:val="28"/>
          <w:szCs w:val="28"/>
        </w:rPr>
        <w:t>более 500 тыс. запис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Электронная библиотека трудов 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ченых университета – </w:t>
      </w:r>
      <w:r>
        <w:rPr>
          <w:i/>
          <w:sz w:val="28"/>
          <w:szCs w:val="28"/>
        </w:rPr>
        <w:t xml:space="preserve">более 4-х тыс. полнотекстовых издан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2579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, руководство и профессорско-преподавательский состав КНИТУ обеспечиваются неограниченным доступом к электронно-библиотечным системам (ЭБС), современным профессиональным базам данных и информационно-справочным системам, содержащим различные виды из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льзователям КНИТУ доступны лицензионные ЭБС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</w:t>
      </w:r>
      <w:bookmarkStart w:id="0" w:name="ipr"/>
      <w:r>
        <w:rPr>
          <w:b/>
          <w:bCs/>
          <w:i/>
          <w:sz w:val="28"/>
          <w:szCs w:val="28"/>
        </w:rPr>
        <w:t>IPRbooks</w:t>
      </w:r>
      <w:bookmarkEnd w:id="0"/>
      <w:r>
        <w:rPr>
          <w:b/>
          <w:i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ан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NIUM.COM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райт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Университетская библиотека онлай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oo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 рамках национальной подписки </w:t>
      </w:r>
      <w:r>
        <w:rPr>
          <w:b/>
          <w:i/>
          <w:sz w:val="28"/>
          <w:szCs w:val="28"/>
        </w:rPr>
        <w:t>КНИТУ имеет доступ к ресурсам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ACS Web Editions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Web of Science Core Collection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Freedom Collection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Reaxys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Scopus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Orbit Premium edition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RSC DATABASE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eBook </w:t>
      </w: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Collections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Springer Nature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Taylor &amp; Francis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i/>
          <w:color w:val="000000"/>
          <w:sz w:val="28"/>
          <w:szCs w:val="28"/>
          <w:lang w:val="en-US"/>
        </w:rPr>
        <w:t>CSD-Enterprise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Wiley Journal Database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2022 года руководством КНИТУ инициирован проект переформатирования библиотеки, в рамках которого проведены анкетирование среди студентов и Конкурс дизайн-проектов модернизации библиотечно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зультаты анкетирования показали, что студенты видят библиотечное пространство комфортным и максимально открытым для новых форм работы и реализации творческих проектов, а библиотеку в целом – функциональной, технологичной, предоставляющей различные информационные сервисы и услуги, создающей новые локации для работы и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изайн-проектов отразили в своих работах все современные принципы дизайна библиотечных пространств, предусмотрев в них удобные места для пользователей и библиотекарей, пространство для печатного фонда, цифровое пространство, пространство для образования, саморазвития, творчества и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бедителем конкурса стала команда студентов второго курса факультета дизайна и программной инженерии (ФДПИ) КНИТУ 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рпов Рома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фиуллина Лада</w:t>
        </w:r>
      </w:hyperlink>
      <w:r>
        <w:rPr>
          <w:sz w:val="28"/>
          <w:szCs w:val="28"/>
          <w:shd w:fill="FFFFFF" w:val="clear"/>
        </w:rPr>
        <w:t xml:space="preserve">, представившие два проекта – «Арт библиотека» и «Индустриальная библиотека». Их проекты будут взяты за основу при разработке единого проекта модернизации пространства Учебно-научного информационного центра КНИ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s://vk.com/romandtuk" TargetMode="External"/><Relationship Id="rId11" Type="http://schemas.openxmlformats.org/officeDocument/2006/relationships/hyperlink" Target="https://vk.com/ladalea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4:00Z</dcterms:created>
  <dc:creator>ASUS-M2N</dc:creator>
  <dc:description/>
  <cp:keywords/>
  <dc:language>en-US</dc:language>
  <cp:lastModifiedBy>ASUS-M2N</cp:lastModifiedBy>
  <dcterms:modified xsi:type="dcterms:W3CDTF">2023-02-14T05:59:00Z</dcterms:modified>
  <cp:revision>59</cp:revision>
  <dc:subject/>
  <dc:title>ИНФОРМАЦИОННОЕ ОБЕСПЕЧЕНИЕ ОБРАЗОВАТЕЛЬНОЙ И НАУЧНО-ИССЛЕДОВАТЕЛЬСКОЙ ДЕЯТЕЛЬНОСТИ КНИТУ</dc:title>
</cp:coreProperties>
</file>