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 К А З А Т Е Л Ь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/>
      </w:pPr>
      <w:r>
        <w:rPr>
          <w:b/>
        </w:rPr>
        <w:t>выписанных «Казанским национальным исследовательским технологическим университет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на 2022 год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Указатель составлен  для  информирования читателей о журналах, газетах,  выписанных «Казанским</w:t>
      </w:r>
      <w:r>
        <w:rPr/>
        <w:t xml:space="preserve"> </w:t>
      </w:r>
      <w:r>
        <w:rPr>
          <w:b/>
          <w:sz w:val="24"/>
        </w:rPr>
        <w:t>национальным исследовательским технологическим университетом» на 2022 год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/>
      </w:pPr>
      <w:r>
        <w:rPr>
          <w:b/>
          <w:sz w:val="24"/>
        </w:rPr>
        <w:t>Пожелания и замечания просим направлять по адресу: 420029, г. Казань,  Сибирский тракт, 12. ФГБОУ ВО «КНИТУ» УНИЦ 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фр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служивания патентной и нормативной  документацией 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й читальный зал N 6  института легкой </w:t>
            </w:r>
          </w:p>
          <w:p>
            <w:pPr>
              <w:pStyle w:val="Normal"/>
              <w:rPr/>
            </w:pPr>
            <w:r>
              <w:rPr/>
              <w:t>Промышленности корпус «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библиографический отдел У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 У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кафед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2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Б" - ул.К.Маркса, 7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В" - ул.К.Маркса, 7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Д" - Сибирский тракт, 12</w:t>
      </w:r>
    </w:p>
    <w:p>
      <w:pPr>
        <w:pStyle w:val="Normal"/>
        <w:jc w:val="both"/>
        <w:rPr/>
      </w:pPr>
      <w:r>
        <w:rPr>
          <w:b/>
        </w:rPr>
        <w:t>Корпус "Е" - Сибирский тракт, 1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«Л»- Сибирский тракт,1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«И»- Сибирский тракт,41</w:t>
      </w:r>
    </w:p>
    <w:p>
      <w:pPr>
        <w:pStyle w:val="Normal"/>
        <w:rPr>
          <w:b/>
          <w:b/>
        </w:rPr>
      </w:pPr>
      <w:r>
        <w:rPr>
          <w:b/>
        </w:rPr>
        <w:t>Корпус «У»- ул. Университетская ,6/39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851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 отдела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АДМИНИСТРАТИВНОЕ ПРАВО И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АШКИРСКИЙ ХИМ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ЛЛЕТЕНЬ ВЫСШЕЙ АТТЕСТАЦИОННОЙ КОМИССИИ МИНИСТЕРСТВА ОБРАЗОВАНИЯ Р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DA/</w:t>
            </w:r>
            <w:r>
              <w:rPr>
                <w:b/>
              </w:rPr>
              <w:t xml:space="preserve">БУР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ВОЕН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НЦ Б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ХИМИЧЕСК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МЫС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 ГОСУДАРСТВЕННОГО И МУНИЦИПАЛЬ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 МАТЕРИАЛ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9" w:leader="none"/>
              </w:tabs>
              <w:rPr>
                <w:b/>
                <w:b/>
              </w:rPr>
            </w:pPr>
            <w:r>
              <w:rPr>
                <w:b/>
              </w:rPr>
              <w:t>ГАЗОВ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/>
                <w:b/>
              </w:rPr>
            </w:pPr>
            <w:r>
              <w:rPr>
                <w:b/>
              </w:rPr>
              <w:t>ГОРНАЯ 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/>
                <w:b/>
              </w:rPr>
            </w:pPr>
            <w:r>
              <w:rPr>
                <w:b/>
              </w:rPr>
              <w:t>ГОСТИНИНИЧНОЕ ДЕЛ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СТРУКТУРН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ОЕ ВОЕННОЕ ОБО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АКАДЕМИИ НАУК. СЕРИЯ ХИМ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МАШИН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ПИЩЕВАЯ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ТЕХНОЛОГИЯ ТЕКСТИЛЬН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ЕСТИЯ РОССИЙСКОЙ АКАДЕМИИ НАУК. СЕРИЯ ФИЗ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.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ТЫ  И НАНО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НАЯ ТЕХНИКА И ПНЕВ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ВЕДЕНИЕ И ТЕРМИЧЕСКАЯ ОБРАБОТКА МЕТ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ЕФТЕПРОДУКТОВ.ВЕСТНИК НЕФТЯНЫХ КОМП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ЫЕ СТАНДАРТЫ ГОДОВОЙ УКАЗАТЕЛ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6" w:leader="none"/>
              </w:tabs>
              <w:rPr>
                <w:b/>
                <w:b/>
              </w:rPr>
            </w:pPr>
            <w:r>
              <w:rPr>
                <w:b/>
              </w:rPr>
              <w:t>НЕФТЕГАЗОВОЕ  ДЕЛ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ГАЗО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ОВЗРЫВО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ПРОТИВОКОРРОЗИОН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ЭКОНОМЕ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АЯ ОКРА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СТВО И РЫБ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МБИК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И ПРИКЛАДНАЯ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rPr>
                <w:b/>
                <w:b/>
              </w:rPr>
            </w:pPr>
            <w:r>
              <w:rPr>
                <w:b/>
              </w:rPr>
              <w:t>ТЕОРИЯ МОДЫ: ОДЕЖДА, ТЕЛО, КУЛЬТУР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И ПИЩЕВОЙ И ПЕРЕРАБАТЫВАЮЩЕЙ ПРОМЫШЛЕННОСТИ АПК- ПРОДУКТЫ ЗДОРОВ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 ФАРМАЦЕВ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 xml:space="preserve">  (THE CHEMICAL JOUR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ЖИЗНЬ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ТЕХНОЛОГИЯ ПИЩЕВЫХ ПРОДУ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7" w:leader="none"/>
              </w:tabs>
              <w:rPr>
                <w:b/>
                <w:b/>
              </w:rPr>
            </w:pPr>
            <w:r>
              <w:rPr>
                <w:b/>
              </w:rPr>
              <w:t>ЭКСПЕ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7" w:leader="none"/>
              </w:tabs>
              <w:rPr>
                <w:b/>
                <w:b/>
              </w:rPr>
            </w:pPr>
            <w:r>
              <w:rPr>
                <w:b/>
              </w:rPr>
              <w:t>ЭЛЕКТРОННАЯ ОБРАБОТКА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left" w:pos="4151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left" w:pos="4020" w:leader="none"/>
          <w:tab w:val="left" w:pos="4151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left" w:pos="4151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left" w:pos="4151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left" w:pos="4151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left" w:pos="4151" w:leader="none"/>
          <w:tab w:val="center" w:pos="4818" w:leader="none"/>
        </w:tabs>
        <w:rPr/>
      </w:pPr>
      <w:r>
        <w:rPr>
          <w:b/>
          <w:sz w:val="28"/>
        </w:rPr>
        <w:tab/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98"/>
        <w:gridCol w:w="1318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АЯ ЗВЕЗ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ДАНИ ЖОМ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,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ОНОМИКА И ЖИЗ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b/>
      <w:sz w:val="24"/>
      <w:szCs w:val="24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4:00Z</dcterms:created>
  <dc:creator>unic</dc:creator>
  <dc:description/>
  <cp:keywords/>
  <dc:language>en-US</dc:language>
  <cp:lastModifiedBy>Nautilus</cp:lastModifiedBy>
  <cp:lastPrinted>2022-01-13T13:24:00Z</cp:lastPrinted>
  <dcterms:modified xsi:type="dcterms:W3CDTF">2023-02-21T11:25:00Z</dcterms:modified>
  <cp:revision>196</cp:revision>
  <dc:subject/>
  <dc:title>КАЗАНСКИЙ ГОСУДАРСТВЕННЫЙ  ТЕХНОЛОГИЧЕСКИЙ</dc:title>
</cp:coreProperties>
</file>