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МИКО-ТЕРМИЧЕСКАЯ ПЕРЕРАБОТКА ОТХОДОВ ПРОИЗВОДСТВА ПИЩЕВЫХ ПРОДУКТОВ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алабанова М.Ю., Шабунина И.Г., Скляднев Е.В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ий государственный университет инженерных технологий,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sklyadnev_ev@mail.ru</w:t>
        </w:r>
      </w:hyperlink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выполнена в рамках гранта </w:t>
      </w:r>
      <w:r>
        <w:rPr>
          <w:color w:val="000000"/>
          <w:sz w:val="26"/>
          <w:szCs w:val="26"/>
        </w:rPr>
        <w:t xml:space="preserve">Федеральной целев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Исследования и разработки по приоритетным направлениям развития научно-технологического комплекса России на 2007-2013 годы</w:t>
      </w:r>
      <w:r>
        <w:rPr>
          <w:bCs/>
          <w:sz w:val="26"/>
          <w:szCs w:val="26"/>
        </w:rPr>
        <w:t>» (</w:t>
      </w:r>
      <w:r>
        <w:rPr>
          <w:rFonts w:eastAsia="Times New Roman"/>
          <w:spacing w:val="4"/>
          <w:sz w:val="26"/>
          <w:szCs w:val="26"/>
          <w:lang w:eastAsia="ru-RU"/>
        </w:rPr>
        <w:t xml:space="preserve">Государственный контракт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  </w:t>
      </w:r>
      <w:hyperlink r:id="rId3" w:tgtFrame="_blank">
        <w:r>
          <w:rPr>
            <w:rStyle w:val="InternetLink"/>
            <w:sz w:val="26"/>
            <w:szCs w:val="26"/>
          </w:rPr>
          <w:t>16.515.11.5008</w:t>
        </w:r>
      </w:hyperlink>
      <w:r>
        <w:rPr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Проблема утилизации отходов сельского хозяйства для России является очень актуальной. В сельскохозяйственном производстве пищевых и кормовых продуктов образуется  около 250 млн. тонн отходов в год, из них 150 млн. тонн приходится на животноводство и птицеводство, 100 млн. тонн - на  растениеводство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заслуживает проблема переработки отходов птицефабрик -  переработка куриного помета. Огромное количество птицеферм  (более 600 по всей России) производят в сутки каждая до 30 тонн помета. Своевременное непринятие принудительно-предупредительных мер по утилизации этих отходов привело к тому, что многие птицефабрики, размещающиеся около крупных городов и поселков, стали оказывать негативное влияние на санитарно-экологическое состояние окружающей природной среды. Стало происходить заметное загрязнение прилегающих к птицефабрикам рельефа почв, водоемов, лесов и пастбищ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Помет выделяется из организма птицы в виде дисперсной серой массы влажностью 10-75 %. В нем содержится 0,8-1,2 % азота, потери которого в зави</w:t>
        <w:softHyphen/>
        <w:t>симости от сроков и условий хранения могут достигать 40 %. Основной химиче</w:t>
        <w:softHyphen/>
        <w:t>ский состав помета следующий, %: сухие вещества 34,5-48,3; зола 14-40 (в том числе кальций до 8,5; фосфор - 2-3; сырой жир (эфирный экстракт) - 2,9-4,5; сырая клетчатка - 14,25; безазотистые экстрактивные вещества - 46-48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ивоваренной промышленности также имеется крупнотоннажный отход - пивная дробина, образующаяся в процессе фильтрации пивного сус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На предприятиях пивоваренной промышленности России (более 400 предприятий) ежегодно скапливается большое количество дробины влажностью 70-80%, которая содержит в среднем около 20% сухих веществ с высоким уровнем протеина, превышающим почти в 3 раза его содержание в ячмене. Количество сырой пивной дробины, получаемой на пивзаводах России, составляет 1,3 млн. т в год, а дополнительной технологической обработке с целью получения товарной продукции, подвергается не более 5 % от указанного количе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химический состав дробины пивной следующий: сырая зола - 0,8%, сырой протеин - 5,1%; сырая клетчатка - 3,3%, сырой жир - 1,5%, безазотистые экстрактивные вещества - 9,7%, остальное – влага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ечной целью работы является разработка технологии утилизации отходов пищевых производств с получением вторичных продуктов методами рециклинга и создание экспериментального (полупромышленного) образца установки для утилизации указанных отходов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рассматриваемых отходов органическое соединение - клетчатка (целлюлоза), термическая деструкция которой дает широкий ассортимент углеводородных веществ с различной молекулярной массой, представляющих интерес с точки зрения эффективной переработки отходов с получением топлива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в качестве метода рециклинга отходов используется их химико-термическая переработка в диапазоне температур 350-550 °С и давлении 0…0,5 МПа без доступа кислорода воздуха Для эффективной переработки отходов на экспериментальном образце установки необходимо в лабораторных условиях установить оптимальные режимы переработки отходов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40330" cy="197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64485" cy="2148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1 – Фотография лабораторной устан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2 – Образцы отходов производства пищевых проду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лабораторной установке, представленной на рис. 1, проведен ряд экспериментов по переработке пищевых отходов (рис. 2) в виде птичьего  помета (образцы с воронежского птицесовхоза) и дробины пивной (образцы с  воронежского пивзавода - филиала компании «Балтика-Воронеж») со следующими характеристиками:  влажность - 13,6 %  (птичий помет) и 59,2 % (дробина пивная), зольность - 35,6 % (птичий  помет) и 7,5 % (дробина пивная)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абораторная установка включает в себя горизонтальный реактор с ворошителем для проведения процесса химико-термической утилизации отходов и два конденсатора для конденсации компонентов газа (на первой ступени конденсации температура поддерживается на уровне 120-140° С, на второй – 70-90° С), выделяющегося в процессе разложения отходов. Несконденсированный газ отводится на «факел» для сжигания. Выгрузка твердого остатка из реактора осуществляется через разгрузочный патрубок, снабженный шиберным зат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По результатам проведенных исследований получены зависимости выхода четырех видов вторичной продукции от температуры проведения процесса при отсутствии избыточного давления в реакторе, представленные  на рис. 3-6. Из графиков на рис. 4 следует, что с ростом температуры наблюдается снижение выхода конденсируемой части пирогаза на первой ступени конденсации  и увеличение выхода неконденсируемой части пирогаза (газового топлива).Установлено, что в режиме переработки  при 500 °С достигается полное разложение как пивной дробины, так и птичьего помета при практически минимальной  длительности процесса пиролиза. При дальнейшем увеличении  температуры масса твердого  остатка остается постоянной (см. рис. 5 ) .При этом при более низких температурах проведения процесса (350...400 °С) в  твердом остатке присутствуют часть неразложившегося сырья.  Длительность проведения экспериментов по химико-термической утилизации отходов в непрерывном режиме составила: для птичьего помета -14,5…15.5 мин, для дробины пивной - 15…16,5 мин  в зависимости от температуры процесса.  Время окончания проведения эксперимента фиксировалось по прекращению выхода горючего газа («факел» на лабораторной установке погасал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79745" cy="260096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92" t="-4107" r="-4563" b="-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унок 3 – Зависимость выхода сконденсированной части пирогаза от температуры ведения процесса на первой ступени конденсации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3805" cy="227012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14" t="-8182" r="-2155" b="-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унок 4 – Зависимость выхода сконденсированной части пирогаза от температуры ведения процесса на второй ступени конденсации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18405" cy="233299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24" t="-11570" r="-837" b="-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унок 5 - Зависимость выхода твердого остатка от температуры ведения процесса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22215" cy="242252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2" t="-6153" r="-1780" b="-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унок 6 -Зависимость выхода несконденсированной части пирогаза</w:t>
        <w:br/>
        <w:t xml:space="preserve">от температуры ведения процесса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ля реализации практической переработки указанных видов отходов предлагается полупромышленная установка, схема которой представлена на рис. 7.</w:t>
      </w:r>
    </w:p>
    <w:p>
      <w:pPr>
        <w:pStyle w:val="Style17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1620" cy="2948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tabs>
          <w:tab w:val="clear" w:pos="708"/>
          <w:tab w:val="left" w:pos="142" w:leader="none"/>
        </w:tabs>
        <w:spacing w:lineRule="auto" w:line="24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исунок 7 - Схема технологическая экспериментального образца установки для переработки и утилизации производственных отходов пищевых и кормовых продуктов</w:t>
      </w:r>
    </w:p>
    <w:p>
      <w:pPr>
        <w:pStyle w:val="Normal"/>
        <w:widowControl w:val="false"/>
        <w:spacing w:lineRule="auto" w:line="24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оставе установки содержатся: горизонтальный цилиндрический реактор 1, оснащённый наружной  рубашкой с тепловой изоляцией, ворошителем с приводом в составе мотора-редуктора и цепной пере</w:t>
        <w:softHyphen/>
        <w:t>дачи, при этом опоры ворошителя охлаждаются водой (на схеме не показано), фильтр-циклон 2, конденсатор 3 со сборниками жидких фракций 6’и 6”, осушитель 4,  комбинированная топка 5, сборники для твёрдых фракций 7’ и 7”, смеситель 8, газодувка 9, , вентилятор 10, насосы 11 и газовый баллон 12 с природным газом.</w:t>
      </w:r>
    </w:p>
    <w:p>
      <w:pPr>
        <w:pStyle w:val="Normal"/>
        <w:spacing w:lineRule="auto" w:line="240" w:before="0" w:after="0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367"/>
        </w:tabs>
        <w:ind w:left="53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1"/>
      </w:numPr>
      <w:spacing w:lineRule="auto" w:line="240" w:before="240" w:after="120"/>
      <w:jc w:val="both"/>
    </w:pPr>
    <w:rPr>
      <w:rFonts w:eastAsia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yadnev_ev@mail.ru" TargetMode="External"/><Relationship Id="rId3" Type="http://schemas.openxmlformats.org/officeDocument/2006/relationships/hyperlink" Target="https://sstp.ru/fx/fcntp/ru.naumen.fcntp.components.jsp.published_jsp?uuid=corebofs000080000iumb0jbkdtc93j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4:00Z</dcterms:created>
  <dc:creator>Скляднев Е.В.</dc:creator>
  <dc:description/>
  <dc:language>en-US</dc:language>
  <cp:lastModifiedBy>МИР</cp:lastModifiedBy>
  <dcterms:modified xsi:type="dcterms:W3CDTF">2012-04-03T10:44:00Z</dcterms:modified>
  <cp:revision>2</cp:revision>
  <dc:subject/>
  <dc:title/>
</cp:coreProperties>
</file>