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К 665.521.5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ЛИЯНИЕ ФРАКЦИОННОГО СОСТАВА ИСХОДНОГО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ЫРЬЯ НА КАЧЕСТВО БАЗОВЫХ МАСЕ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канова А.С., Науашев А.Н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тырауский институт нефти  и газа</w:t>
      </w:r>
    </w:p>
    <w:p>
      <w:pPr>
        <w:pStyle w:val="Normal"/>
        <w:keepNext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Казахстан, 060002, г. Атырау, проспект Азаттык 1,</w:t>
      </w:r>
    </w:p>
    <w:p>
      <w:pPr>
        <w:pStyle w:val="Normal"/>
        <w:keepNext w:val="tru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тел</w:t>
      </w:r>
      <w:r>
        <w:rPr>
          <w:rFonts w:cs="Times New Roman" w:ascii="Times New Roman" w:hAnsi="Times New Roman"/>
          <w:sz w:val="26"/>
          <w:szCs w:val="26"/>
          <w:lang w:val="fr-FR"/>
        </w:rPr>
        <w:t>.355418, e-mail: aing-atr@nursat.kz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keepNext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фтяные масла представляют собой смесь углеводородов, содержащих 20-60 атомов углерода молекулярной массы 300-750, выкипающих в интервале 300-65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С. Головным процессом производства нефтяных масел, является вакуумная перегонка мазута, в результате которой получают масляные дистилляты и гудрон (концентрат). Все последующие стадии производства масел сводятся к очистки этих продуктов от смолисто-асфальтеновых веществ, полициклических углеводородов с короткими боковыми цепями: высокомолекулярных парафиновых углеводородов, сера, азот, кислородосодержащих соединений, ухудшающих эксплуатационные свойства масел. </w:t>
      </w:r>
    </w:p>
    <w:p>
      <w:pPr>
        <w:pStyle w:val="Normal"/>
        <w:keepNext w:val="tru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ое назначение процесса вакуумной перегонки мазута масляного профиля (ВТМ) - получение узких масляных фракций заданной вязкости, являющихся базовой основой для получения товарных масел. Многие показатели качества (вязкость, индекс вязкости, нагарообразующая способность, температура вспышки и др.) товарных масел, а также технико-экономические показатели процессов очистки масляного производства во многом предопределяются качеством исходных нефтей и их масляных фракций. Поэтому в процессах ВТМ, по сравнению с вакуумной перегонкой топливного профиля, предъявляются более строгие требования к четкости погоноразделения и выбору сырья. </w:t>
      </w:r>
    </w:p>
    <w:p>
      <w:pPr>
        <w:pStyle w:val="Normal"/>
        <w:keepNext w:val="tru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.Г.Жердева, Е.В.Вознесенская, А.А.Карасева и др. [1] придают решающее значение вакуумной перегонке, как головному про</w:t>
        <w:softHyphen/>
        <w:t>цессу получения светлых масляных дистиллятов с узкими пределами выкипания (50- 60°С).</w:t>
      </w:r>
    </w:p>
    <w:p>
      <w:pPr>
        <w:pStyle w:val="Normal"/>
        <w:keepNext w:val="tru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.И.Шарапов, Е.Г.Семенидо [2], С.8.Крейн и др. [3] считают регулирование и сужение фракционного состава важнейшей мерой для коренного улучшения качества загущенных моторных и маловязких масел.</w:t>
      </w:r>
    </w:p>
    <w:p>
      <w:pPr>
        <w:pStyle w:val="Normal"/>
        <w:keepNext w:val="tru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.Л.Креймер [4] подчеркивает, что отсутствие отгонных колонн для масляных фракций на отечественных установках обусловливает широкий фракционный состав   дистиллятов и низкие температуры вспышки.</w:t>
      </w:r>
    </w:p>
    <w:p>
      <w:pPr>
        <w:pStyle w:val="Normal"/>
        <w:keepNext w:val="tru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.К.Одинцов с сотрудниками [5] сопоставляют работу промышленных вакуумных колонн, указывая как оптимальный вариант, двухколонную схему перегонки мазута.</w:t>
      </w:r>
    </w:p>
    <w:p>
      <w:pPr>
        <w:pStyle w:val="Normal"/>
        <w:keepNext w:val="tru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.Г.Джорман [6] отмечает важное значение применения узких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сляных фракций, как сырья для процессов экстракции; он указывает, что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деление наиболее вязких масел требует создания максимального вакуума в нижней секции колонны, а поскольку вакуум зависит от пе</w:t>
        <w:softHyphen/>
        <w:t>репада на тарелках колонн, наилучшим условием для выделения фрак</w:t>
        <w:softHyphen/>
        <w:t>ций является самостоятельная секция для каждого погона.</w:t>
      </w:r>
    </w:p>
    <w:p>
      <w:pPr>
        <w:pStyle w:val="Normal"/>
        <w:keepNext w:val="tru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ход рафинатов селективной очистки из дистиллятов узкого фракционного состава выше на 3-5% (масс.) [7].</w:t>
      </w:r>
    </w:p>
    <w:p>
      <w:pPr>
        <w:pStyle w:val="Normal"/>
        <w:keepNext w:val="tru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ако в вопросах фракционного состава исходного сырья для производства масел вообще и способах улучшения фракционного состава масел нет единодушия.</w:t>
      </w:r>
    </w:p>
    <w:p>
      <w:pPr>
        <w:pStyle w:val="Normal"/>
        <w:keepNext w:val="tru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.М.Славинский, М.М.Кацнельсон [8], наоборот, подвергают сомнению необходимость жестких регламентаций в отношении фракционного состава, поскольку сужение фракций требует новых приемов и дополнительных затрат.</w:t>
      </w:r>
    </w:p>
    <w:p>
      <w:pPr>
        <w:pStyle w:val="Normal"/>
        <w:keepNext w:val="tru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Имеются сведения о преимуществах </w:t>
      </w:r>
      <w:r>
        <w:rPr>
          <w:rFonts w:cs="Times New Roman" w:ascii="Times New Roman" w:hAnsi="Times New Roman"/>
          <w:sz w:val="26"/>
          <w:szCs w:val="26"/>
        </w:rPr>
        <w:t>внедрения на установке ЭЛОУ АВТ перекрестно-точной регулярной насадки в колонне К-4, что позволяет повысить производительность вакуумного блока по сырью на 10%, вдвое увеличить разделительную способность колонны (с 5,6 до 11 теоретических тарелок)</w:t>
      </w:r>
      <w:r>
        <w:rPr>
          <w:rFonts w:cs="Times New Roman" w:ascii="Times New Roman" w:hAnsi="Times New Roman"/>
          <w:bCs/>
          <w:sz w:val="26"/>
          <w:szCs w:val="26"/>
        </w:rPr>
        <w:t xml:space="preserve"> [9]</w:t>
      </w:r>
      <w:r>
        <w:rPr>
          <w:rFonts w:cs="Times New Roman" w:ascii="Times New Roman" w:hAnsi="Times New Roman"/>
          <w:sz w:val="26"/>
          <w:szCs w:val="26"/>
        </w:rPr>
        <w:t xml:space="preserve">, за счет этого углубить отбор масляных дистиллятов на 3 - 5 мас. % на нефть и сузить их интервал выкипания со 130-140 до 100-110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С. Высокие значения КПД насадки в широком диапазоне нагрузок по плотности орошения и </w:t>
      </w:r>
      <w:r>
        <w:rPr>
          <w:rFonts w:cs="Times New Roman" w:ascii="Times New Roman" w:hAnsi="Times New Roman"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sz w:val="26"/>
          <w:szCs w:val="26"/>
        </w:rPr>
        <w:t xml:space="preserve">-фактору [10] доказали возможность применения данного типа контактных устройств в процессах с повышенными требованиями к разделительной способности. Особенностью предложенной  технологии фракционирования мазута является возможность работы колонны К-4 по различным схемам (в соответствии с изменением ассортимента вырабатываемых основ базовых масел), что достигается изменением уровня отбора веретенного дистиллята и схемы организации дополнительного теплосъема орошением. </w:t>
      </w:r>
    </w:p>
    <w:p>
      <w:pPr>
        <w:pStyle w:val="Normal"/>
        <w:keepNext w:val="tru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фракционировании мазута конструкции перекрестно-точных регулярных насадок позволяют достичь требуемых результатов, как по глубине отбора дистиллятов, так и по четкости ректификации с получением качественной продукции. Это позволяет рекомендовать перекрестно-точные насадки для решения проблем энергосбережения в процессах вакуумной перегонки мазута.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бщем случае производство высокоиндексных базовых масел сводится к получению концентрата масляных углеводородов определенного группового состава. Наиболее желательными компонентами масла по вязкостно-температурным свойствам являются изопарафиновые углеводо</w:t>
        <w:softHyphen/>
        <w:t>роды с длинными разветвленными цепями, алкилированные нафтеновые, ароматические и нафтено-ароматические углеводороды с длинными малоразветвленными цепями, являющиеся носителями вязкости и одновре</w:t>
        <w:softHyphen/>
        <w:t>менно обеспечивающие высокие значения индекса вязкости [11,12].</w:t>
      </w:r>
    </w:p>
    <w:p>
      <w:pPr>
        <w:pStyle w:val="Normal"/>
        <w:keepNext w:val="tru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данном сообщении приведены результаты анализов отобранных образцов депарафинизированных масел, полученных из вакуумных газойлей широкого (350-500°С) и узкого фракционного состава (370-450°С) нефтей Казахстана [13]. Опыты по депарафинизации проводили при температуре фильтрации – минус 27°С, кратность растворитель – сырье была 4:1 на стадии кристаллизации и 1,5:1 на стадии промывки.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парафинизация вакуумных газойлей (350-500°С) нефтей Кумколь, Кенкияк (таблица 1) дает депарафинизированные масла со средними значениями индекса вязкости 83 – 86. </w:t>
      </w:r>
    </w:p>
    <w:p>
      <w:pPr>
        <w:pStyle w:val="Normal"/>
        <w:keepNext w:val="tru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укты депарафинизации более узких фракций вакуумных газойлей, полученных из нефтей Кумколь и Кенкияк имеют более высокие значения индекса вязкости (таблица 2). 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блица 1 - Выходы продуктов депарафинизации, характеристик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групповые химические составы депарафинизированных масел (350-500°С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2194"/>
        <w:gridCol w:w="2323"/>
      </w:tblGrid>
      <w:tr>
        <w:trPr>
          <w:trHeight w:val="1149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куумный газойль нефти Кумколь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50-500°С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куумный газойль нефти Кенкияк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50-500°С)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ходы, %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депарафинизированного масла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ач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,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1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чественная характеристика масел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лотность при 20°С, кг/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держание серы, %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язкость, сСт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 100°С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 40°С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декс вязкости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емпература застывания, °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8,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2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2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8,4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2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став, %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арафино-нафтены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легкие ароматические 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ние ароматические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яжелые ароматические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молы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молы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4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тяжелых АУ и смол, %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7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екс вязкост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</w:tr>
    </w:tbl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2 - Выходы продуктов депарафинизации, характеристика и групповой химический состав масел, выделенных из вакуумных газойлей, выкипающих в пределах 370 – 450°С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2739"/>
        <w:gridCol w:w="2678"/>
      </w:tblGrid>
      <w:tr>
        <w:trPr>
          <w:trHeight w:val="587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куумный газойль нефти  Кумкол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куумный газойль нефти  Кенкияк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ходы, %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арафинизированного масла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ач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,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,2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8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чественная характеристика масел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лотность при 20°С, кг/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держание серы, %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язкость, сСт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 100°С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 40°С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декс вязкости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емпература застывания, °С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7,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4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5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3,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7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6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4</w:t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  <w:t>Продолжение таблицы 2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2739"/>
        <w:gridCol w:w="2678"/>
      </w:tblGrid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став, %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арафино-нафтены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легкие ароматические 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ние ароматические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яжелые ароматические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молы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молы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,2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,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7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тяжелых АУ и смол, %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2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екс вязкост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</w:t>
            </w:r>
          </w:p>
        </w:tc>
      </w:tr>
    </w:tbl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сравнении показателей качества депарафинизированных масел, полученных из вакуумных газойлей с пределами кипения 370-450°С, с аналогичными данными для вакуумных газойлей 350-500°С (таблицы 1 и 2) можно отметить, что качество масел из более узкой фракции сырья заметно лучше, чем для более широкой фракции (величины индексов вязкости возросли на 10 – 11 пунктов). 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ные результаты говорят о том, что строгие требования к четкости погоноразделения, предъявляемые к процессам получения масляных дистиллятов  при первичной переработке являются оправданным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тератур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ердева Л.Г. и др. Зависимость технологии производства масел от характера сырья. В кн. «Улучшение качества и совершенствование производства смазочных масел», Готоптехиздат, М., 1963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рапов В.И., Семенидо Е.Г., Щеголев И.В. Химия и технология топлив и масел, №9, 1961, с.32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ейн С.Э., Калайтан Е.Н., Гарзанов Г.Е. «Сужение фракционного состава – важнейший фактор улучшения эксплуатационных свойств маловязких дистиллятных масел», в кн. Труды Всесоюзного совещания по улучшению качества масел, Гостоптехиздат, М, 1963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еймер М.П. и др. Научн.-техн.сб. Серия «Нефтепереработка и нефтехимия», ЦНИИТЭнефтехим, М., 1969, №8, с.13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инцов О.К. и др. «Показатели работы вакуумной части установок АВТ с двухколонной схемой перергоки мазута», Труды ГрозНИИ, вып.24, с.29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Jarman H.G. Petroleum, 1961, vol.24, No.3, p.90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.Л. Ольков, Ван Лицзюнь /Оценка эффективности селективной очистки масляных дистиллятов./ ХТТМ, №4, 2004, с.42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авинский Д.М., Кацнельсон М.М. Химия и технология топлив и масел, 1961, №7, с.7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Чуракова С. К., Пилюгин В. В., Богатых К. Ф., Нестеров И. Д. /Технология перегонки мазута в перекрестно-точной насадочной вакуумной колонне./ Научно- технологическое развитие нефтегазового комплекса. Доклады Первых международных научных Надировских чтений /Под ред. Т.П.Серикова, С.М.Ахметова. – Атырау, 2003. С.122-125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уракова С.К., Езунов И.С., Романов В.П. и др./ Оценка эффективности работы перекрестноточной насадки в вакуумной колонны при при фракционировании мазута с получением масляных дистиллятов./ Нефтепереработка и нефтехимия. 1995. №9. С.13-16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ердева Л.Г. и др. Зависимость технологии производства масел от характера сырья. В кн. «Улучшение качества и совершенствование производства смазочных масел», Готоптехиздат, М., 1963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рсон С.М., Швадерер У.С. Вязкостно-температурный индекс, IV Международный нефтяной конгресс, т.VI, 1956, с.195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канова А.С. Корреляционное уравнение зависимости индекса вязкости масел от содержания ароматических углеводородов и смол. Вестник НИА РК, № 4, 2005 г., С.136-139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410"/>
        </w:tabs>
        <w:ind w:left="1410" w:hanging="70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1:49:00Z</dcterms:created>
  <dc:creator>Айгуль</dc:creator>
  <dc:description/>
  <cp:keywords/>
  <dc:language>en-US</dc:language>
  <cp:lastModifiedBy>Ирина</cp:lastModifiedBy>
  <dcterms:modified xsi:type="dcterms:W3CDTF">2012-04-20T11:49:00Z</dcterms:modified>
  <cp:revision>2</cp:revision>
  <dc:subject/>
  <dc:title/>
</cp:coreProperties>
</file>