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ИМЕНТАЛЬНЫЙ СТЕНД ВАКУУМНО-ИМПУЛЬСНО-ОСЦИЛЛИРУЮЩЕЙ СУШК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миров А.А., Бурцев С.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нский национальный исследовательский технологический университе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vacuu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kst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куумная сушка - одна из технологий консервации пищевых продуктов, гарантирующая длительное хранение. Продукты, высушенные и герметично упакованные, могут храниться несколько лет в неконтролируемых температурных условиях [1]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щие методы сушки можно разделить на две группы. К первой группе относят сушку путем соприкосновения влажного материала с подогретым воздухом или топочными газ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второй группы аппаратов основана на передаче тепла к материалу от нагретой поверхности плиты, змеевика, корпуса и т. п. В качестве теплоносителя обычно применяют водяной пар, а также электроэнергию при наличии электрических нагревателей или лам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оектирована экспериментальная установка, позволяющая отрабатывать технологию вакуумно-импульсно-осциллирующей сушки продуктов, которая состоит из следующих элементов: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сивер - объем, в котором создается вакуум, необходимый для процесса вакуумно-импульсной сушк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акуумная камера - это часть вакуумной системы, предназначенная для создания условий для проведения сушк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формационный вакуумметр ВТИ - служит для наблюдения давления, создаваемого вакуумным насосом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ВВ-12 - водокольцевой вакуумный насос, необходимый для создания давления в вакуумной системе (низкий вакуум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Шаровой кран КШЗ - служит для слива воды из ресивер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гловые газовые краны  - служат для подсоединения к вакуумной камере откачной системы и промышленного фен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ускной клапан КВР-25 - служит для напуска атмосферного воздуха в сушильную камер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мышленный фен HPL-1500 KL - необходим для проведения вакуумно-осциллирующего процесса сушки, путем обдува горячим потоком высушиваемого проду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се элементы смонтированы на единой раме. Общий вид установки представлен на рис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же в данной работе разработан контейнер (рис.2) объемом 2л, в который помещается высушиваемый продукт. Контейнер состоит из 2-х оснований, 8 шпилек, металлической сетки, являющейся оболочкой контейнера, змеевика нагревателя и подвижной крыш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процесса сушки высушиваемый материал необходимо хорошо вымыть, удалить подгнившие участки и хвостики, насухо протереть полотенцем, нарезать на кубики 5х5 мм. Это обеспечивает равномерное просуши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стив высушиваемый продукт в контейнер, мы помещаем его в вакуумную камер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23280" cy="48679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3280" cy="486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. 1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становка вакуумно-импульсно-осциллирующей сушки продуктов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рама, 2 – вакуумная камера, 3 – вакуумный насос, 4 – ресивер, 5 – промышленный фен, 6 – блок приборов, 7 – вакуумметр, 8 –кран, 9 – вакуумный клапан, 10 – шаровой кран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куумная схема экспериментальной установки представлена на рис. 3. Рассмотрим процесс вакуумно-импульсно-осциллирующей сушки. Включаем вакуумный насос NW1 при этом клапаны VП1, VП2, VП3 и VF1 закрыты. Проводим процесс вакуумно-импульсной сушки продукта. Откачиваем ресивер до рабочего давления P = 3,3 кПа. Затем открываем VП2, тем самым создавая вакуумный импульс в сушильной камере. За счет большой разности давлений в ресивере и камере происходит выдавливание жидкости из продукта, что приводит к сушке продукта. Выдержав определенное время продукт под вакуумом, закрываем VП2. Открываем напускной клапан VF1 для напуска в камеру атмосферного давления. Процесс импульсной сушки начинаем заново. Данный процесс повторяем определенное количество ра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30065" cy="33375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 2: Контейнер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шпилька (8 шт), 2 – крышка контейнера, 3 – нижнее основание контейнера, 4 – верхнее основание контейнера, 5 –  нагреватель, металлическая сетка (условно не показана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754245" cy="37274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245" cy="372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 3: Вакуумная схема экспериментального стенда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 проводим процесс вакуумно-осциллирующей сушки. Включаем промышленный фен Ф1 и открываем клапан VП3. Горячим потоком воздуха обдуваем продукт, разогревая его. Перекрываем VП3 и для уменьшения затрат энергии выключаем Ф1. Открываем VП2, что бы откачать вакуумную камеру до рабочего давления. Процедуру разогрева продукта и его последующую откачку повторяем до тех пор, пока не достигнем минимальной влажности продукта. Влагосодержание продукта определяется весовым методом, в процессе проведения суш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нце процесса сушки сливаем накопившуюся в ресивере воду при помощи шарового крана VП1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дыков Р.А., Антропов Д.Н. Энергосберегающая технология сушки биоактивных продуктов. - Казань: Казан. гос. энерг. ун-т, 2005. - 17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4:00Z</dcterms:created>
  <dc:creator>Амир</dc:creator>
  <dc:description/>
  <cp:keywords/>
  <dc:language>en-US</dc:language>
  <cp:lastModifiedBy>kstu</cp:lastModifiedBy>
  <dcterms:modified xsi:type="dcterms:W3CDTF">2012-03-29T08:44:00Z</dcterms:modified>
  <cp:revision>2</cp:revision>
  <dc:subject/>
  <dc:title>Сушка - это процесс удаления влаги из материала с использованием тепловой энергии</dc:title>
</cp:coreProperties>
</file>