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ДЛЯ УТИЛИЗАЦИИ ОТХОДОВ ГОРЕЛОГО ЛЕСА В РЕЖИМЕ СОБСТВЕННОГО ЭНЕРГО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кин О.Н., Саликов П.Ю., Шаповалов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БОУ ВПО Воронежский государственный университет инженерных технологий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x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1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ыполнена в рамках гранта Администрации городского округа г. Воронеж по  тематике  проблем  городского  хозяйства «Разработка мобильной установки для переработки отходов древесины с получением древесного угля в режиме собственного энергообеспе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разработки в данной области довольно важна, особое место в России занимают отходы, образованные в горелых лесах, которые возникают в природе на сотнях и тысячах гектаров лесов. Основной спецификой здесь является, во-первых, необходимость обработки отходов на месте их образования (никто не будет возить горелый лес на большие расстояния); во-вторых, в лесах отсутствует, как правило, электроэнергия, требуемая для работы отдельных устройств установки; в третьих, при утилизации отходов горелого леса речь идет в большей мере об утилизации, чем для получения товарной продукции. Тем не менее, установка предусматривает производство уг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данное изобретение и предусматривает разработку установки для утилизации древесных отходов любого вида, работающих автономно в любом месте и производящих продукт в виде древесного угля и жидкой фракции (смеси углеводородных горючих жидкостей, ацетона, муравьиной и уксусной кислот, пиролизной воды (10…13% от общего выхода вторичной продукции при влажности древесины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=10%)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кспериментальной установке периодического действия, в состав которого входит реактор обогреваемый электронагревателем, конденсатором для конденсации жидкой фракции и горелкой для сжигания несконденсировавшегося газа под вытяжкой. После проведения серии опытов на данной установке, были выявлены закономерности (рис. 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33240" cy="2616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1. График зависимости выхода втори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аяся в результате пиролиза жидкость сама по себе не горит, но и просто вылить её затруднительно. Появилась идея о создании суспензионного топлива на базе нашей же вторичной продукции (смешивание измельченного твердого остатка (древесный уголь) и нашей жидкой фракции), в итоге сжигание данной суспензии в топке реактора. Это позволяет обеспечить автономность работы устан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лось также продолжительность пиролиза от температуры процесса (см. рис.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12895" cy="227457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2. График зависимости времени пиролиза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веденным графикам можно сделать 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емпературы пиролиза на выход вторичной продукции практически не влия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вышении температуры значительно сокращается время продолжительности пиролиза (рис. 2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деланных работ, мы предлагаем схему технологической установки по переработки древесины (рис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установки входят: 1 – загрузочный бункер, 2 – реактор, состоящий из 4-х параллельно расположенных реторт, 3 – бункер разгрузки, 9 – шиберы с пневмоцилиндрами, для перекрывания реторт от бункеров загрузки 1 и разгрузки 3, 4 – фильтр-циклон, для очистки выходящего из реактора пиролизных газов от взвешенных частиц, такие, как «сажа», 5 – конденсатора со сборником 6, для всех возможных продуктов, которые могут сконденсироваться, газодувка 7, для нагнетания пиролизного не сконденсировавшегося газа в газовую горелку 10, топки 11 и вентилятор 8, служащий для подачи воздуха к гор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работает следующим образ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для утилизации отходы древесины, т.е. распиленные чурки и сучья деревьев, поступают в реактор 2 через загрузочный бункер 1 при помощи толкателя, после открытия шибера 9 реторт реактора 1. Для первого пуска реактора в топку 11 укладываются та же древесина, которая предполагаются для переработки, этим самым осуществляется нагрев реактора до того момента, как начнет выделяться пирогаз. Пирогаз, образованный в результате термического разложения древесины, при помощи газодувки 7 нагнетается в фильтр-циклон 4, откуда поступает в конденсатор 5, вся жидкость, которая сконденсировалась, отводится в сборник 6 из которого используется для дальнейшего приготовления суспензионного топ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4085" cy="4472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конденсировавшийся пирогаз при помощи газодувки 7 подается в газовую горелку 10 и смешивается с воздухом, нагнетаемым при помощи вентилятора 8, для доведения топочных газов до необходимой температуры. По мере разложения древесины в реактор подается новая партия сырья, необходимого к переработке, а образованный уголь выводится через разгрузочный бункер 3, который перекрывается от реакторной зоны шибером 9. В дальнейшем часть данного угля поступает на создание суспензионного топлива, а другая, в качестве готового продукта поставляется потенциальному потреб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манский А.С., Сорокина Е.Ю., Порев И.А., Курганов А.А. Быстрый пиролиз клетчатки: Электронный журнал «Исследовано в России», 2004, с 1297 – 130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ая технология твердых горючих ископаемых /Под ред. Г. Н. Макарова, Г. Д. Харлампович. М.: Химия,1986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 Э.Д. Теоретические основы производства древесного угля. М.: Лесн. пром-сть, 1980. - 151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ицын А.Н. Пиролиз древесины: химизм, кинетика, продукты, новые процессы. М.: Лесн. пром.-сть, 1990. - 312 с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an32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9:00Z</dcterms:created>
  <dc:creator>Павел</dc:creator>
  <dc:description/>
  <cp:keywords/>
  <dc:language>en-US</dc:language>
  <cp:lastModifiedBy>Ирина</cp:lastModifiedBy>
  <dcterms:modified xsi:type="dcterms:W3CDTF">2012-04-20T11:49:00Z</dcterms:modified>
  <cp:revision>2</cp:revision>
  <dc:subject/>
  <dc:title/>
</cp:coreProperties>
</file>