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ИССЛЕДОВАНИЕ ДИСПЕРГИРОВАНИЯ ФАРМПРЕПАРАТОВ МЕТОДОМ БЫСТРОГО РАСШИРЕНИЯ СВЕРХКРИТИЧЕСКИХ РАСТВОРОВ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лалов Р.Р., Гильмутдинов И.И., Кузнецова А.В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rani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amzes</w:t>
      </w:r>
      <w:r>
        <w:rPr>
          <w:sz w:val="26"/>
          <w:szCs w:val="26"/>
        </w:rPr>
        <w:t>1990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1"/>
          <w:sz w:val="26"/>
          <w:szCs w:val="26"/>
        </w:rPr>
        <w:t>Разработка новых технологий микронизации фармацев</w:t>
        <w:softHyphen/>
      </w:r>
      <w:r>
        <w:rPr>
          <w:spacing w:val="2"/>
          <w:sz w:val="26"/>
          <w:szCs w:val="26"/>
        </w:rPr>
        <w:t xml:space="preserve">тических субстанций представляет чрезвычайный интерес для создания </w:t>
      </w:r>
      <w:r>
        <w:rPr>
          <w:spacing w:val="1"/>
          <w:sz w:val="26"/>
          <w:szCs w:val="26"/>
        </w:rPr>
        <w:t>специальных высокоэффективных лекарственных форм, контролирующих кон</w:t>
        <w:softHyphen/>
      </w:r>
      <w:r>
        <w:rPr>
          <w:sz w:val="26"/>
          <w:szCs w:val="26"/>
        </w:rPr>
        <w:t xml:space="preserve">центрации фармпрепаратов в организме. Микро и наноформы фармпрепаратов обладают уникальными </w:t>
      </w:r>
      <w:r>
        <w:rPr>
          <w:spacing w:val="-1"/>
          <w:sz w:val="26"/>
          <w:szCs w:val="26"/>
        </w:rPr>
        <w:t xml:space="preserve">свойствами и преимуществами, открывающими новые перспективные подходы к </w:t>
      </w:r>
      <w:r>
        <w:rPr>
          <w:sz w:val="26"/>
          <w:szCs w:val="26"/>
        </w:rPr>
        <w:t>терапии самых различных заболеваний.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азмер частиц определяет размеры поверхности, которые в свою очередь контролируют скорость растворения и дей</w:t>
        <w:softHyphen/>
      </w:r>
      <w:r>
        <w:rPr>
          <w:sz w:val="26"/>
          <w:szCs w:val="26"/>
        </w:rPr>
        <w:t>ствие лекарства. Традиционные методы диспергирования,  такие как механическое воздействие, сушка распылением и выпаривание растворителя, не всегда пригодны при получении очень мелких и свободных от примесей частиц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тодом, позволяющим преодолеть эти недостатки, является метод </w:t>
      </w:r>
      <w:r>
        <w:rPr>
          <w:sz w:val="26"/>
          <w:szCs w:val="26"/>
          <w:lang w:val="en-US"/>
        </w:rPr>
        <w:t>RESS</w:t>
      </w:r>
      <w:r>
        <w:rPr>
          <w:sz w:val="26"/>
          <w:szCs w:val="26"/>
        </w:rPr>
        <w:t xml:space="preserve"> (быстрое расширение сверхкритических растворов). Этот метод </w:t>
      </w:r>
      <w:r>
        <w:rPr>
          <w:color w:val="000000"/>
          <w:sz w:val="26"/>
          <w:szCs w:val="26"/>
        </w:rPr>
        <w:t xml:space="preserve">позволяет получать однородные частицы с </w:t>
      </w:r>
      <w:r>
        <w:rPr>
          <w:color w:val="000000"/>
          <w:spacing w:val="1"/>
          <w:sz w:val="26"/>
          <w:szCs w:val="26"/>
        </w:rPr>
        <w:t xml:space="preserve">заданными физико-химическими свойствами и с отсутствием нежелательных примесей </w:t>
      </w:r>
      <w:r>
        <w:rPr>
          <w:sz w:val="26"/>
          <w:szCs w:val="26"/>
        </w:rPr>
        <w:t xml:space="preserve">[1]  </w:t>
      </w:r>
      <w:r>
        <w:rPr>
          <w:color w:val="000000"/>
          <w:spacing w:val="1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Для проведения опытов диспергирования фармацевтических субстанций на рис.1 представлена установка </w:t>
      </w:r>
      <w:r>
        <w:rPr>
          <w:sz w:val="26"/>
          <w:szCs w:val="26"/>
          <w:lang w:val="en-US"/>
        </w:rPr>
        <w:t>Th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SS</w:t>
      </w:r>
      <w:r>
        <w:rPr>
          <w:sz w:val="26"/>
          <w:szCs w:val="26"/>
        </w:rPr>
        <w:t xml:space="preserve">-100 фирмы Thar Technologies Inc. Установка  позволяет проводить эксперименты по  диспергированию   фармацевтических  частиц микронных и субмикронных размеров  в диапазоне температур 293÷393 К при давлениях от 6 до 60 МПа и  различной геометрии расширительного устройства.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41950" cy="254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Рис.1 Экспериментальная установка </w:t>
      </w:r>
      <w:r>
        <w:rPr>
          <w:sz w:val="26"/>
          <w:szCs w:val="26"/>
          <w:lang w:val="en-US"/>
        </w:rPr>
        <w:t>Th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SS</w:t>
      </w:r>
      <w:r>
        <w:rPr>
          <w:sz w:val="26"/>
          <w:szCs w:val="26"/>
        </w:rPr>
        <w:t xml:space="preserve">-100-2 </w:t>
      </w:r>
      <w:r>
        <w:rPr>
          <w:sz w:val="26"/>
          <w:szCs w:val="26"/>
          <w:lang w:val="en-US"/>
        </w:rPr>
        <w:t>Base</w:t>
      </w:r>
      <w:r>
        <w:rPr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1  - баллон с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2,7,10  - вентиль; 3 - фильтр-осушитель; 4 - теплообменник-охладитель; 5 - расходомер; 6 - насос высокого давления; 8 - теплообменник на нагрев (электронагреватель); 9 - насытитель; 11 - устройство расширения; 12 - камера расширения; 13 - мешалка; 14 - термостат; 15 - компрессор; 16 - испаритель; 17 - конденсатор; 18 - холодильный цикл в термостате; 19 - дроссель-вентиль; 20 – охлаждающий цикл (тосол)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д началом эксперимента производится загрузка исследуемого вещества в  насытитель 9, после чего включается термостат 14. Термостат 14  необходим для охлаждения головок насоса 6 и теплообменника 4. Процесс термостатирования продолжается до тех пор, пока температура охлаждающей жидкости не понизится до  268 К.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жимные параметры процесса (давление в системе, температура электронагревателя, внутренняя и внешняя температура насытителя, температура устройства расширения) задаются и поддерживаются с помощью ПК. Далее открывается вентиль 2 на баллоне 1 и диоксид углерода с первоначальным давлением 5÷6 МПа поступает в теплообменник-охладитель 4. После перехода в жидкую фазу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через расходомер 5 поступает в насос 6, где сжимается до заданного давления. После прохождения электроподогреваемого теплообменника 8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переходит в сверхкритическое состояние и поступает в насытитель 9, где сверхкритический флюид растворяет исследуемое вещество. Встроенная в насытитель мешалка 13 увеличивает скорость процесса растворения. После насыщения сверхкритического раствора исследуемым веществом (порядка 15 мин) открывается вентиль 10. Из насытителя сверхкритический раствор (диоксид углерода – исследуемое вещество) поступает в расширительное устройство 11, в котором происходит падение давления. В результате сверхкритический растворитель утрачивает растворяющую способность. Дросселирование происходит в камеру расширения 12 в течение 2 мин, после чего производится отбор пробы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зучения влияния отношения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\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на размер частиц сконструировано сопловое устройство со съёмными соплами с диаметром от 50 до 150 мкм и длиной 300, 800 мкм. Опыты по диспергированию проводились над лекарствами метилпарабен и ибупрофен с соплами различной геометрии,  с отношением длины сопла на диаметр отверстия сопла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: 200/150;  300/50; 300/80; 800/80 мкм . Для каждой геометрии устройства расширения опыты проведены на  всём исследованном интервале температур и давлений: температура насытителя от 40 до 9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, температура  устройства расширения от 60 до 11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давление от 15 до 35 МПа.  Был проведён сравнительный анализ влияния параметров процесса на размер получаемых частиц ибупрофена и метилпарабен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величение давления системы приводит к уменьшению  размера частиц метилпарабена. Результаты измельчения ибупрофена показали противоположные зависимос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[2]  . Увеличение температуры насытителя и устройства расширения приводит к уменьшению  размера частиц метилпарабена и ибупрофена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. Кузнецова И.В. Диспергирование метилпарабена методом быстрого расширения сверхкритического раствора / И.В. Кузнецова, И.М. Гильмутдинов, А.А. Мухамадиев, Ф.М. Гумеров, А.Н. Сабирзянов // Вестник Казанского государственного технического университета им. А. Н.   Туполева. – Казань. – 2011.</w:t>
      </w:r>
      <w:r>
        <w:rPr>
          <w:sz w:val="26"/>
          <w:szCs w:val="26"/>
          <w:lang w:val="en-US"/>
        </w:rPr>
        <w:softHyphen/>
        <w:softHyphen/>
        <w:t>–</w:t>
      </w:r>
      <w:r>
        <w:rPr>
          <w:sz w:val="26"/>
          <w:szCs w:val="26"/>
        </w:rPr>
        <w:t xml:space="preserve"> №2.– С. 104-108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6"/>
        </w:rPr>
        <w:t>2. Кузнецова И.В. Диспергирование ибупрофена методом быстрого расширения сверхкритического раствора / И.В. Кузнецова, Р.Р. Илалов, И.И. Гильмутдинов, И.М. Гильмутдинов, А.А. Мухамадиев, А.Н. Сабирзянов // Вестник Казанского технологического университета. – Казань.– 2011. – №3. – С. 38-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4:00Z</dcterms:created>
  <dc:creator>Amonra</dc:creator>
  <dc:description/>
  <cp:keywords/>
  <dc:language>en-US</dc:language>
  <cp:lastModifiedBy>Юра</cp:lastModifiedBy>
  <dcterms:modified xsi:type="dcterms:W3CDTF">2012-04-20T11:21:00Z</dcterms:modified>
  <cp:revision>4</cp:revision>
  <dc:subject/>
  <dc:title/>
</cp:coreProperties>
</file>