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НТЕНСИФИКАЦИЯ ПРОЦЕССА КОНВЕКТИВНОЙ СУШКИ В АППАРАТЕ ПРОТОЧНОГО ТИПА</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Масевич П.В., Натареев О.С., Натареев С.В.</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Ивановский государственный химико – технологический университет, </w:t>
      </w:r>
      <w:hyperlink r:id="rId2">
        <w:r>
          <w:rPr>
            <w:rStyle w:val="InternetLink"/>
            <w:rFonts w:cs="Times New Roman" w:ascii="Times New Roman" w:hAnsi="Times New Roman"/>
            <w:bCs/>
            <w:sz w:val="26"/>
            <w:szCs w:val="26"/>
            <w:lang w:val="en-US"/>
          </w:rPr>
          <w:t>natoret</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mail</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ru</w:t>
        </w:r>
      </w:hyperlink>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851"/>
        <w:jc w:val="both"/>
        <w:rPr/>
      </w:pPr>
      <w:r>
        <w:rPr>
          <w:rFonts w:cs="Times New Roman" w:ascii="Times New Roman" w:hAnsi="Times New Roman"/>
          <w:sz w:val="26"/>
          <w:szCs w:val="26"/>
        </w:rPr>
        <w:t>Конвективная сушка является одним из основных технологических процессов химической технологии, на которую затрачивается большое количество энергии. Для поиска оптимальных режимных параметров работы данных сушилок целесообразно применение метода математического моделирования. Наиболее простая постановка задачи тепломассопереноса в процессе сушки состоит в изучении пространственно-временного изменения содержания влаги и температуры внутри материала. Для упрощения решения вышеуказанной задачи в ряде работ [1, 2] принимается, что коэффициент влагопроводности не зависит от влажности материала, а также пренебрегают термовлагопроводностью. В этом случае многообразие видов переноса внутренней влаги аппроксимируется уравнением диффузии с эффективным коэффициентом диффузии. Для описания процесса переноса теплоты внутри тела может быть использовано дифференциальное уравнение теплопроводности. Модели такого рода являются неплохим приближением для описания существенных черт процессов тепломассопереноса при сушке влажных материалов. В реальных условиях в процессе сушки наблюдается изменение влагосодержания и температуры не только влажного материала, но и сушильного агента. В этом случае для решения системы дифференциальных уравнений, описывающей процессы массо- и теплопереноса, может быть использован математический аппарат задачи о поглощении вещества твердым телом из ограниченного объема окружающей среды [3]. На пространственно–временное изменение температуры и влаги внутри твердого тела значительное влияние могут оказывать гидродинамический режим работы аппарата, соотношение количества высушиваемого материала и сушильного агента, расходы твердой и газовой фаз, поступающих в аппарат и удаляемых из аппарата. С учетом изложенного в работе разработано математическое описание процесса сушки капиллярно-пористого материала в камерной сушилке проточного типа. При постановке задачи было принято, что равновесие между сушильным агентом и влажным материалом описывается нелинейным уравнением изотермы Брунауэра, Эммета и Теллера (БЭТ). Периоды прогрева материала и сушилки являются пренебрежимо малыми по сравнению с общей продолжительностью сушки, которая характеризуется периодом постоянной скорости сушки (</w:t>
      </w:r>
      <w:r>
        <w:rPr>
          <w:rFonts w:cs="Times New Roman" w:ascii="Times New Roman" w:hAnsi="Times New Roman"/>
          <w:sz w:val="26"/>
          <w:szCs w:val="26"/>
          <w:lang w:val="en-US"/>
        </w:rPr>
        <w:t>I</w:t>
      </w:r>
      <w:r>
        <w:rPr>
          <w:rFonts w:cs="Times New Roman" w:ascii="Times New Roman" w:hAnsi="Times New Roman"/>
          <w:sz w:val="26"/>
          <w:szCs w:val="26"/>
        </w:rPr>
        <w:t xml:space="preserve"> период) и периодом падающей скорости сушки (</w:t>
      </w:r>
      <w:r>
        <w:rPr>
          <w:rFonts w:cs="Times New Roman" w:ascii="Times New Roman" w:hAnsi="Times New Roman"/>
          <w:sz w:val="26"/>
          <w:szCs w:val="26"/>
          <w:lang w:val="en-US"/>
        </w:rPr>
        <w:t>II</w:t>
      </w:r>
      <w:r>
        <w:rPr>
          <w:rFonts w:cs="Times New Roman" w:ascii="Times New Roman" w:hAnsi="Times New Roman"/>
          <w:sz w:val="26"/>
          <w:szCs w:val="26"/>
        </w:rPr>
        <w:t xml:space="preserve"> период). В первый период сушки вся теплота, подводимое к материалу, затрачивается на интенсивное поверхностное испарение влаги. Период падающей скорости сушки характеризуется замедлением испарения влаги с поверхности материала и его температура постепенно повышается. При достижении влажности материала до равновесной его температура становится равной температуре окружающей среды. Скорость процесса сушки лимитируется как внешней, так и внутренней диффузией. Сушильный агент нагревается от основного (внешнего) и дополнительного (внутреннего) калориферов. Сушка влажного материала осуществляется с частичной рециркуляцией сушильного агента. С учётом принятых допущений было составлено математическое описание процесса, которое включает следующие уравнения: уравнения диффузии и теплопроводности для твердого материала, уравнение равновесия, уравнения материального и теплового балансов сушилки проточного типа, начальные и граничные условия. Для решения поставленной задачи был использован интервально-итерационный метод, сущность которого заключается в том, что время всего процесса сушки представляется рядом последовательно соединенных малых временных интервалов. В пределах каждого малого временного интервала сушки процесс описывается системой линейных дифференциальных уравнений. Уравнение нелинейной изотермы десорбции заменяем уравнением касательной к равновесной кривой. Для каждого небольшого временного интервала осуществляется решение поставленной задачи с помощью метода интегральных преобразований Лапласа. Осуществляя операцию итерации аналитических решений для всех временных интервалов, находят общую картину изменения процесса сушк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На рисунке приведены в сравнении рассчитанные на ЭВМ и экспериментально найденные кинетические кривые процесса сушки глины. </w:t>
      </w:r>
    </w:p>
    <w:tbl>
      <w:tblPr>
        <w:tblW w:w="9746" w:type="dxa"/>
        <w:jc w:val="left"/>
        <w:tblInd w:w="-5" w:type="dxa"/>
        <w:tblLayout w:type="fixed"/>
        <w:tblCellMar>
          <w:top w:w="0" w:type="dxa"/>
          <w:left w:w="108" w:type="dxa"/>
          <w:bottom w:w="0" w:type="dxa"/>
          <w:right w:w="108" w:type="dxa"/>
        </w:tblCellMar>
      </w:tblPr>
      <w:tblGrid>
        <w:gridCol w:w="5079"/>
        <w:gridCol w:w="4667"/>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08737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087370" cy="20859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ис. Кривые сушки гли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нии – расчетные данные, точки – экспериментальные данные;</w:t>
            </w:r>
          </w:p>
          <w:p>
            <w:pPr>
              <w:pStyle w:val="Normal"/>
              <w:spacing w:lineRule="auto" w:line="240" w:before="0" w:after="0"/>
              <w:jc w:val="both"/>
              <w:rPr/>
            </w:pPr>
            <w:r>
              <w:rPr>
                <w:rFonts w:cs="Times New Roman" w:ascii="Times New Roman" w:hAnsi="Times New Roman"/>
                <w:sz w:val="26"/>
                <w:szCs w:val="26"/>
              </w:rPr>
              <w:t xml:space="preserve">температура воздуха, </w:t>
            </w:r>
            <w:r>
              <w:rPr>
                <w:rFonts w:cs="Times New Roman" w:ascii="Times New Roman" w:hAnsi="Times New Roman"/>
                <w:sz w:val="26"/>
                <w:szCs w:val="26"/>
                <w:vertAlign w:val="superscript"/>
              </w:rPr>
              <w:t>о</w:t>
            </w:r>
            <w:r>
              <w:rPr>
                <w:rFonts w:cs="Times New Roman" w:ascii="Times New Roman" w:hAnsi="Times New Roman"/>
                <w:sz w:val="26"/>
                <w:szCs w:val="26"/>
              </w:rPr>
              <w:t>С: 1 – 90, 2 – 100, 3 – 110, 4 – 120.</w:t>
            </w:r>
          </w:p>
        </w:tc>
        <w:tc>
          <w:tcPr>
            <w:tcW w:w="4667" w:type="dxa"/>
            <w:tcBorders>
              <w:left w:val="single" w:sz="4" w:space="0" w:color="000000"/>
            </w:tcBorders>
          </w:tcPr>
          <w:p>
            <w:pPr>
              <w:pStyle w:val="Normal"/>
              <w:spacing w:lineRule="auto" w:line="240" w:before="0" w:after="0"/>
              <w:ind w:firstLine="601"/>
              <w:contextualSpacing/>
              <w:jc w:val="both"/>
              <w:rPr>
                <w:rFonts w:ascii="Times New Roman" w:hAnsi="Times New Roman" w:cs="Times New Roman"/>
                <w:sz w:val="26"/>
                <w:szCs w:val="26"/>
              </w:rPr>
            </w:pPr>
            <w:r>
              <w:rPr>
                <w:rFonts w:cs="Times New Roman" w:ascii="Times New Roman" w:hAnsi="Times New Roman"/>
                <w:sz w:val="26"/>
                <w:szCs w:val="26"/>
              </w:rPr>
              <w:t>Из расчетных кривых, приведенных на рисунке видно, что вначале процесса сушки происходит удаления влаги из материала по некоторому нелинейному закону. Это связано с принятыми допущениями о том, что периоды прогрева материала и сушилки не учитываются. Для данных условий, когда в начальный момент времени влагосодержание воздуха в сушилке имеет минимальное значение и его температура - максимальное значение, наблюдается интенсивное удаление влаги из материала. Затем в связи с повышением влагосодержания сушильного агента и уменьшением  его</w:t>
            </w:r>
          </w:p>
        </w:tc>
      </w:tr>
    </w:tbl>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емпературы скорость сушки постепенно замедляется и становится постоянной, что характерно для первого периода. С наступлением второго периода кривая сушки выражается некоторой кривой линией. При этом влажность материала в конце второго периода асимптотически приближается к равновесному значению. Удовлетворительное совпадение экспериментальных данных и результатов вычислений позволяет сделать вывод об адекватности разработанной математической модели реальному процессу.</w:t>
      </w:r>
    </w:p>
    <w:p>
      <w:pPr>
        <w:pStyle w:val="Normal"/>
        <w:spacing w:lineRule="auto" w:line="240" w:before="0" w:after="0"/>
        <w:ind w:firstLine="851"/>
        <w:jc w:val="both"/>
        <w:rPr/>
      </w:pPr>
      <w:r>
        <w:rPr>
          <w:rFonts w:cs="Times New Roman" w:ascii="Times New Roman" w:hAnsi="Times New Roman"/>
          <w:sz w:val="26"/>
          <w:szCs w:val="26"/>
        </w:rPr>
        <w:t>Проведенные исследования будут способствовать дальнейшему развитию аналитической теории теплопроводности и диффузии в области решения краевых задач нестационарного переноса теплоты и вещества в капиллярно-пористых телах при изменяющихся во времени условиях и более глубокому пониманию сущности протекающих процессов, необходимой для повышения эффективности работы аппаратов.</w:t>
      </w:r>
    </w:p>
    <w:p>
      <w:pPr>
        <w:pStyle w:val="Normal"/>
        <w:spacing w:lineRule="auto" w:line="240" w:before="0" w:after="0"/>
        <w:jc w:val="center"/>
        <w:rPr/>
      </w:pPr>
      <w:r>
        <w:rPr>
          <w:rFonts w:cs="Times New Roman" w:ascii="Times New Roman" w:hAnsi="Times New Roman"/>
          <w:sz w:val="26"/>
          <w:szCs w:val="26"/>
        </w:rPr>
        <w:t xml:space="preserve">Литература </w:t>
      </w:r>
    </w:p>
    <w:p>
      <w:pPr>
        <w:pStyle w:val="Normal"/>
        <w:spacing w:lineRule="auto" w:line="240" w:before="0" w:after="0"/>
        <w:jc w:val="both"/>
        <w:rPr/>
      </w:pPr>
      <w:r>
        <w:rPr>
          <w:rFonts w:cs="Times New Roman" w:ascii="Times New Roman" w:hAnsi="Times New Roman"/>
          <w:sz w:val="26"/>
          <w:szCs w:val="26"/>
        </w:rPr>
        <w:t>1. Сажин Б.С., Сажин В.Б.</w:t>
      </w:r>
      <w:r>
        <w:rPr>
          <w:rFonts w:cs="Times New Roman" w:ascii="Times New Roman" w:hAnsi="Times New Roman"/>
          <w:b/>
          <w:sz w:val="26"/>
          <w:szCs w:val="26"/>
        </w:rPr>
        <w:t xml:space="preserve"> </w:t>
      </w:r>
      <w:r>
        <w:rPr>
          <w:rFonts w:cs="Times New Roman" w:ascii="Times New Roman" w:hAnsi="Times New Roman"/>
          <w:sz w:val="26"/>
          <w:szCs w:val="26"/>
        </w:rPr>
        <w:t>Научные основы техники сушки. - М.: Наука, 1997. - 448 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Фролов В.Ф. Моделирование сушки дисперсных материалов. - Л.: Химия. 1987. - 208 </w:t>
      </w:r>
      <w:r>
        <w:rPr>
          <w:rFonts w:cs="Times New Roman" w:ascii="Times New Roman" w:hAnsi="Times New Roman"/>
          <w:sz w:val="26"/>
          <w:szCs w:val="26"/>
          <w:lang w:val="en-US"/>
        </w:rPr>
        <w:t>c</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3. Аксельруд Г.А. Массообмен в системе твердое тело – жидкость. - Львов: Изд-во Львов. ун-та, 1970. - 186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oret@mail.r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55:00Z</dcterms:created>
  <dc:creator>Елена</dc:creator>
  <dc:description/>
  <cp:keywords/>
  <dc:language>en-US</dc:language>
  <cp:lastModifiedBy>Admin</cp:lastModifiedBy>
  <cp:lastPrinted>2012-03-21T14:35:00Z</cp:lastPrinted>
  <dcterms:modified xsi:type="dcterms:W3CDTF">2012-04-16T10:15:00Z</dcterms:modified>
  <cp:revision>8</cp:revision>
  <dc:subject/>
  <dc:title/>
</cp:coreProperties>
</file>