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РАБОТКА РЕЖИМНЫХ ПАРАМЕТРОВ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ИЗОНТАЛЬНОГО ИОНИТОВОГО ФИЛЬТ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ходько Е.С., Соловьева Е.А., Натареев С.В., Никифорова Т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вановский государственный химико – технологический университет,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natore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роблемы очистки промышленных сточных вод от ионов тяжелых является одной из актуальных задач. Ионы </w:t>
      </w:r>
      <w:r>
        <w:rPr>
          <w:rFonts w:eastAsia="TimesNewRoman;MS Mincho" w:cs="Times New Roman" w:ascii="Times New Roman" w:hAnsi="Times New Roman"/>
          <w:color w:val="000000"/>
          <w:sz w:val="26"/>
          <w:szCs w:val="26"/>
        </w:rPr>
        <w:t xml:space="preserve">тяжелых металлов, попадая в природные водоемы, </w:t>
      </w:r>
      <w:r>
        <w:rPr>
          <w:rFonts w:cs="Times New Roman" w:ascii="Times New Roman" w:hAnsi="Times New Roman"/>
          <w:sz w:val="26"/>
          <w:szCs w:val="26"/>
        </w:rPr>
        <w:t xml:space="preserve">приводят к изменениям химического состава воды и её качественных характеристик, которые в основном проявляются в появлении неприятного запаха, привкуса, неестественного цвета и др. В работе проведены исследования процессов ионообменной очистки водных растворов от ионов двухвалентных металлов с помощью природного сорбента, полученного из сердцевины стеблей топинамбура. Удельная поверхность топинамбура, определенная методом газовой хроматографии по адсорбции азота с помощью прибора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Quantochrome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NOVA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1200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США)</w:t>
      </w:r>
      <w:r>
        <w:rPr>
          <w:rFonts w:cs="Times New Roman" w:ascii="Times New Roman" w:hAnsi="Times New Roman"/>
          <w:sz w:val="26"/>
          <w:szCs w:val="26"/>
        </w:rPr>
        <w:t>, составила 29,25 мл/г, о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бщий объем пор - </w:t>
      </w:r>
      <w:r>
        <w:rPr>
          <w:rFonts w:cs="Times New Roman" w:ascii="Times New Roman" w:hAnsi="Times New Roman"/>
          <w:sz w:val="26"/>
          <w:szCs w:val="26"/>
        </w:rPr>
        <w:t>1,49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г и средний диаметр пор топинамбура - 2,03 нм. На рис. 1 и 2 приведены зависимости распределение пор по размерам в интегральной и дифференциальной фор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6202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. Интегральная кривая распределения пор по размерам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исследования равновесия процессов ионного обмена в системе водный раствор </w:t>
      </w:r>
      <w:r>
        <w:rPr>
          <w:rFonts w:cs="Times New Roman" w:ascii="Times New Roman" w:hAnsi="Times New Roman"/>
          <w:sz w:val="26"/>
          <w:szCs w:val="26"/>
          <w:lang w:val="en-US"/>
        </w:rPr>
        <w:t>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топинамбур установлено, что изотермы ионного обмена удовлетворительно описываются в рамках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ории объемного заполнения микропор (ТОЗМ). </w:t>
      </w:r>
      <w:r>
        <w:rPr>
          <w:rFonts w:cs="Times New Roman" w:ascii="Times New Roman" w:hAnsi="Times New Roman"/>
          <w:sz w:val="26"/>
          <w:szCs w:val="26"/>
        </w:rPr>
        <w:t>На основании экспериментальных значений избыточной адсорбции и рассчитанных величин концентраций подвижных ионов в сорбенте были вычислены значения абсолютной адсорбции ионов меди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). Для исследованных </w:t>
      </w:r>
      <w:r>
        <w:rPr>
          <w:rFonts w:cs="Times New Roman" w:ascii="Times New Roman" w:hAnsi="Times New Roman"/>
          <w:bCs/>
          <w:sz w:val="26"/>
          <w:szCs w:val="26"/>
        </w:rPr>
        <w:t>процессов ионного обмена на сильно набухающем целлюлозном сорбенте концентрация подвижных ионов в фазе сорбента при равновесии соизмерима с избыточной адсорбцией. Статическая обменная емкость сорбента составила в среднем 0,6 моль/кг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В работе также были проведены исследования динамики ионного обмена </w:t>
      </w:r>
      <w:r>
        <w:rPr>
          <w:rFonts w:cs="Times New Roman" w:ascii="Times New Roman" w:hAnsi="Times New Roman"/>
          <w:sz w:val="26"/>
          <w:szCs w:val="26"/>
        </w:rPr>
        <w:t>в горизонтальном аппарате с неподвижным слоем адсорбен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0275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. 2. Дифференциальная кривая распределения пор по размерам </w:t>
      </w:r>
    </w:p>
    <w:p>
      <w:pPr>
        <w:pStyle w:val="Normal"/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ппарат был изготовлен из полипропилена и имел следующие основные размеры: диаметр – 100 мм, длина – 260 мм, высота слоя ионита - 35 мм. Производительность аппарат по раствору принималась 33 мл/с. Единовременная загрузка адсорбента в аппарат составляла 0,84 л. Исследования проводили с растворами сульфата меди концентраций от 0,01 до 0,05 н. В качестве примера на рис. 3 показаны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выходные кривые ионообменной сорбции ионов </w:t>
      </w:r>
      <w:r>
        <w:rPr>
          <w:rFonts w:cs="Times New Roman" w:ascii="Times New Roman" w:hAnsi="Times New Roman"/>
          <w:sz w:val="26"/>
          <w:szCs w:val="26"/>
          <w:lang w:val="en-US"/>
        </w:rPr>
        <w:t>Cu</w:t>
      </w:r>
      <w:r>
        <w:rPr>
          <w:rFonts w:cs="Times New Roman" w:ascii="Times New Roman" w:hAnsi="Times New Roman"/>
          <w:sz w:val="26"/>
          <w:szCs w:val="26"/>
        </w:rPr>
        <w:t>(II) на топинамбуре, полученные в горизонтальном аппарат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592070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ис. 3. Выходные кривые сорбции ионов меди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) на топинамбуре из </w:t>
      </w:r>
      <w:r>
        <w:rPr>
          <w:rFonts w:cs="Times New Roman" w:ascii="Times New Roman" w:hAnsi="Times New Roman"/>
          <w:sz w:val="26"/>
          <w:szCs w:val="26"/>
        </w:rPr>
        <w:t xml:space="preserve">водных растворов </w:t>
      </w:r>
      <w:r>
        <w:rPr>
          <w:rFonts w:cs="Times New Roman" w:ascii="Times New Roman" w:hAnsi="Times New Roman"/>
          <w:sz w:val="26"/>
          <w:szCs w:val="26"/>
          <w:lang w:val="en-US"/>
        </w:rPr>
        <w:t>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: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х</w:t>
      </w:r>
      <w:r>
        <w:rPr>
          <w:rFonts w:cs="Times New Roman" w:ascii="Times New Roman" w:hAnsi="Times New Roman"/>
          <w:sz w:val="26"/>
          <w:szCs w:val="26"/>
        </w:rPr>
        <w:t>, н: 1 – 0,03; 2 – 0,01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ые исследования свидетельствуют о достаточно рыхлой и высокопористой структуре адсорбента, обладающим сравнительно высокой обменной емкостью по отношению к ионам двухвалентных металлов. Предложенный целлюлозосодержащий адсорбент рекомендован для проведения процессов очистки металлосодержащих растворов и промышленных сточных вод, т.к. в отличие от традиционных синтетических ионитов он являются сравнительно дешевым и простым в получении. Для природных сорбентов разработаны простые, экологически безопасные способы их утилизации, например, внесение отработанных сорбентов в почву и други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oret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3:00Z</dcterms:created>
  <dc:creator>Елена</dc:creator>
  <dc:description/>
  <cp:keywords/>
  <dc:language>en-US</dc:language>
  <cp:lastModifiedBy>Admin</cp:lastModifiedBy>
  <cp:lastPrinted>2012-03-21T14:35:00Z</cp:lastPrinted>
  <dcterms:modified xsi:type="dcterms:W3CDTF">2012-04-16T11:27:00Z</dcterms:modified>
  <cp:revision>6</cp:revision>
  <dc:subject/>
  <dc:title/>
</cp:coreProperties>
</file>