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ГИДРОЗАТВОРА В РЕАКТОРЕ ДЛЯ ПАРОВЗРЫВНОЙ ОБРАБОТКИ ЛИГНОЦЕЛЛЮЛОЗ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даев В.А., Просвирников Д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svirnik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федре ПДМ была разработана опытно-промышленная установка для исследования процесса получения технической целлюлозы путем паровзрывной обработки лигноцеллюлозного сырья. Она состоит из парогенератора, реактора, циклона и экстрактора. Процесс работы установки заключается в подаче пара из паро-генератора в реактор, в который изначально загружают опилки (древесную стружку или тонкую щепу), обработке лигноцеллюлозного материала перегретым паром температурой 200-250 °С и с давлением 17-20  атм в течении 3-5 минут, дальнейшем резким сбросом давления за счет открытия шарового крана высокого давления. Протекающие реакции гидролиза гемицеллюлоз и деструкции лигнина резко прекращаются за счет сброса давления,  что приводит к мгновенному вскипанию влаги внутри материала (паровой взрыв),  преодолению предела прочности при разрыве поперек волокон и разрыву твердых частиц материала на волок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ревесноволокнистая масса, полученная из фракций технологической щепы, не удовлетворяла предъявляемым ей требованиям по дисперсности, так как перепад давления, образующийся при разгерметизации системы, не обеспечивал полного разволокнения материала. Критическое давление, достигаемое в реакторе обуславливалось использованием шарового крана, не позволяющим достичь более высокого перепада давлений, что сказывалось на качестве результирующего продукта.  В результате чего было принято решение  модернизировать  установку, путем замены шарового крана на сбросной гидравлический клапан высокого давления, позволяющий удерживать давление в реакторе до 50 атм, и обеспечивающий резкую разгерметизацию реактора. Конструкция гидрозатвора в сборе с реактором представлена на рис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затвор высокого давления состоит из поршня с клапаном, установленных в цилиндрической обечайке. Подпор поршня обеспечивается подачей масла из гидропресса. Работа лабораторной установки происходит следующим образом: включается гидропресс, и клапан закрывает проход из реактора. Далее загружается древесная щепа через воротниковый фланец 1, из парогенератора подаётся пар через патрубок 8, происходит процесс автогидролиза, температура которого регулируется термопарой, установленной в патрубке 6, а давление  манометром, установленным в патрубке 4 . Давление поршня превышает созданное паром давление в реакторе. После окончания процесса прогрева древесного материала в течение определенного времени, гидропресс выключается, поршень 21 резко опускается, и в результате разности давлений в реакторе и сбросном клапане, происходит паровой взрыв, приводящий к разделению материала на волокна. Полученная древесноволокнистая масса после паровзрывной обработки представляет собой компаунд,  состоящий из несвязанных между собой растворов сахаров, остаточных нераспавшихся гемицеллюлоз,  волокон целлюлозы и низкомолекулярного лигнина,  которые легко можно разделить на отдельные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30725" cy="6005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 – Конструкция гидрозатво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именение в установке для паровзрывной обработки лигноцеллюлозного материала гидрозатвора разработанной конструкции, позволяет применять более высокие величины избыточного давления, что обеспечивает качественное диспергирование и разделение на волокна древесных частиц более крупного размера, например технологической щепы. Это также позволяет избавиться от дополнительной стадии предварительного измельчения сыр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irnikov_dmi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17:00Z</dcterms:created>
  <dc:creator>organ1</dc:creator>
  <dc:description/>
  <cp:keywords/>
  <dc:language>en-US</dc:language>
  <cp:lastModifiedBy>Юра</cp:lastModifiedBy>
  <dcterms:modified xsi:type="dcterms:W3CDTF">2012-04-19T20:08:00Z</dcterms:modified>
  <cp:revision>4</cp:revision>
  <dc:subject/>
  <dc:title/>
</cp:coreProperties>
</file>