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КА ДЛЯ УТИЛИЗАЦИИ ОТРАБОТАННЫХ МАС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ненко В.А., Локтева Е.С., Шаповалов Ю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нежский государственный университет инженерной технологии, </w:t>
      </w:r>
      <w:r>
        <w:rPr>
          <w:rFonts w:cs="Times New Roman" w:ascii="Times New Roman" w:hAnsi="Times New Roman"/>
          <w:sz w:val="26"/>
          <w:szCs w:val="26"/>
          <w:lang w:val="en-US"/>
        </w:rPr>
        <w:t>vguit</w:t>
      </w:r>
      <w:r>
        <w:rPr>
          <w:rFonts w:cs="Times New Roman" w:ascii="Times New Roman" w:hAnsi="Times New Roman"/>
          <w:sz w:val="26"/>
          <w:szCs w:val="26"/>
        </w:rPr>
        <w:t>@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bk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работанные масла составляют серьезную часть отходов производства. Они образуются практически во всех сферах хозяйственной деятельности. Углеводородные масла представлены моторными, машинными, трансформаторными видами. Растительные отработанные масла образуются в большей степени в организациях общественного питания, в частности, в создании т.н. «быстрого питания» - фастфуд, где очень широко образуется отработанное масло при жарении различ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сновная проблема утилизации растительных и углеводородных масел заключается в том, что объемы образуемых отходов в настоящее время не могут быть утилизированы или переработаны в полезные продукты в силу того, что, во-первых, предприятия, образующие отходы,  и организации, использующие отходы исходного вида или перерабатывающие (утилизирующие) отходы у себя, не имеют требуемой техники, обладающей большой производительност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-вторых, хранение отходов требует весьма больших площадей (для создания хранилища, например для отработанного растительного или углеводородного мас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лавными задачами утилизации отработанных машинных и растительных масел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храна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лучение при утилизации отработанных масел вторичного жидкого топлива и определение его долевых составляющ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е удельных затрат на пиролизную утилизацию[1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ыла поднята проблема об утилизации отработанных машинных и растительных масел в рамках проблем разработок для г. Воронежа. Получен грант Администрации городского округа город Воронеж для финансирования научно-исследовательских  и опытно-конструкторских работ по теме: «Разработка мобильной установки для утилизации отработанных углеводородных и растительных масе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ля определения основных параметров указанных выше задач были проведены исследования на лабораторной установке периодического действия. Лабораторная установка состоит из реактора с электронагревателем, двух конденсаторов, сборников для жидкой фракции и газоду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Экспериментальные исследования выполнялись путем проведения процесса пиролиза отработанного индустриального и растительного масла при температурах (400-550°) и давлении 0 и 0,2Мпа внутри  реа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ремя пиролиза фиксировалось от начала процесса ( появление пирогаза, который начинал гореть), до завершения горения этого газа. По окончании каждого опыта полученные виды вторичной продукции взвешивались, при этом доля неконденсируемого пирогаза определялась путем вычислений с использованием массы сырья, помещенного в начале эксперимента в реактор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езультаты экспериментов представлены в виде графических зависимостей количества выхода продукта пиролиза от времени при давлениях 0 и 0,2 М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Установлено также, что отработанные углеводородные масла: при температуре пиролиза 400-450 °С образуется выход газовой фракции 51, 7%, жидкой фракции – 36,3%, а сгущенного остатка – 12%. Время пиролиза составило 42 ми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У отработанных растительных масел при температуре пиролиза 400 - 450°С выход газовой фракции составил 43,7%, жидкой фракции – 56,4%, время пиролиза составило 1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</wp:posOffset>
            </wp:positionH>
            <wp:positionV relativeFrom="paragraph">
              <wp:posOffset>71120</wp:posOffset>
            </wp:positionV>
            <wp:extent cx="4156710" cy="3582670"/>
            <wp:effectExtent l="0" t="0" r="0" b="0"/>
            <wp:wrapTight wrapText="bothSides">
              <wp:wrapPolygon edited="0">
                <wp:start x="-53" y="0"/>
                <wp:lineTo x="-53" y="21540"/>
                <wp:lineTo x="21600" y="21540"/>
                <wp:lineTo x="21600" y="0"/>
                <wp:lineTo x="-5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ис. 1 Зависимость выхода продукта пиролиза от времени пиролиза при давлении Р=0 М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.2 Зависимость выхода продукта пиролиза от времени пиролиза при давлении Р=0,2М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 рисунках обознач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910" cy="1600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-жидкая фракция индустриального мас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7345" cy="1346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271" r="-10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-жидкая фракция индустриального масл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3055" cy="1270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- газовая фракция растительного ма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910" cy="14414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- газовая фракция растительного ма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 данной установке отработанные масла утилизируются путем химико – термического их разложения в пиролиз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рианте без доступа возд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0960</wp:posOffset>
            </wp:positionH>
            <wp:positionV relativeFrom="paragraph">
              <wp:posOffset>-2232025</wp:posOffset>
            </wp:positionV>
            <wp:extent cx="4252595" cy="3604260"/>
            <wp:effectExtent l="0" t="0" r="0" b="0"/>
            <wp:wrapTight wrapText="bothSides">
              <wp:wrapPolygon edited="0">
                <wp:start x="-52" y="0"/>
                <wp:lineTo x="-52" y="21540"/>
                <wp:lineTo x="21600" y="21540"/>
                <wp:lineTo x="21600" y="0"/>
                <wp:lineTo x="-52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Предварительные эксперименты, проведенные при давлении 0 Мпа (см. рис 1) и при давлении 0,2 Мпа (см. рис 2) в реакторе,  показали, что повышение давления существенно увеличивает выход газового и жидкого топл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е изложенного была предложена установка опытно-промышленного на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Ее схема приведена на рис.3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6188" w:space="708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Установка состоит из реактора 3 с рубашкой для обогрева, подогревателя сырья 2, конденсатора воздушного 4, со сборником 5 для жидкой фракции, сборников для исходной сырьевой массы 1. В состав установки входят так же стандартные изделия типа насосов 10 (две шт), фильтра для газовой фракции 11, газодувки 8, горелки для газового топлива 7, форсунки для сжигания жидкого топлива 9 [2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становка полностью обеспечивает себя энергией, поэтому стало возможным создать ее мобильный вариант, позволяющий работать в любом месте образования или сбора  отработанных ма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5405" cy="42519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Установка позволяет утилизировать отработанные масла любого вида, а так же их смеси, независимо от состава и происхождения, т.к. пиролиз ведется в интервале температур 350…450°С и может легко управляться с учетом свойств исходного сыр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widowControl w:val="false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имонин А.С. Основы конструирования и расчета химико-технологического и природоохранного оборудования. Справочник. Т.1 и Т.2 [Текст] / А.С. Тимонин г. Калуга, изд. Н.Ф. Бочкаревой. 2002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ат.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2161176, кл. </w:t>
      </w:r>
      <w:r>
        <w:rPr>
          <w:color w:val="000000"/>
          <w:sz w:val="27"/>
          <w:szCs w:val="27"/>
          <w:shd w:fill="FFFFFF" w:val="clear"/>
        </w:rPr>
        <w:t>C10L1/04, C10G9/00, 2000 г.</w:t>
      </w:r>
      <w:r>
        <w:rPr>
          <w:sz w:val="26"/>
          <w:szCs w:val="26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away.php?to=http%3A%2F%2Fbk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2:20:00Z</dcterms:created>
  <dc:creator>Виктория</dc:creator>
  <dc:description/>
  <cp:keywords/>
  <dc:language>en-US</dc:language>
  <cp:lastModifiedBy>МИР</cp:lastModifiedBy>
  <cp:lastPrinted>2012-03-29T11:00:00Z</cp:lastPrinted>
  <dcterms:modified xsi:type="dcterms:W3CDTF">2012-04-03T15:26:00Z</dcterms:modified>
  <cp:revision>6</cp:revision>
  <dc:subject/>
  <dc:title>Отработанные масла составляют серьезную часть отходов производства по г</dc:title>
</cp:coreProperties>
</file>