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БИОФИЛЬТРА ДЛЯ ОЧИСТКИ ВЕНТИЛЯЦИОННЫХ ВЫБРОСОВ ОКРАСОЧНОГО ПРОИЗВО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ухина Ю.А., Химвинга М., Панов С. Ю.,  Провоторова М.А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ий государственный университет инженерных технологий, </w:t>
      </w:r>
      <w:r>
        <w:rPr>
          <w:rFonts w:cs="Times New Roman" w:ascii="Times New Roman" w:hAnsi="Times New Roman"/>
          <w:sz w:val="28"/>
          <w:szCs w:val="28"/>
          <w:lang w:val="en-US"/>
        </w:rPr>
        <w:t>kafed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h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кокрасочные материалы составляют довольно широкий круг материалов, используемых в практике: эмали, растворители, грунтовки. Самую большую опасность для окружающей среды представляют растворители. Газовые выбросы производства растворителей представляют собой смесь разнообразного качественного и количественного состава в зависимости от марочного ассортимента и целевого назначения выпускаемого продукта. Получение растворителей общего назначения сопровождается выбросом в атмосферу винилацетата, метанола, ксилола, уайт-спирита, метилацетата, ацетальдегида и др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чистки вентиляционных выбросов от органических соединений применяются следующие методы: адсорбционный, абсорбционный, высокотемпертурное дожигание, каталитическое окисление, метод конденсации. Адсорбционная очистка газа характеризуется высокими капитальными и эксплуатационными затратами, поэтому при концентрации твердых летучих компонентов (растворителей) в выбросах предприятия выше 1 – 2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применение этого метода считается экономически нецелесообразным. Применение абсорбционного метода требует решения таких проблем, как размещение самого абсорбента, загрузка сорбентами с химическими добавками, а также проблемы удаления отработанных сорбентов из абсорбера, способных вызвать вторичное загрязнение окружающей среды. Высокотемпературное дожигание – распространенный способ, применение которого требует, чтобы состав очищаемых газов был относительно постоянен, а концентрация примесей превышала пределы воспламеняемости. Каталитическое окисление применяется в случаях, когда концентрации вредных веществ в газах достаточно низки. Существенным недостатком этого метода является возможность образования новых токсичных соединений. Метод конденсации требует значительных энергозатрат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широкое распространение получили биохимические методы очистки воздуха. Микробиологическая очистка происходит в результате непрерывного окисления токсических веществ до углекислого газа и воды, сопровождающегося ростом и отмиранием клеток микроорганизмов. При нормальных условиях скорости роста и отмирания клеток примерно одинаковы и срок службы биокатализатора практически неограничен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организмы способны утилизировать самые разнообразные органические вещества, включая алифатические, ароматические, ненасыщенные, галогеносодержащие и прочие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а оптимизация сообщества микроорганизмов для наиболее эффективного удаления определенных компонентов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еимуществами биологического метода очистки по сравнению с традиционными являются возможность проведения процесса при обычной температуре (10 –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С) и атмосферном давлении, а также отсутствие необходимости замены или регенерации рабочего тела установки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нный на кафедре МАХП биофильтр отличается универсальностью, что делает возможным его применение для очистки вентиляционных выбросов самых различных производств, а также для детоксикации цианидов, фенолов и других органических соединений.     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предназначена для использования на крупных и средних производствах, малогабаритны, работают при комнатной температуре и не требуют больших затрат на изготовление и эксплуатацию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росы загрязненного воздуха через патрубок попадают в рабочую зону биофильтра и увлажняются посредством контакта с разбрызгиваемым в объеме рабочей зоны и стекающим по отбойному листу питательным раствором. Поток загрязненного воздуха проходит последовательно ярусы носителей биомассы, орошаемых питательным раствором из форсунок. В качестве загрузки – носителя биомассы используются отходы полипропиленовой мешкотары в виде спутанных объемных нитей. Загрузка характеризуется высокой удельной поверхностью, пористостью, низким гидравлическим сопротивлением. На поверхности носителя происходит биодеструкция органических соединений. Эффективность очистки составляет 70 – 85 %. (табл.1)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рабочей зоны очищенный воздух через каплеуловитель поступает в выходной патрубок, который присоединяется к воздуховоду выброса очищенного воздуха в атмосферу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тельный раствор, стекая по отбойному листу, попадает в емкость с питательным раствором. Из накопительного бака через сетчатый фильтр, предотвращающий попадание крупных конгломератов биомассы, питательный раствор электронасосным агрегатом подается в форсунки системы увлажнения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, загрязненный воздух подогревается насыщенным водяным паром или в электрокалориферах. 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/>
        <w:t>Таблица – 1.Эффективность очистки для различных органических соединений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322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язн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чистки, не менее,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о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но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лацета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ило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йт-спири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лбензо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240" w:before="0" w:after="200"/>
        <w:ind w:left="-567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3:00Z</dcterms:created>
  <dc:creator>Юсенька</dc:creator>
  <dc:description/>
  <dc:language>en-US</dc:language>
  <cp:lastModifiedBy>МИР</cp:lastModifiedBy>
  <cp:lastPrinted>2012-03-29T13:35:00Z</cp:lastPrinted>
  <dcterms:modified xsi:type="dcterms:W3CDTF">2012-04-19T06:23:00Z</dcterms:modified>
  <cp:revision>2</cp:revision>
  <dc:subject/>
  <dc:title/>
</cp:coreProperties>
</file>