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6"/>
        </w:rPr>
        <w:t>ИССЛЕДОВАНИЕ КЕРАМИЧЕСКИХ  ВЫСОКОТЕМПЕРАТУРНЫХ</w:t>
      </w:r>
      <w:r>
        <w:rPr>
          <w:szCs w:val="26"/>
        </w:rPr>
        <w:t xml:space="preserve"> </w:t>
      </w:r>
      <w:r>
        <w:rPr>
          <w:b/>
          <w:szCs w:val="26"/>
        </w:rPr>
        <w:t xml:space="preserve">ФИЛЬТРОВАЛЬНЫХ МАТЕРИАЛОВ </w:t>
      </w:r>
    </w:p>
    <w:p>
      <w:pPr>
        <w:pStyle w:val="Heading"/>
        <w:ind w:left="2835" w:hanging="0"/>
        <w:jc w:val="both"/>
        <w:rPr/>
      </w:pPr>
      <w:r>
        <w:rPr>
          <w:szCs w:val="26"/>
        </w:rPr>
        <w:t>Николенко О.В., Гасанов З.С.. Панов С.Ю.</w:t>
      </w:r>
    </w:p>
    <w:p>
      <w:pPr>
        <w:pStyle w:val="Normal"/>
        <w:spacing w:before="0" w:after="0"/>
        <w:ind w:left="-567" w:right="2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оронежский государственный университет инженерных технологий,</w:t>
      </w:r>
    </w:p>
    <w:p>
      <w:pPr>
        <w:pStyle w:val="Normal"/>
        <w:spacing w:before="0" w:after="0"/>
        <w:ind w:left="-567" w:right="2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fed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h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ыполнена в рамках гранта </w:t>
      </w:r>
      <w:r>
        <w:rPr>
          <w:color w:val="000000"/>
          <w:sz w:val="26"/>
          <w:szCs w:val="26"/>
        </w:rPr>
        <w:t xml:space="preserve">Федеральной целев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сследования и разработки по приоритетным направлениям развития научно-технологического комплекса России на 2007-2013 годы</w:t>
      </w:r>
      <w:r>
        <w:rPr>
          <w:bCs/>
          <w:sz w:val="26"/>
          <w:szCs w:val="26"/>
        </w:rPr>
        <w:t>» (</w:t>
      </w:r>
      <w:r>
        <w:rPr>
          <w:spacing w:val="4"/>
          <w:sz w:val="26"/>
          <w:szCs w:val="26"/>
        </w:rPr>
        <w:t xml:space="preserve">Государственный контракт </w:t>
      </w:r>
      <w:r>
        <w:rPr>
          <w:color w:val="000000"/>
          <w:sz w:val="26"/>
          <w:szCs w:val="26"/>
        </w:rPr>
        <w:t>№ 16.516.11.6129</w:t>
      </w:r>
      <w:r>
        <w:rPr>
          <w:bCs/>
          <w:sz w:val="26"/>
          <w:szCs w:val="26"/>
        </w:rPr>
        <w:t>)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е технологические процессы и повышение стоимости электроэнергии стимулировало в последние годы развитие высокотемпературного пылеулавливания из технологических газов и аспирационных выбросов огнеупоров. Имеющийся практический опыт использования высокотемпературной очистки газов показал, что, кроме утилизации тепла технологических газов потенциальные преимущества такого способа состоят в повышении срока службы оборудования за счет эксплуатации его при температуре, превышающую точку росы; экономии капитальных и эксплуатационных затрат; повторного использования и рециркуляции очищенных горячих газов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ыливания высокотемпературных газов применяют различные аппараты: циклоны, рукавные фильтры, пористые и электрофильтры. В последние годы подтверждена исключительная перспективность использования пористых фильтров для высокотемпературной очистки газов.</w:t>
      </w:r>
    </w:p>
    <w:p>
      <w:pPr>
        <w:pStyle w:val="Normal"/>
        <w:tabs>
          <w:tab w:val="clear" w:pos="708"/>
          <w:tab w:val="left" w:pos="8280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пылеулавливания при этом является подбор фильтровального материала. Основными показателями, фильтра, являются: эффективность пылеулавливания при допустимом гидравлическом сопротивлении и удовлетворительной долговечности материала в рабочих условиях, высокое химическое сопротивление и стабильная регенер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й работе исследовались керамические фильтровальные материалы - кварцевая ткань (образцы К1 и К2), кварцевый фетр (образец К3), волокнистая спеченная керамика(образец К4), плотные гранулированные фильтры (образец К5) перспективные для применения в диапазоне температур 500-85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 Образцы структур исследуемых фильтровальных материалов  показаны на рис.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ьтровальные ткани изготовлены кручением кварцевых волокон в нити (пряжу) с последующим переплетением нитей в ткань саржевой или сатиновой структуры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ерамические фильтры из волокнистой спеченной керамики  низкой плотности обладают высокой пористостью (от 66% и выше) и твердость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е элементы производятся монолитно на алюмосиликатной композиции. Они обеспечивают очистку высокотемпературных газов до остаточной концентрации 1·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лотные гранулированные фильтры изготовляют из гранул карбида кремния. Эти элементы относительно дороги и применяются в высокотемпературных (&gt;600º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и химически агрессивных процес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сокотемпературном фильтровании отмечается существенный рост гидравлического сопротивления (рис. 2), связанный с повышением вязкости очищаемых газов и сжатием пылевого осадка.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52395" cy="200152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3190" cy="2000250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а)                                                                      б)   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7305" cy="199771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40660" cy="2021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                                                                      г)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1. Микрофотография структуры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- образец К1 (ув.50 раз); б - образец К3 (ув. 50 раз); в - образец К4 (ув. 200 раз);  г - образец К5 (ув.</w:t>
      </w:r>
      <w:r>
        <w:rPr/>
        <w:t xml:space="preserve"> 30 раз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754"/>
      </w:tblGrid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35705" cy="38309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ис. 2. Зависимость </w:t>
            </w:r>
            <w:r>
              <w:rPr>
                <w:i/>
                <w:sz w:val="26"/>
                <w:szCs w:val="26"/>
              </w:rPr>
              <w:t>ΔР=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>(τ)</w:t>
            </w:r>
            <w:r>
              <w:rPr>
                <w:sz w:val="26"/>
                <w:szCs w:val="26"/>
              </w:rPr>
              <w:t xml:space="preserve"> при различных температур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 xml:space="preserve"> = 15 г/н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каневые фильтровальные материалы в условиях высоких температур лучшие поддаются регенерации по сравнению со спеченными волокнистыми и гранулированными фильтрами, так как при регенерации ткань деформируется, что приводит к поломке плотного пылевого слоя и его последующего удаления. Однако при использовании таких фильтров при высоких температурах возникают проблемы несущественные в обычных условиях эксплуатации. Из-за различных коэффициентов температурного расширения материалов ткани и поддерживающего каркаса (при использовании жаропрочной нержавеющей стали при 80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расширение составляет 15,2 мм/м) может происходить сверхнормативное натяжение ткани и даже ее разрыв. Кроме того возможна диффузия ионов металла в неорганическую структуру фильтровального материала, которая вызывает хрупкость материала. Также происходит механическое истирание ткани в местах соприкоснов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работы фильтра масса пыли на поверхности и в объеме пористой перегородки увеличивается, и соответственно растет гидравлическое сопротивление. В тот момент, когда оно достигнет заранее заданного оптимального значения, включается система регенерации, и пыль сбрасывается в бункер. При этом, однако, гидравлическое сопротивление фильтрующей перегородки не снижается до уровня сопротивления чистого материа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 регенерации при высоких температурах возникают два противоположных явления. Во-первых, из-за высоких температур пыль лишена как физически, так и химически связанной воды, что исключает действие капиллярных сил сцепления, делает ограниченной тенденцию образования агломератов и создает определенные трудности при осаждении пыли и удерживания ее на фильтровальной поверхности. Удаленная в результате регенерации с поверхности такая пыль  не осаждается в бункер, а захватывается поступающим пылегазовым потоком и вновь транспортируется к фильтровальной поверхности, вследствие чего уменьшается время межрегенерационного периода, и гидравлическое сопротивление фильтра очень быстро поднимается до критической отмет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у проблему может решить регенерация при отключенной газовой нагрузке, но такая схема связана с высокими  аппаратурными затра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м случае при достаточно высоких температурах частицы пыли или золы могут существовать в расплавленном состоянии,  образовывать  когезионные контакты и,  таким образом, относительно быстро забивать фильтровальные перегородки. Повышение давления пневмоимпульса не приводит к сколько-нибудь существенному росту эффективности регенераци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ылевой осадок отделяется от фильтровальной поверхности в виде плотной корки, иногда с повреждением поверхности фильтровального матер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сил сцепления между фильтровальным материалом и пылью исследовалась возможность нанесения на поверхность фильтра вспомогательного вещества –частиц кремнезем в смеси оксидом тит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ылевой осадок на покрытых образцах мог быть удален при 700 °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 xml:space="preserve"> полностью и без повреждения поверхности фильтра. Характер изменения потери давления для покрытого образца может быть объяснен доминирующей ролью поверхностного фильтрования, в то время как для образца без покрытия имеет место, и глубинное фильтрование с проникновением частиц пыли внутрь материа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данное решение следует признать перспективным, но требуются дополнительные исследования  по веществам, способам нанесения и удержания покрытий на поверхности фильтровальной перегородки.</w:t>
      </w:r>
    </w:p>
    <w:sectPr>
      <w:type w:val="nextPage"/>
      <w:pgSz w:w="11906" w:h="16838"/>
      <w:pgMar w:left="1134" w:right="1134" w:gutter="0" w:header="0" w:top="1134" w:footer="0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5:00Z</dcterms:created>
  <dc:creator>МИР</dc:creator>
  <dc:description/>
  <dc:language>en-US</dc:language>
  <cp:lastModifiedBy>МИР</cp:lastModifiedBy>
  <dcterms:modified xsi:type="dcterms:W3CDTF">2012-04-03T11:40:00Z</dcterms:modified>
  <cp:revision>3</cp:revision>
  <dc:subject/>
  <dc:title/>
</cp:coreProperties>
</file>