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УД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665.55:665.591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ЛОГИЧЕСКАЯ ОЦЕНКА ИСПОЛЬЗОВАНИЯ 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ТНОГО НЕФТЯНОГО ГАЗА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аниязова Т.М.,  Жунусова Э. Б. 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ырауский институт нефти  и газ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захстан, 060002, г. Атырау, проспект Азаттык 1,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т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355418, 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ing-atr@nursat.kz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, e-mail: tahmina.66@mail.ru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деятельность предприятий нефтегазовой отрасли оказывает воздействие на окружающую среду в следующих проявлениях: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ъятие земельных ресурсов для строительства объектов нефтедобычи, нарушение и загрязнение земель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росы загрязняющих веществ в атмосферу, сбросы в поверхностные и подземные воды, а также на подстилающую поверхность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е с нефтью высокоминерализованных попутных вод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хоронение отходов бурения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ые разливы нефти [1]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Трудовая деятельность людей всегда была связана с необходимостью использования недр Земли. При этом человек, так или иначе, использует все породы и минералы Земли. Согласно данным Л. В. Виноградова, в земной коре преобладают следующие элементы, %: кислород – 49, кремний – 27, алюминий – 8,5, железо – 5, кальций – 3,5, калий – 2,5, натрий – 2,6, магний – 2,0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лижайшем будущем нефть и газ останутся главными первичными источниками, призванными удовлетворить основную часть потребностей современного человечества в энергии. Об этом свиде</w:t>
        <w:softHyphen/>
        <w:t>тельствует непрерывное повышение удельной значимости этих природных углеводородов в топливно-энергетическом комплексе развитых стран мира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Нефтедобывающая промышленность в нынешнем ее виде существует уже более века. За это время в мире добыто около 50 млрд. тонн нефти, и с каждым годом добыча нефти увеличивается. По некоторым оценкам специалистов к настоящему времени запасы нефти составляют порядка 200 млрд. тонн [1, с. 17]. Так страны Содружества располагают почти 18% разведанных мировых запасов нефти и 40% запасов природного газа. Например, в 2002 г. в них добыто 460 млн. тонн нефти, 710 млрд. куб. метров газа. В 2002 г. по сравнению с 2001 г. добыча нефти (включая газовый конденсат) увеличилась в Казахстане – на 18%, России – на 9%, Азербайджан – на 3%, Украине – на 0,6%. В Казахстане в истекшем году был достигнут максимальный уровень добычи нефти – 47,2 млн. тонн (по данным Статкомитета СНГ за 2002 г.)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источником среди загрязнителей воздушного бассейна на нефтяных месторождениях, разрабатываемые на суше и в морских шельфах, а также на предприятиях переработки углеводородов продолжают оставаться продукты сгорания попутных нефтяных и сбросные газы (ПНГ и СГ), сжигаемые на факельных установках. Это, несмотря на то, что степень утилизации нефтяного газа находится в пределах 52,3-95%, в зависимости от месторождений, а на основных месторождениях, где имеются все необходимые для этого сооружения, используется 80-95% добываемого вместе с нефтью газа [2, с. 97]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утный нефтяной газ выходит из недр нашей земли вместе с нефтью, и всегда рассматривался скорее как побочный продукт.  Переработка попутного нефтяного газа и движение в направлении по увеличению переработки, одновременно решает экологические, экономические, социальные задач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аботка попутного нефтяного газа напрямую связана с вопросом защиты экологии. По оценке экологов, на сегодняшний день в атмосферу выбрасывается до 400 тысяч тонн вредных веществ, которые являются, в том числе, продуктами сжигания попутного нефтяного газа. Очевидна серьезность экологической проблемы, возникающей за счет сжигания попутного нефтяного газа. Только по официальным данным  в России ежегодно сжигается более 15 млрд. кубометров попутного нефтяного газа, (по американским оценкам на основе анализа спутниковых данных в России сжигается 60 млрд. кубометров газа в год), на переработку попадает менее 40% всего ПНГ, а  как химическое сырьё используется только 1,5% попутного нефтяного газа. На факелах горит не только метан — основной компонент углеводородного газа, но и широкая фракция углеводородов: этан, пропан, бутан, пентан, гексан и прочие. В результате в России извлекается не более 25% компонентов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-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от их потенциала в пластовом газе, а степень извлечения этана не превышает 8%. В Республике Казахстан проблема утилизации ПНГ не менее остра.   Добычу в стране ведет 61 компания, 24 из них сжигают попутный газ. В 2009 году в Казахстане сожгли свыше 1,8 млрд/ кубометров попутного газа. В настоящее время по официальным данным из 9 млрд. куб.м. ежегодно добываемого в стране ПНГ утилизируется только две трети. В этой связи  действительно стоит задуматься и еще быстрее начать развивать программу по сбору и утилизации данного продукта. Действительно, сегодня сжигается невосполнимый источник природных ресурсов, который мог быть использован и как энергетическое сырье, и как сырье для получения продуктов более высоких передел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попутный нефтяной газ приходится почти половина всего добываемого в стране газа и, темпы роста добычи ПНГ на данный момент, опережают темпы роста добычи природного газа. Эксперты считают, что в результате прекращения сжигания попутного нефтяного газа на нефтяных месторождениях можно получить дополнительно 15 - 20 миллиардов кубометров природного газа, полученных из ПНГ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овательно,  ПНГ (представляющий собой смесь газов и парообразных углеводородов) является ценнейшим сырьем для нефтехимии. И по мере увеличения добычи "черного золота" проблема утилизации попутного газа становится все актуальнее и имеет важное </w:t>
      </w:r>
      <w:r>
        <w:rPr>
          <w:rFonts w:cs="Times New Roman" w:ascii="Times New Roman" w:hAnsi="Times New Roman"/>
          <w:color w:val="000000"/>
          <w:sz w:val="26"/>
          <w:szCs w:val="26"/>
        </w:rPr>
        <w:t>научно-прикладное значение в области нефтехими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многих факельных хозяйствах до сих пор отсутствуют факельные оголовки или используются устаревшие модели факельных горелок (ФГ). В перспективе ожидается спрос на новые виды ФГ, обеспечивающих стабильное горение факела с низким выходом токсичных веществ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и т.д.), так как в последние годы интенсивно осваиваются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нефтегазовые месторождения, где сопутствует добыча </w:t>
      </w:r>
      <w:r>
        <w:rPr>
          <w:rFonts w:cs="Times New Roman" w:ascii="Times New Roman" w:hAnsi="Times New Roman"/>
          <w:sz w:val="26"/>
          <w:szCs w:val="26"/>
        </w:rPr>
        <w:t>попутных и сбросных газов, содержащие сернистые соединения [3]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создание газовых горелок для топливосжигающих установок (факельное хозяйство, ГТУ, печи подогрева и т.д.) нефтегазовых предприятий в значительной мере связаны с непрерывным ужесточением требований по охране окружающей среды при нефтедобыче и переработке углеводородного сырь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и трудностями, возникающие при совершенствовании конструкции ФГ являются [4]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постоянного воздействия высокотемпературной и кислотной среды на элемент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конструкции </w:t>
      </w:r>
      <w:r>
        <w:rPr>
          <w:rFonts w:cs="Times New Roman" w:ascii="Times New Roman" w:hAnsi="Times New Roman"/>
          <w:color w:val="000000"/>
          <w:sz w:val="26"/>
          <w:szCs w:val="26"/>
        </w:rPr>
        <w:t>ФГ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нестабильность состава и расхода газа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жигание больших объемов попутных нефтяных и сбросных газов на факельных установках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ожность комплексного уменьшения продуктов неполного горения и концентрации оксидов азота и серы в факелах, представляет новое и актуальное направление в методах подавления вредных выбросов в атмосферу. Существует много способов, в частности – это очистка дымовых газов или воздействие на процессы образования непосредственно при горении. Перспективность применения тех или иных процессов (абсорбция, адсорбция, гетерогенный катализ и др.), технологических (двухстадийное сжигание, микрофакельное сжигание и др.) или конструктивных решений (создание факельных горелок с их использованием) зависит от характеристик газовых выбросов, фоновых загрязнений атмосферы в данном регионе. Анализ эффективности перечисленных методов показывает, что с помощью какого-то одного метода обычно удается снизить выбросы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более чем в 2-2,5 раза. Существенное снижение оксидов азота и серы может быть достигнуто применением горелок, использующих одновременно несколько методов. В этой связи наиболее актуальным является разработка новых конструкций микрофакельных горелок (МФГ), использующие различные методы и технологии сжигания и подавления вредных образования в процессе горения, в том числе методов улавливания оксидов серы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разработки и исследования, направленные на дальнейшие совершенствования ФГ имеют важное научно-прикладное значение в области промышленной эк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отличительная особенность нефтяного газа большинства месторождений от природного – более высокое содержание этана, пропана, бутана и пентана. Доля этих ценных углеводородов наиболее значительна в нефтяном газе, что обуславливает необходимость его сбора и перерабо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этих фракций в нефтяном газе большинства месторождений составляет до 60-70 мас. %. Эта особенность нефтяного газа определяет его значение не только как топлива, но и как незаменимого сырья в самых различных отраслях промышленности.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этому обеспечение наиболее полного и рационального использования нефтяного газа одновременно с вводом в разработку нефтяных месторождений – важная задача в деле повышения экономической эффективности нефтяной промышленности. Для решения этой задачи требуется своевременное осуществление комплекса мероприятий по созданию необходимых производственных мощностей с применением соответствующих технических средств и технологических производств, совокупность которых создает условия, позволяющие использовать нефтяной газ.</w:t>
      </w:r>
    </w:p>
    <w:p>
      <w:pPr>
        <w:pStyle w:val="TextBodyIndent"/>
        <w:widowControl w:val="false"/>
        <w:spacing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о многих нефтепромыслах на территории Казахстана сложилась такая обстановка, что значительная часть добываемого вместе с нефтью попутного газа сжигается на факелах. Основные причины обусловлены следующими обстоятельствами: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аленное расположение нефтепромыслов от населенных пунктов и использование незначительного объема ПНГ только на собственные нужд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необходимых газосборных сетей, газопроводов и газохранилищ; 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-за не нестабильности состава, расхода и низкого давления ПНГ, во многих случаях его переработка экономически не выгодно;</w:t>
      </w:r>
    </w:p>
    <w:p>
      <w:pPr>
        <w:pStyle w:val="TextBodyIndent"/>
        <w:widowControl w:val="false"/>
        <w:spacing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- нехватка мощностей переработки ПНГ, по причине опережения темпов добычи углеводородного сырья существующий объем перерабатывающей отрасл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ы элементы устройства «Способ сжигания газа нефтяных скважин и горелочное устройство для сжигания газа нефтяных скважин» по предварительному патенту на изобретения РК №7224 от 15.02.1999 г [5].</w:t>
      </w:r>
    </w:p>
    <w:p>
      <w:pPr>
        <w:pStyle w:val="Normal"/>
        <w:widowControl w:val="false"/>
        <w:shd w:fill="FFFFFF" w:val="clear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щий вид исследованной горелки представлен на рисунке 1.</w:t>
      </w:r>
    </w:p>
    <w:p>
      <w:pPr>
        <w:pStyle w:val="Normal"/>
        <w:widowControl w:val="false"/>
        <w:shd w:fill="FFFFFF" w:val="clear"/>
        <w:tabs>
          <w:tab w:val="clear" w:pos="708"/>
          <w:tab w:val="left" w:pos="2774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6395</wp:posOffset>
                </wp:positionH>
                <wp:positionV relativeFrom="paragraph">
                  <wp:posOffset>130175</wp:posOffset>
                </wp:positionV>
                <wp:extent cx="3619500" cy="407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4070880"/>
                          <a:chOff x="0" y="0"/>
                          <a:chExt cx="3619440" cy="4070880"/>
                        </a:xfrm>
                      </wpg:grpSpPr>
                      <pic:pic xmlns:pic="http://schemas.openxmlformats.org/drawingml/2006/picture">
                        <pic:nvPicPr>
                          <pic:cNvPr id="0" name="Р2б Ж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40" y="0"/>
                            <a:ext cx="3465360" cy="40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9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127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708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937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327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65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670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2061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233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337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2632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470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585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242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680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270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5pt;margin-top:10.25pt;width:285pt;height:320.55pt" coordorigin="2577,205" coordsize="5700,64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2б Ж" stroked="f" o:allowincell="f" style="position:absolute;left:2670;top:205;width:5456;height:64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7;top:6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4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13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16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22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10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28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34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38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54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43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40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42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37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28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22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hyphen"/>
          <w:tab w:val="left" w:pos="2918" w:leader="underscore"/>
          <w:tab w:val="left" w:pos="5304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hyphen"/>
          <w:tab w:val="left" w:pos="2918" w:leader="underscore"/>
          <w:tab w:val="left" w:pos="5304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hyphen"/>
          <w:tab w:val="left" w:pos="2918" w:leader="underscore"/>
          <w:tab w:val="left" w:pos="5304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hyphen"/>
          <w:tab w:val="left" w:pos="2918" w:leader="underscore"/>
          <w:tab w:val="left" w:pos="5304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hyphen"/>
          <w:tab w:val="left" w:pos="2918" w:leader="underscore"/>
          <w:tab w:val="left" w:pos="5304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hyphen"/>
          <w:tab w:val="left" w:pos="2918" w:leader="underscore"/>
          <w:tab w:val="left" w:pos="5304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hyphen"/>
          <w:tab w:val="left" w:pos="2918" w:leader="underscore"/>
          <w:tab w:val="left" w:pos="5304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hyphen"/>
          <w:tab w:val="left" w:pos="2918" w:leader="underscore"/>
          <w:tab w:val="left" w:pos="5304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hyphen"/>
          <w:tab w:val="left" w:pos="2918" w:leader="underscore"/>
          <w:tab w:val="left" w:pos="5304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hyphen"/>
          <w:tab w:val="left" w:pos="2918" w:leader="underscore"/>
          <w:tab w:val="left" w:pos="5304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hyphen"/>
          <w:tab w:val="left" w:pos="2918" w:leader="underscore"/>
          <w:tab w:val="left" w:pos="5304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 – Принципиальная схема горелочного устройства для сжигания газа нефтяных скваж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етение предназначено для сжигания газов нефтяных месторождения, которые содержат сернистые соединения. Технический результат – более полное сжигание газа и снижение выброса вредных соединений в атмосфер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  цель, предлагаемой нами комплексной программы сбора и использования попутных нефтяных газов в условиях Казахстана,– автономное обеспечение нефтепромыслов тепловой и электрической энергией при минимальных выбросах в атмосферу вредных веществ [6]. Принципиальная схема экологически чистой технологии использования ПНГ приведена на рисунке 2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1327785</wp:posOffset>
            </wp:positionH>
            <wp:positionV relativeFrom="paragraph">
              <wp:posOffset>-471805</wp:posOffset>
            </wp:positionV>
            <wp:extent cx="3267710" cy="2209165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2 - Принципиальная схема экологически чистой технологии использования ПНГ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лагаемой технологии сбора и использования ПНГ существует три топливосжигающих установок: камера сгорания ГТУ, водогрейный отопительный котел и факельная горелка, которая использует микрофакельный принцип сжигания попутного газа. Это позволит значительно улучшить качество окружающей среды в районе нефтедобычи.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1. </w:t>
      </w:r>
      <w:r>
        <w:rPr>
          <w:rFonts w:cs="Times New Roman" w:ascii="Times New Roman" w:hAnsi="Times New Roman"/>
          <w:sz w:val="26"/>
          <w:szCs w:val="26"/>
          <w:lang w:val="kk-KZ"/>
        </w:rPr>
        <w:t>Цыркин Е.Б., Щлегов С.Н. О нефти и газе без формул. – Ленинград, 1989. – 160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>2. Мазур И.И., Молдаванов О.И. Курс инженерной экологии: Учебник для вузов / Под ред. И.И. Мазура. – М.: Высш. шк., 1999. – 447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ab/>
        <w:t>3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Большаков Г.Ф. Сероорганические соединения нефти. – Новосибирск: Наука, 1986. – 246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Жунусова Э.Б. Использование нефтяного газа: проблемы и решения                  // Нефтегазовые технологии. – М., 2001. – № 4. – С. 20-2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ab/>
        <w:t>5. Предвар. пат. 72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Способ сжигания газа нефтяных скважин и горелочное устройство для сжигания газа нефтяных скважин / Достияров А.М., Жунусова Э.Б.; опубл. 199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kk-KZ"/>
        </w:rPr>
        <w:t>Жунусова Э.Б., Достияров А.М. Комплексное использование ПНГ // Поиск. – Алматы, 1996. – № 2. – С. 109-114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g-atr@nursat.k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50:00Z</dcterms:created>
  <dc:creator>Айгуль</dc:creator>
  <dc:description/>
  <cp:keywords/>
  <dc:language>en-US</dc:language>
  <cp:lastModifiedBy>Ирина</cp:lastModifiedBy>
  <dcterms:modified xsi:type="dcterms:W3CDTF">2012-04-20T11:50:00Z</dcterms:modified>
  <cp:revision>2</cp:revision>
  <dc:subject/>
  <dc:title/>
</cp:coreProperties>
</file>