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ННОЕ МОДЕЛИРОВАНИЕ НАПРЯЖЕННОГО СОСТОЯНИЯ В ЗОНЕ СОЕДИНЕНИЯ «ТРУБА-ТРУБНАЯ РЕШЕТКА» С УЧЕТОМ ТЕМПЕРАТУРНЫХ НАПРЯЖЕ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олкова О.И., Мугинова К.С., Хабирова Г.Ф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фимский государственный нефтяной технический университет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fugnt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Жесткое крепление трубных решеток к корпусу в кожухотрубчатых теплообменниках обуславливает возникновение температурных усилий в трубках и самом корпусе при различных температурах их нагрева, что может привести к нарушению развальцовки, продольному изгибу и др. В связи с этим кожухотрубчатые теплообменные аппараты жесткого типа обычно применяют, когда разность температур стенок труб и корпуса не превышает 30-50˚С. В работе [1] была выполнена оценка остаточных напряжений в зоне вальцованного соединения "труба-трубная решетка" кожухотрубчатого теплообменника. При вводе теплообменника в эксплуатацию происходит суммирование остаточных напряжений с напряжениями от действия рабочих нагрузок и температурных деформаций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Для численного моделирования напряженного состояния в зоне соединения  </w:t>
      </w:r>
      <w:r>
        <w:rPr>
          <w:sz w:val="26"/>
          <w:szCs w:val="26"/>
        </w:rPr>
        <w:t xml:space="preserve">«труба-трубная решетка» </w:t>
      </w:r>
      <w:r>
        <w:rPr>
          <w:color w:val="333333"/>
          <w:sz w:val="26"/>
          <w:szCs w:val="26"/>
        </w:rPr>
        <w:t xml:space="preserve">был использован метод конечных элементов, реализованный в виде программного комплекса </w:t>
      </w:r>
      <w:r>
        <w:rPr>
          <w:color w:val="333333"/>
          <w:sz w:val="26"/>
          <w:szCs w:val="26"/>
          <w:lang w:val="en-US"/>
        </w:rPr>
        <w:t>ABAQUS</w:t>
      </w:r>
      <w:r>
        <w:rPr>
          <w:color w:val="333333"/>
          <w:sz w:val="26"/>
          <w:szCs w:val="26"/>
        </w:rPr>
        <w:t>. Пространственная задача моделирования полей напряжений в зоне соединения "труба-трубная решетка" для упрощения расчетов была заменена осесимметричной задачей "труба-эквивалентная втулка". Конечно-элементная модель зоны соединения "труба-втулка" представлена на рисунке 1. Ограничения на осевое перемещение были заданы для узлов конечно-элементной сетки трубы и втулки на левой торцевой поверхности в соответствии с приведенным рисунком. Первоначально было смоделировано поле остаточных напряжений, возникающих в процессе роликовой развальцовки трубы.  После этого на остаточные напряжения от развальцовки были наложены осевые температурные напряжения в трубе различного знака и величины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481774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 – эквивалентная втулка, 2 – труба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before="120" w:after="0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исунок 1 – Осесимметричная конечно-элементная модель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before="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единения "труба-эквивалентная втулка"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before="0" w:after="1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определении температурных напряжений предполагают, что решетки теплообменника не деформируются и поэтому температурные усилия распределяются равномерно на все трубы. Температурное напряжение в трубе определяется по следующей формуле [2]</w:t>
      </w:r>
    </w:p>
    <w:p>
      <w:pPr>
        <w:pStyle w:val="Normal"/>
        <w:shd w:fill="FFFFFF" w:val="clear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333333"/>
          <w:sz w:val="26"/>
          <w:szCs w:val="26"/>
        </w:rPr>
        <w:t>,                                                    (1)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где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6"/>
          <w:szCs w:val="26"/>
        </w:rPr>
        <w:t xml:space="preserve"> - усилие сжатия или растяжения труб, Н;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333333"/>
          <w:sz w:val="26"/>
          <w:szCs w:val="26"/>
        </w:rPr>
        <w:t xml:space="preserve"> - температурные коэффициенты линейного расширения материала соответственно труб и корпуса, ˚С</w:t>
      </w:r>
      <w:r>
        <w:rPr>
          <w:color w:val="333333"/>
          <w:sz w:val="26"/>
          <w:szCs w:val="26"/>
          <w:vertAlign w:val="superscript"/>
        </w:rPr>
        <w:t>-1</w:t>
      </w:r>
      <w:r>
        <w:rPr>
          <w:color w:val="333333"/>
          <w:sz w:val="26"/>
          <w:szCs w:val="26"/>
        </w:rPr>
        <w:t xml:space="preserve">;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333333"/>
          <w:sz w:val="26"/>
          <w:szCs w:val="26"/>
        </w:rPr>
        <w:t xml:space="preserve"> - температуры соответственно трубы и корпуса, ˚С;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333333"/>
          <w:sz w:val="26"/>
          <w:szCs w:val="26"/>
        </w:rPr>
        <w:t xml:space="preserve"> - модули упругости материала соответственно труб и корпуса, МПа; </w:t>
      </w:r>
      <w:r>
        <w:rPr>
          <w:color w:val="333333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333333"/>
          <w:sz w:val="26"/>
          <w:szCs w:val="26"/>
        </w:rPr>
        <w:t xml:space="preserve"> - площади поперечного сечения соответственно всех труб и корпуса, мм</w:t>
      </w:r>
      <w:r>
        <w:rPr>
          <w:color w:val="333333"/>
          <w:sz w:val="26"/>
          <w:szCs w:val="26"/>
          <w:vertAlign w:val="superscript"/>
        </w:rPr>
        <w:t>2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784475</wp:posOffset>
                </wp:positionV>
                <wp:extent cx="1371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9.25pt;width:108pt;height:18pt" coordorigin="3960,4385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4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5;top:4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438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5pt;height:244.55pt" filled="f" o:ole="">
            <v:imagedata r:id="rId4" o:title=""/>
          </v:shape>
          <o:OLEObject Type="Embed" ProgID="Excel.Sheet.12" ShapeID="ole_rId3" DrawAspect="Content" ObjectID="_544904400" r:id="rId3"/>
        </w:objec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bookmarkStart w:id="0" w:name="_1213170192"/>
      <w:bookmarkEnd w:id="0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18765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1.95pt;width:108pt;height:18pt" coordorigin="4320,4439" coordsize="2160,360">
                <v:shape id="shape_0" fillcolor="white" stroked="f" o:allowincell="f" style="position:absolute;left:4320;top:44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44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44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pt;height:247.5pt" filled="f" o:ole="">
            <v:imagedata r:id="rId6" o:title=""/>
          </v:shape>
          <o:OLEObject Type="Embed" ProgID="Excel.Sheet.12" ShapeID="ole_rId5" DrawAspect="Content" ObjectID="_556336992" r:id="rId5"/>
        </w:objec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)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Рисунок 2 - Распределение суммарных эквивалентных напряжений (по Мизесу) вдоль оси трубы: а) на наружной поверхности трубы; б) на внутренней поверхности (1 –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  <w:szCs w:val="26"/>
        </w:rPr>
        <w:t xml:space="preserve"> = 0 МПа; 2 -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  <w:szCs w:val="26"/>
        </w:rPr>
        <w:t xml:space="preserve"> = - 60 МПа, 3 -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  <w:szCs w:val="26"/>
        </w:rPr>
        <w:t xml:space="preserve"> = 60 МП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</w:rPr>
        <w:t xml:space="preserve">При максимальной разности температур кожуха и труб </w:t>
      </w:r>
      <w:r>
        <w:rPr>
          <w:i/>
          <w:color w:val="333333"/>
          <w:sz w:val="26"/>
          <w:szCs w:val="26"/>
        </w:rPr>
        <w:t>Δ</w:t>
      </w:r>
      <w:r>
        <w:rPr>
          <w:i/>
          <w:color w:val="333333"/>
          <w:sz w:val="26"/>
          <w:szCs w:val="26"/>
          <w:lang w:val="en-US"/>
        </w:rPr>
        <w:t>t</w:t>
      </w:r>
      <w:r>
        <w:rPr>
          <w:color w:val="333333"/>
          <w:sz w:val="26"/>
          <w:szCs w:val="26"/>
        </w:rPr>
        <w:t xml:space="preserve"> = 50˚С температурные напряжения в трубе достигают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6"/>
          <w:szCs w:val="26"/>
        </w:rPr>
        <w:t xml:space="preserve"> = 40,2</w:t>
      </w:r>
      <w:r>
        <w:rPr>
          <w:color w:val="333333"/>
          <w:sz w:val="26"/>
          <w:szCs w:val="26"/>
        </w:rPr>
        <w:t xml:space="preserve">... </w:t>
      </w:r>
      <w:r>
        <w:rPr>
          <w:color w:val="333333"/>
          <w:sz w:val="26"/>
          <w:szCs w:val="26"/>
        </w:rPr>
        <w:t xml:space="preserve"> 60,5 МПа, в периферийных трубах эти напряжения могут достигать </w:t>
      </w:r>
      <w:r>
        <w:rPr>
          <w:color w:val="333333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6"/>
          <w:szCs w:val="26"/>
        </w:rPr>
        <w:t xml:space="preserve"> ≈ 100 М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6"/>
          <w:szCs w:val="26"/>
        </w:rPr>
        <w:t xml:space="preserve">Растягивающие температурные напряжения возникают в трубе, когда температура трубки ниже температуры корпуса теплообменника. Действие растягивающих напряжений реализовывалось прикладыванием распределенной осевой нагрузки к свободному правому торцу трубки в направлении от втулки, как показано на рисунке 1. Сжимающие температурные напряжения  возникают в трубе, когда температура корпуса ниже температуры трубок. Для моделирования действия сжимающих напряжений к свободному правому торцу трубки прикладывалась распределенная нагрузка в направлении к втулке. При расчетах для обоих случаев распределенная нагрузка изменялась в течение 20 шагов от 0 до 60 МПа. Такое максимальное значение распределенной нагрузки было выбрано исходя из того, что оно является средним для центральных и периферийных трубок в кожухотрубчатых теплообменниках жесткого типа при максимальной разности температур </w:t>
      </w:r>
      <w:r>
        <w:rPr>
          <w:i/>
          <w:color w:val="333333"/>
          <w:sz w:val="26"/>
          <w:szCs w:val="26"/>
        </w:rPr>
        <w:t>Δ</w:t>
      </w:r>
      <w:r>
        <w:rPr>
          <w:i/>
          <w:color w:val="333333"/>
          <w:sz w:val="26"/>
          <w:szCs w:val="26"/>
          <w:lang w:val="en-US"/>
        </w:rPr>
        <w:t>t</w:t>
      </w:r>
      <w:r>
        <w:rPr>
          <w:color w:val="333333"/>
          <w:sz w:val="26"/>
          <w:szCs w:val="26"/>
        </w:rPr>
        <w:t xml:space="preserve"> = 50˚</w:t>
      </w:r>
      <w:r>
        <w:rPr>
          <w:color w:val="333333"/>
          <w:sz w:val="26"/>
          <w:szCs w:val="26"/>
          <w:lang w:val="en-US"/>
        </w:rPr>
        <w:t>C</w:t>
      </w:r>
      <w:r>
        <w:rPr>
          <w:color w:val="333333"/>
          <w:sz w:val="26"/>
          <w:szCs w:val="26"/>
        </w:rPr>
        <w:t>. Размеры деталей при расчетах были приняты как в работе [1].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ы расчетов представлены на рисунке 2. В зоне соединения трубы с трубной решеткой (эквивалентной втулкой) после развальцовки можно выделить три участка на трубе. Первый участок (0 &lt; </w:t>
      </w:r>
      <w:r>
        <w:rPr>
          <w:i/>
          <w:color w:val="333333"/>
          <w:sz w:val="26"/>
          <w:szCs w:val="26"/>
          <w:lang w:val="en-US"/>
        </w:rPr>
        <w:t>x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&lt; 35 мм) представляет собой радиально расширенную область трубы, которая контактирует по наружной поверхности с отверстием в трубной решетке. На данном участке на трубу по ее наружной поверхности действует остаточное контактное давление. Второй участок (35 мм &lt; </w:t>
      </w:r>
      <w:r>
        <w:rPr>
          <w:i/>
          <w:color w:val="333333"/>
          <w:sz w:val="26"/>
          <w:szCs w:val="26"/>
          <w:lang w:val="en-US"/>
        </w:rPr>
        <w:t>x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&lt; 55 мм) – переходная зона от расширенной части к недеформированному участку. На данном участке действуют максимальные растягивающие остаточные осевые напряжения на внутренней поверхности трубы. Также на данном участке остаточные эквивалентные напряжения близки к пределу текучести материала трубы (σ</w:t>
      </w:r>
      <w:r>
        <w:rPr>
          <w:color w:val="333333"/>
          <w:sz w:val="26"/>
          <w:szCs w:val="26"/>
          <w:vertAlign w:val="subscript"/>
        </w:rPr>
        <w:t>т</w:t>
      </w:r>
      <w:r>
        <w:rPr>
          <w:color w:val="333333"/>
          <w:sz w:val="26"/>
          <w:szCs w:val="26"/>
        </w:rPr>
        <w:t xml:space="preserve"> = 190 МПа). Третий участок (</w:t>
      </w:r>
      <w:r>
        <w:rPr>
          <w:i/>
          <w:color w:val="333333"/>
          <w:sz w:val="26"/>
          <w:szCs w:val="26"/>
          <w:lang w:val="en-US"/>
        </w:rPr>
        <w:t>x</w:t>
      </w:r>
      <w:r>
        <w:rPr>
          <w:color w:val="333333"/>
          <w:sz w:val="26"/>
          <w:szCs w:val="26"/>
        </w:rPr>
        <w:t xml:space="preserve"> &gt; 55 мм) – недеформированная часть трубы. Как видно из рисунка 2, в переходной зоне трубы при действии сжимающих температурных напряжений эквивалентные напряжения на наружной поверхности увеличиваются, на внутренней – уменьшаются примерно на 50 МПа; при растягивающих температурных напряжениях, наоборот, на наружной поверхности - уменьшаются, на внутренней – увеличиваются примерно на 50 МПа. При этом, так как эквивалентные напряжения на конечном участке переходной зоны превышают предел текучести материала трубы, в этом месте возникают пластические деформации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Список использованных источников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1. Хабирова Г.Ф., Галеев Э.У., Ризванов Р.Г. Оценка остаточных напряжений в зоне вальцованного соединения "труба-трубная решетка" теплообменников // </w:t>
      </w:r>
      <w:r>
        <w:rPr>
          <w:color w:val="333333"/>
          <w:sz w:val="26"/>
          <w:szCs w:val="26"/>
          <w:lang w:val="en-US"/>
        </w:rPr>
        <w:t>VII</w:t>
      </w:r>
      <w:r>
        <w:rPr>
          <w:color w:val="333333"/>
          <w:sz w:val="26"/>
          <w:szCs w:val="26"/>
        </w:rPr>
        <w:t xml:space="preserve"> Международная молодежная научная конференция «Севергеоэкотех-2006»: Материалы конференции. Ч.1. – Ухта: УГТУ, 2006.- С. 336-33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счет и конструирование машин и аппаратов химических производств: Примеры и задачи / М. Ф. Михалев, Н. П. Третьяков, А. И. Мильченко, В. В. Зобнин // Под общ. ред. М. Ф. Михалева. - Л.: Машинострое</w:t>
        <w:softHyphen/>
        <w:t>ние, 1984. - 301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3:00Z</dcterms:created>
  <dc:creator>323a</dc:creator>
  <dc:description/>
  <cp:keywords/>
  <dc:language>en-US</dc:language>
  <cp:lastModifiedBy>Юра</cp:lastModifiedBy>
  <cp:lastPrinted>2012-04-19T19:48:00Z</cp:lastPrinted>
  <dcterms:modified xsi:type="dcterms:W3CDTF">2012-04-20T10:56:00Z</dcterms:modified>
  <cp:revision>5</cp:revision>
  <dc:subject/>
  <dc:title>УДК 66</dc:title>
</cp:coreProperties>
</file>