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РЕДЕЛЕНИЕ КРИТЕРИЯ ПРЕДЕЛЬНОГО СОСТОЯНИЯ НА ПРИМЕРЕ ОБРАЗЦОВ ИЗ СТАЛИ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ирничная М.М., Закирьянова А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имский государственный нефтяной технический университет, </w:t>
      </w:r>
      <w:r>
        <w:rPr>
          <w:rFonts w:cs="Times New Roman" w:ascii="Times New Roman" w:hAnsi="Times New Roman"/>
          <w:sz w:val="26"/>
          <w:szCs w:val="26"/>
          <w:lang w:val="en-US"/>
        </w:rPr>
        <w:t>mmo</w:t>
      </w:r>
      <w:r>
        <w:rPr>
          <w:rFonts w:cs="Times New Roman" w:ascii="Times New Roman" w:hAnsi="Times New Roman"/>
          <w:sz w:val="26"/>
          <w:szCs w:val="26"/>
        </w:rPr>
        <w:t>3111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нефтеперерабатывающие предприятия представляют собой комплекс сложных технологических установок, относящихся к опасным производственным объектам. Наиболее ответственным оборудованием технологических установок являются колонные аппараты, представляющие собой вертикальные сосуды, работающие под давлением. Обеспечение их надежной и безопасной работы с каждым годом становится все более актуальной задачей, так как значительная часть данного типа оборудования достигла физического и морального износа, отработав нормативный срок службы [1]. Вследствие этого их дальнейшая эксплуатация возможна только после тщательного обследования технического состояния, установления работоспособности и определения остаточного рес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достоверных результатов расчета остаточного ресурса  объектов, эксплуатируемых длительное время, необходимо знать как фактические механические характеристики материала и напряженно–деформированное состояние (НДС), так и иметь критерии предельного состояния. В качестве критерия предельного состояния в данной работе предлагается использовать значение напряжения, при котором происходит зарождение дефекта, приводящего к разру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данного вопроса проводилось на примере образцов из стали 20. Экспериментальные образцы, изготовленные по ГОСТ 1497–84, были испытаны на растяжение на разрывной машине ИР 5113–100 при температуре 2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. В ходе испытаний измерялась напряженность магнитного поля после каждой серии статического одноосного нагружения с помощью магнитоизмерительного феррозондового прибора Ф205–30А. Данный прибор предназначен для обнаружения дефектов в намагниченных ферромагнитных деталях, в том числе в сварных конструкциях, а также измерения нормальной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NewRomanPSMT;Times New Roman"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тангенциальной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NewRomanPSMT;Times New Roman" w:cs="Times New Roman" w:ascii="Times New Roman" w:hAnsi="Times New Roman"/>
          <w:sz w:val="26"/>
          <w:szCs w:val="26"/>
        </w:rPr>
        <w:t>) составляющих напряженности постоянного магнитного поля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) на поверхностях деталей и в свободном пространстве [2]. </w:t>
      </w:r>
      <w:r>
        <w:rPr>
          <w:rFonts w:cs="Times New Roman" w:ascii="Times New Roman" w:hAnsi="Times New Roman"/>
          <w:sz w:val="26"/>
          <w:szCs w:val="26"/>
        </w:rPr>
        <w:t xml:space="preserve">В качестве результирующего принимались средние значения трех измерений по длине рабочей зоны образ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испытанием было произведено измерение начальных геометрических размеров образцов с использованием штангенциркуля и микрометра с погрешностью не боле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6"/>
          <w:szCs w:val="26"/>
        </w:rPr>
        <w:t>% (толщина и ширина образцов). Образцы были промаркированы по длине рабочей зоны образца (рисунок 1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81345" cy="192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4" t="37445" r="15336" b="3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1 – Схема расположения точек замера напряженности магнитного п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лине рабочей зоны образц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1801495</wp:posOffset>
                </wp:positionV>
                <wp:extent cx="6010910" cy="3496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3496320"/>
                          <a:chOff x="0" y="0"/>
                          <a:chExt cx="6010920" cy="349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9287" t="24752" r="72543" b="71509"/>
                          <a:stretch/>
                        </pic:blipFill>
                        <pic:spPr>
                          <a:xfrm>
                            <a:off x="0" y="0"/>
                            <a:ext cx="80532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263" t="5277" r="2212" b="9980"/>
                          <a:stretch/>
                        </pic:blipFill>
                        <pic:spPr>
                          <a:xfrm>
                            <a:off x="382320" y="300240"/>
                            <a:ext cx="5628600" cy="31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8951" t="23895" r="71518" b="72218"/>
                          <a:stretch/>
                        </pic:blipFill>
                        <pic:spPr>
                          <a:xfrm>
                            <a:off x="5152320" y="945000"/>
                            <a:ext cx="800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41.85pt;width:473.3pt;height:275.3pt" coordorigin="166,2837" coordsize="9466,5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;top:2837;width:1267;height:4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8;top:3310;width:8863;height:50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4325;width:1259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В ходе экспериментов были получены зависимости степени изменения напряженности магнитного поля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, анализ которых позволил выявить точное место разрушения экспериментальных образцов. Например, для первого образца анализ результатов показал, что отношени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при увеличении нагрузки возрастает и достигает своего наибольшего значения в точке 2, в которой и произошел разрыв образца при дальнейшем нагружении. На рисунке 2 представлена зависимость степени изменения напряженности магнитного поля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для образца №1. По данной зависимости видно, что уже при нагрузке в 10 кН можно точно определить место возможного разрушения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6"/>
          <w:szCs w:val="26"/>
        </w:rPr>
        <w:t>Точки замера по длине рабочей зоны образ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2 – Зависимость степени изменения напряженности магнитного поля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е рабочей зоны образца №1 из стали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исунке 3 представлен экспериментальный образец №1 после разры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3600" cy="172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44" t="29234" r="3049" b="3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3 – Экспериментальный образец после разры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кция объектов на растяжение контролировалась с использованием прибора акустической эмиссии ЛОКУС 4181. В процессе нагружения наблюдали за изменениями уровня амплитуд, активности импульсов АЭ сигналов и энергии локаций. В качестве примера на рисунке 4 показано изменение энергии локации по длине рабочей зоны образца №1. На рисунке 5 изображена зависимость энергии локации от времени нагружения. Из рисунков 4, 5 отчетливо видно, что энергия локаций имеет максимальное значение в первой четверти образца, именно в этой четверти образовался дефект и впоследствии произошел разрыв образца, что подтверждает результаты, полученные с помощью феррозондового прибора. По данным акустико-эмиссионного контроля было зафиксировано точное время зарождения дефекта, который, при дальнейшем нагружении, привел к разрушению экспериментального образца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  <w:drawing>
          <wp:inline distT="0" distB="0" distL="0" distR="0">
            <wp:extent cx="4108450" cy="2837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56923" t="49983" r="1884" b="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4 – Изменение энергии локации по длине рабочей зоны образца №1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84320" cy="3891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14950" t="4307" r="43361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унок 5 – Зависимость энергии локации от времени нагружения образца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лученных данных акустико–эмиссионного контроля и сопоставление их с диаграммой растяжения (рисунок 6), позволил определить значения напряжений, при которых происходит зарождение дефекта, приводящего к разрушению экспериментальных образцов. Значение этого напряжения для образца №1 составило 384,1 МПа, тогда как допускаемое напряжение для стали 20 при расчетах на прочность принимается 147 МП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514350</wp:posOffset>
                </wp:positionV>
                <wp:extent cx="860425" cy="361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илие, 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.4pt;margin-top:40.5pt;width:67.7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илие, Н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0165" cy="2719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59" t="7296" r="7024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щение, 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5 – Пример диаграммы растяжения для образца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комплексные исследования изменения магнитных и акустических характеристик металла экспериментальных образцов из стали 20 в процессе одноосного статического растяжения, позволили определить напряжения, при которых происходит быстрый рост дефекта, приводящего к разрушению, а также заранее определить место возможного раз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Кузеев И.Р., Захаров Н.М., Евдокимов Г.И. Повреждаемость колонных аппаратов нефтепереработки и нефтехимии.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Учебное пособие.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Уфа: УГНТУ, 1997.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5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2. </w:t>
      </w:r>
      <w:r>
        <w:rPr>
          <w:rFonts w:eastAsia="TimesNewRomanPSMT;Times New Roman" w:cs="Times New Roman" w:ascii="Times New Roman" w:hAnsi="Times New Roman"/>
          <w:sz w:val="26"/>
          <w:szCs w:val="26"/>
          <w:lang w:eastAsia="ru-RU"/>
        </w:rPr>
        <w:t>Кондрашова О.Г., Наумкин Е.А., Кузеев И.Р. Определение ресурса безопасной эксплуатации нефтегазового оборудования путем оценки адаптивных свойств металла по изменению его магнитных характеристик.- Мировое сообщество: проблемы и пути решения: Сб. науч. ст.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eastAsia="TimesNewRomanPSMT;Times New Roman" w:cs="Times New Roman" w:ascii="Times New Roman" w:hAnsi="Times New Roman"/>
          <w:sz w:val="26"/>
          <w:szCs w:val="26"/>
          <w:lang w:eastAsia="ru-RU"/>
        </w:rPr>
        <w:t xml:space="preserve"> Уфа: Изд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NewRomanPSMT;Times New Roman" w:cs="Times New Roman" w:ascii="Times New Roman" w:hAnsi="Times New Roman"/>
          <w:sz w:val="26"/>
          <w:szCs w:val="26"/>
          <w:lang w:eastAsia="ru-RU"/>
        </w:rPr>
        <w:t>во УГНТУ, 2006.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eastAsia="TimesNewRomanPSMT;Times New Roman" w:cs="Times New Roman" w:ascii="Times New Roman" w:hAnsi="Times New Roman"/>
          <w:sz w:val="26"/>
          <w:szCs w:val="26"/>
          <w:lang w:eastAsia="ru-RU"/>
        </w:rPr>
        <w:t xml:space="preserve"> №19, с.16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NewRomanPSMT;Times New Roman" w:cs="Times New Roman" w:ascii="Times New Roman" w:hAnsi="Times New Roman"/>
          <w:sz w:val="26"/>
          <w:szCs w:val="26"/>
          <w:lang w:eastAsia="ru-RU"/>
        </w:rPr>
        <w:t>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  <w:lang w:eastAsia="ru-RU"/>
        </w:rPr>
      </w:pPr>
      <w:r>
        <w:rPr>
          <w:rFonts w:eastAsia="TimesNewRomanPSMT;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  <w:lang w:eastAsia="ru-RU"/>
        </w:rPr>
      </w:pPr>
      <w:r>
        <w:rPr>
          <w:rFonts w:eastAsia="TimesNewRomanPSMT;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ок литературы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AMD</dc:creator>
  <dc:description/>
  <cp:keywords/>
  <dc:language>en-US</dc:language>
  <cp:lastModifiedBy>Юра</cp:lastModifiedBy>
  <cp:lastPrinted>2012-04-10T13:08:00Z</cp:lastPrinted>
  <dcterms:modified xsi:type="dcterms:W3CDTF">2012-04-20T11:04:00Z</dcterms:modified>
  <cp:revision>5</cp:revision>
  <dc:subject/>
  <dc:title>Современные нефтеперерабатывающие предприятия представляют собой комплекс сложных технологических установок, относящихся к опасным производственным объектам</dc:title>
</cp:coreProperties>
</file>