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рочность сосудов давления имеющих дефекты в угловых сварных швах приварки патрубков штуцеров  </w:t>
      </w:r>
    </w:p>
    <w:p>
      <w:pPr>
        <w:pStyle w:val="TextBodyIndent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битов М.Х., Поникаров С.И.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нский национальный исследовательский технологический университет, </w:t>
      </w:r>
      <w:r>
        <w:rPr>
          <w:bCs/>
          <w:sz w:val="26"/>
          <w:szCs w:val="26"/>
          <w:lang w:val="en-US"/>
        </w:rPr>
        <w:t>sm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en-US"/>
        </w:rPr>
        <w:t>h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mahp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kstu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арные сосуды и аппараты работающие под давлением являются основным технологическим оборудованием, безопасная эксплуатация которых определяет функционирование и развитие современных предприятий химического и нефтехимического комплекса. В тоже время большинство предприятий в данных отраслях вынуждены эксплуатировать отслужившее проектный ресурс оборудование из-за дороговизны модернизации производства в сложившихся рыночных условиях. В таких условиях неизбежны различные отказы оборудования, одним из наиболее вероятных является развитие разрушения нагруженных сварных конструкций из – за развившихся дефектов сварки. Дефекты в ходе эксплуатации приводят к ускоренному коррозионному износу или образованию трещин в корпусах сосудов давления, поэтому развитие системы  диагностирования и расчетного определения безопасного ресурса оборудования с дефектами является важной инженерной задач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работе приводится подход к расчетному анализу напряженно – деформированного состояния в области угловых сварных швов сосудов давления имеющих наиболее распространенный дефект сварки – подрез. Нормативные документы требуют устранения данных дефектов путем подварки сварных швов в ходе ремонта, однако в ряде случаев ремонт может быть невозможен по технологическим причинам или может быть не рекомендован из-за изменения физико – механических свойств металла. В таких случаях требуется точная оценка прочности сосуда с учетом фактических значений толщин стенок элементов,  размеров и геометрии расположения дефектов, результатов исследований свойств металла. Основная сложность расчетного анализа острых трещиноподобных дефектов заключается в том, что решения теории упругости для напряжений и деформаций в вершине острого дефекта стремятся к бесконечности и произвести оценку прочности традиционным методом по допускаемым напряжениям не представляется возможным. Оценка же по предельным нагрузкам из условия образования шарниров текучести не гарантирует прочности из-за того, что  разрушение с образованием трещин может произойти и при нагрузках значительно ниже предельны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анализ связан в определении напряженно – деформированного состояния в вершине подреза косвенными методами механики разрушения – посредством величин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 - коэффициента интенсивности напряжений (КИН) и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интегра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ачестве характеристики наряжено – деформированного состояния материала у вершины подреза и критерия разрушения конструкции при наличии пластических деформаций в зоне концентрации используется величина, определяющая степень уменьшения потенциальной энергии тела в результате подрастания трещины – интеграл Райса – Черепанова или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интеграл [1]: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d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- контур, охватывающий вершину трещины в плоскости сечения, начинающийся на одной поверхности трещины и заканчивающийся на другой (рис.1)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  <w:szCs w:val="26"/>
        </w:rPr>
        <w:t xml:space="preserve">- плотность потенциальной энергии деформации в точках контура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 xml:space="preserve">- проекция вектора напряжений на ось х (начало координат находится в вершине трещины, ось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направлена вдоль нижней поверхности трещины в направлении роста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 xml:space="preserve">- проекция вектора напряжений на ось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(ось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перпендикулярна поверхности трещины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 xml:space="preserve">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 xml:space="preserve"> - нормаль к контуру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в рассматриваемой точке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 xml:space="preserve">- перемещения в точке контура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6"/>
          <w:szCs w:val="26"/>
        </w:rPr>
        <w:t xml:space="preserve"> - напряжения в точке контура;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- расстояние вдоль контур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764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интеграл связан с условным коэффициентом интенсивности напряжений (КИН) соотношением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Cs w:val="26"/>
        </w:rPr>
        <w:t xml:space="preserve">равен модулю упругости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 xml:space="preserve"> для плоского напряженного состояния 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в условиях плоской деформации, здес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6"/>
          <w:szCs w:val="26"/>
        </w:rPr>
        <w:t>- коэффициент Пуасс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439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9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.2. Геометрическая модель с круговым подрезом корня углового шва по корпусу сос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пределение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интеграла и соответствующего ему коэффициента интенсивности напряжений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осуществляется с использованием метода конечных элементов, реализуемого в компьютерном комплексе КК «</w:t>
      </w:r>
      <w:r>
        <w:rPr>
          <w:sz w:val="26"/>
          <w:szCs w:val="26"/>
          <w:lang w:val="en-US"/>
        </w:rPr>
        <w:t>ANSYS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создании модели подрез в корне шва моделируется в форм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разного надреза (рис.2), размеры сварного шва принимаются в соответствии с РД 26-18-8-89 [2]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обеспечения прочности корпуса разрушению с образованием  трещины проверяется условие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  <w:szCs w:val="26"/>
        </w:rPr>
        <w:t xml:space="preserve"> - допускаемый коэффициент интенсивности напряжений, определяется по величине критического коэффициента интенсивности напряжений (вязкости разрушения)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  <w:lang w:val="en-US"/>
        </w:rPr>
        <w:t>C</w:t>
      </w:r>
      <w:r>
        <w:rPr>
          <w:sz w:val="26"/>
          <w:szCs w:val="26"/>
        </w:rPr>
        <w:t xml:space="preserve"> испытанием материала сосуда в соответствии с ГОСТ 25.506-85 [3], когда проведение испытаний невозможно (нельзя вырезать образцы из сосуда) рекомендуется принимать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  <w:lang w:val="en-US"/>
        </w:rPr>
        <w:t>C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по литературным источникам, при отсутствии таких данных допускаемый коэффициент интенсивности напряжений  определяется  согласно [4]: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ачестве примера была принята модель цилиндрического корпуса с радиальным патрубком с отношением диаметров и толщин стенок патрубка и корпуса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=0,156;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=1;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=0,01 при изменении глубины подрез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.  Материал корпуса - сталь ВСт3сп с условным пределом текучести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=244МПа, при расчетной температуре 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  <w:szCs w:val="26"/>
        </w:rPr>
        <w:t xml:space="preserve"> =11,07 МПа·м</w:t>
      </w:r>
      <w:r>
        <w:rPr>
          <w:sz w:val="26"/>
          <w:szCs w:val="26"/>
          <w:vertAlign w:val="superscript"/>
        </w:rPr>
        <w:t>1/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казал (рис.3), что при отсутствии избыточной толщины стенки (давление составляет 90% от нормативного кривая 1) анализ по критерию хрупкого разрушения дает отрицательный результат при любой глубине подреза в корне шва по корпусу. При наличии избыточной толщины стенки корпуса (давление составляет 40% от нормативного кривая 2) подрез глубиной до 25% толщины корпуса  не приводит к разрушению.  Так как стальные патрубки стандартных штуцеров имеют избыточную толщину, подрез в корне шва патрубка до 20% толщины патрубка (кривая 3) не приводит в рассматриваемом примере к разрушению при давлении равном предельному для корпуса сосуда.  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8196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ис.3. Значения КИН для трех мод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тоспособность угловых швов приварки патрубков в корпус сосуда с подрезами корня шва определяется в первую очередь наличием избыточной толщины стенки оболочек  и вязкостью разрушения материала сосуда в области дефек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розов Е.М., Никишков Г.П. Метод конечных элементов в механике разрушения./ Е.М. Морозов, Г.П. Никишков – М.: Наука. Главная редакция физико – математической литературы, 1980. – 2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Д 26-18-8-89. Сварные соединения приварки люков, штуцеров и муфт. Основные типы, конструктивные элементы и размеры/ Министерство химического и нефтяного машиностроения ССС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Т 25.506-85. Расчеты и испытания на прочность. Методы механических испытаний металлов. Определение характеристик трещиностойкости (вязкости разрушения) при статическом нагружении. – М.: Изд-во стандартов, 1985. –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ы расчета на прочность оборудования и трубопроводов атомных энергетических установок (ПНАЭ Г-7-002-86)/ Госатомэнергонадзор СССР. - М.: Энергоатомиздат. 1989. 52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6:00Z</dcterms:created>
  <dc:creator>home</dc:creator>
  <dc:description/>
  <cp:keywords/>
  <dc:language>en-US</dc:language>
  <cp:lastModifiedBy>marat</cp:lastModifiedBy>
  <dcterms:modified xsi:type="dcterms:W3CDTF">2012-04-09T15:46:00Z</dcterms:modified>
  <cp:revision>2</cp:revision>
  <dc:subject/>
  <dc:title>Подрезом [1] называют углубление на всем протяжении (непрерывный подрез) или на отдельных участках (подрез перемежающийся лока</dc:title>
</cp:coreProperties>
</file>