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АСНОСТЬ ВОСПЛАМЕНЕНИЯ МАТЕРИАЛОВ ОДЕЖ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Ю. С. Чистов, Э. Ш. Теляков, Р. Ш. Енал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действии теплового излучения на сгораемые материалы может произойти их воспламенение. Наибольшую опасность для человека представляют зажигание материалов одежды лучистым потоком и возникновение вторичных ожогов. Пожарная опасность воспламенения в нормативных документах МЧС [1] представляется в виде экспериментальных данных по зависимости времени воспламенения от плотности теплового потока облучения таких материалов, как хлопок-волокно, темная вискоза, торф кусковый, ДСП, резина, древесина и т.д. Однако имеющаяся опытная информация не позволяет прогнозировать воспламенение материалов в реальных ситуациях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ю данной работы является моделирование физико-химических процессов при взаимодействии высокоинтенсивного теплового излучения с горючими материалам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тематической постановке гетерогенного зажигания целлюлозных материалов уравнение распространения тепла для твердофазной тепловой модели [2] с учетом фазовых превращений, объемного источника поглощенного излучения, выгорания материала до момента воспламенения, для реакции первого порядка имеет следующий вид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56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pt;height:37pt" filled="f" o:ole="">
                  <v:imagedata r:id="rId3" o:title=""/>
                </v:shape>
                <o:OLEObject Type="Embed" ProgID="" ShapeID="ole_rId2" DrawAspect="Content" ObjectID="_479106307" r:id="rId2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851452841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абсолютная температура, К;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511584076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– предэкспонент, 1/сек;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285160107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– удельная теплоемкость, Дж/кг/К;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392730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– энергия активации, Дж/моль; </w:t>
      </w:r>
      <w:r>
        <w:rPr>
          <w:rFonts w:cs="Times New Roman" w:ascii="Times New Roman" w:hAnsi="Times New Roman"/>
          <w:sz w:val="26"/>
          <w:szCs w:val="26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2038906164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– время, сек;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731742437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– декартовая координата, м;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01628200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– газовая постоянная, Дж/моль/К.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90024954" r:id="rId18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лотность,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608526556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поглощения, 1/м; </w:t>
      </w: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777720052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– заданное значение теплового потока, Вт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876337653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– степень превращени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нетические параметры для стадии испарения (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pt" filled="f" o:ole="">
            <v:imagedata r:id="rId27" o:title=""/>
          </v:shape>
          <o:OLEObject Type="Embed" ProgID="" ShapeID="ole_rId26" DrawAspect="Content" ObjectID="_1509241523" r:id="rId26"/>
        </w:object>
      </w:r>
      <w:r>
        <w:rPr>
          <w:rFonts w:cs="Times New Roman" w:ascii="Times New Roman" w:hAnsi="Times New Roman"/>
          <w:sz w:val="26"/>
          <w:szCs w:val="26"/>
        </w:rPr>
        <w:t>) взяты из [3], стадия пиролиза – из [4] (</w:t>
      </w:r>
      <w:r>
        <w:rPr>
          <w:rFonts w:cs="Times New Roman" w:ascii="Times New Roman" w:hAnsi="Times New Roman"/>
          <w:sz w:val="26"/>
          <w:szCs w:val="26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684450807" r:id="rId28"/>
        </w:object>
      </w:r>
      <w:r>
        <w:rPr>
          <w:rFonts w:cs="Times New Roman" w:ascii="Times New Roman" w:hAnsi="Times New Roman"/>
          <w:sz w:val="26"/>
          <w:szCs w:val="26"/>
        </w:rPr>
        <w:t>), стадии химической реакции в коксовом остатке – из [2,5] (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029316597" r:id="rId30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инейное уравнение теплопроводности (1) с физическими и химическими стоками тепла аналитического решения не имеет. Все разновидности приближенных методов связаны с различными выражениями для критического условия зажиг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чие материалы имеют конечные размеры, сравнимые с шириной зоны химической реакции (например, ткани, бумага, растительные листья и т.д.). Поэтому предлагается критические условия зажигания записывать не для зоны реакции [6], а для дифференциального объема, прилегающего к поверхности, в виде баланса тепла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5pt;height:33pt" filled="f" o:ole="">
                  <v:imagedata r:id="rId33" o:title=""/>
                </v:shape>
                <o:OLEObject Type="Embed" ProgID="" ShapeID="ole_rId32" DrawAspect="Content" ObjectID="_1139922627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 виде [7]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616"/>
      </w:tblGrid>
      <w:tr>
        <w:trPr/>
        <w:tc>
          <w:tcPr>
            <w:tcW w:w="8990" w:type="dxa"/>
            <w:tcBorders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3pt" filled="f" o:ole="">
                  <v:imagedata r:id="rId35" o:title=""/>
                </v:shape>
                <o:OLEObject Type="Embed" ProgID="" ShapeID="ole_rId34" DrawAspect="Content" ObjectID="_1806132270" r:id="rId34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2045135130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корость теплоприхода в результате химических реакций в твердой фазе, Вт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203202913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– теплоотвод вглубь конденсированного вещества, Вт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ычислительного эксперимента и сравнение с опытными данными ВНИИПО [1] представлены на рис.1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3616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1. Зависимость времени зажигания текстильного материала от плотности теплового потока излучения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0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1640"/>
                          <a:chOff x="0" y="0"/>
                          <a:chExt cx="0" cy="71640"/>
                        </a:xfrm>
                      </wpg:grpSpPr>
                      <wps:wsp>
                        <wps:cNvCnPr/>
                        <wps:spPr>
                          <a:xfrm>
                            <a:off x="0" y="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5.65pt" coordorigin="0,0" coordsize="0,1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13;width:0;height:0;mso-position-horizontal-relative:char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0;height:0;mso-position-horizontal-relative:char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– эксперимент ВНИИПО;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5.6pt;height:5.6pt;mso-wrap-style:none;v-text-anchor:middle;mso-position-horizontal-relative:char"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– математическая модель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ктическое применение полученных результатов исследования заключается в возможности прогнозирования времени зажигания горючих материалов в зависимости от плотности тепловых потоков излучения пламени пожаров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 важным аспектом применения результатов моделирования является оценка влияния температуры окружающей среды на время зажигания. Как видно из данных табл. 1, при увеличении температуры от -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до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время зажигания возрастает в 1,7 – 1.8 раза во всем диапазоне изменения плотности теплового потока. Температура зажигания в диапазоне 20 – 200 кВт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озрастает на 10%. А суммарная степень превращения от всех физико-химических процессов </w:t>
      </w:r>
      <w:r>
        <w:rPr>
          <w:rFonts w:cs="Times New Roman" w:ascii="Times New Roman" w:hAnsi="Times New Roman"/>
          <w:sz w:val="26"/>
          <w:szCs w:val="26"/>
          <w:lang w:val="en-US"/>
        </w:rPr>
        <w:t>η</w:t>
      </w:r>
      <w:r>
        <w:rPr>
          <w:rFonts w:cs="Times New Roman" w:ascii="Times New Roman" w:hAnsi="Times New Roman"/>
          <w:sz w:val="26"/>
          <w:szCs w:val="26"/>
        </w:rPr>
        <w:t xml:space="preserve"> в поверхностном дифференциальном объеме, наоборот, уменьшается примерно в четыре раза.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лияние начальной температуры на характеристики зажигания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48"/>
        <w:gridCol w:w="821"/>
        <w:gridCol w:w="910"/>
        <w:gridCol w:w="880"/>
        <w:gridCol w:w="1276"/>
        <w:gridCol w:w="1085"/>
        <w:gridCol w:w="839"/>
        <w:gridCol w:w="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т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т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4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работе впервые предлагается использовать поверхностный дифференциальный объем в качестве виртуальной или компьютерной ячейки с исследуемым материалом в методе термического анализа. Такой компьютерный термический анализ (КТА) сохраняет все аналогичные компоненты классического экспериментального термического анализа (ТА). За температуру среды принимается температура нагреваемой поверхности </w:t>
      </w:r>
      <w:r>
        <w:rPr>
          <w:rFonts w:cs="Times New Roman" w:ascii="Times New Roman" w:hAnsi="Times New Roman"/>
          <w:sz w:val="26"/>
          <w:szCs w:val="26"/>
        </w:rPr>
        <w:object w:dxaOrig="2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1pt" filled="f" o:ole="">
            <v:imagedata r:id="rId42" o:title=""/>
          </v:shape>
          <o:OLEObject Type="Embed" ProgID="" ShapeID="ole_rId41" DrawAspect="Content" ObjectID="_138603927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, за дифференциальную разность температур между эталоном и образцом - разность температур поверхности со стоками тепла и инертного нагрева </w:t>
      </w:r>
      <w:r>
        <w:rPr>
          <w:rFonts w:cs="Times New Roman" w:ascii="Times New Roman" w:hAnsi="Times New Roman"/>
          <w:sz w:val="26"/>
          <w:szCs w:val="26"/>
        </w:rPr>
        <w:object w:dxaOrig="13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21pt" filled="f" o:ole="">
            <v:imagedata r:id="rId44" o:title=""/>
          </v:shape>
          <o:OLEObject Type="Embed" ProgID="" ShapeID="ole_rId43" DrawAspect="Content" ObjectID="_408717466" r:id="rId43"/>
        </w:object>
      </w:r>
      <w:r>
        <w:rPr>
          <w:rFonts w:cs="Times New Roman" w:ascii="Times New Roman" w:hAnsi="Times New Roman"/>
          <w:sz w:val="26"/>
          <w:szCs w:val="26"/>
        </w:rPr>
        <w:t>, за потерю веса – степень превращения массы образца за счет физико-химических превращений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имущество КТА по сравнению с ТА заключается в возможности исследования процессов зажигания горючих материалов в реальных условиях облучения, более точного определения диапазона температур проявления тепловых эффектов всех высокотемпературных процессов. И самое главное, что нельзя реализовать методом ТА, - это определение характеристик зажигания горючих материалов и установление критических условий перехода воспламенения в устойчивое горени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ис.2 приводятся типичные термограммы ТА и КТА целлюлозных материалов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71750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3301365" cy="264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  <w:t>а</w:t>
        <w:tab/>
        <w:tab/>
        <w:tab/>
        <w:tab/>
        <w:tab/>
      </w:r>
      <w:r>
        <w:rPr>
          <w:sz w:val="26"/>
          <w:szCs w:val="26"/>
          <w:lang w:val="en-US"/>
        </w:rPr>
        <w:tab/>
        <w:t>b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2. Термограммы целлюлозных материалов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– хвоя ели (ТА);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текстильный материал (КТА)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[8,9] в диапазоне температур 30 - 1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(рис.2 а) происходит испарения влаги. Аналогичная картина наблюдается и в КТА (рис.2 в,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5pt" filled="f" o:ole="">
            <v:imagedata r:id="rId48" o:title=""/>
          </v:shape>
          <o:OLEObject Type="Embed" ProgID="" ShapeID="ole_rId47" DrawAspect="Content" ObjectID="_1489816736" r:id="rId47"/>
        </w:object>
      </w:r>
      <w:r>
        <w:rPr>
          <w:rFonts w:cs="Times New Roman" w:ascii="Times New Roman" w:hAnsi="Times New Roman"/>
          <w:sz w:val="26"/>
          <w:szCs w:val="26"/>
        </w:rPr>
        <w:t>уменьшается). По [8,9] при температурах 170 - 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образец ведет себя как инертное вещество, что также наблюдается и по КТА (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pt" filled="f" o:ole="">
            <v:imagedata r:id="rId50" o:title=""/>
          </v:shape>
          <o:OLEObject Type="Embed" ProgID="" ShapeID="ole_rId49" DrawAspect="Content" ObjectID="_1372286029" r:id="rId49"/>
        </w:object>
      </w:r>
      <w:r>
        <w:rPr>
          <w:rFonts w:cs="Times New Roman" w:ascii="Times New Roman" w:hAnsi="Times New Roman"/>
          <w:sz w:val="26"/>
          <w:szCs w:val="26"/>
        </w:rPr>
        <w:t>сохраняет практически постоянное значение). По [9] при температурах 200 - 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начинается термодеструкция текстильного материала, сопровождаемая потерей массы. По данным КТА в этом диапазоне температур (рис.2 в, время облучения от 2.5 до 3 сек.) также происходит уменьшение массы, резкое увеличение тепловыделения за счет химической реакции, увеличение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5pt" filled="f" o:ole="">
            <v:imagedata r:id="rId52" o:title=""/>
          </v:shape>
          <o:OLEObject Type="Embed" ProgID="" ShapeID="ole_rId51" DrawAspect="Content" ObjectID="_932518740" r:id="rId51"/>
        </w:object>
      </w:r>
      <w:r>
        <w:rPr>
          <w:rFonts w:cs="Times New Roman" w:ascii="Times New Roman" w:hAnsi="Times New Roman"/>
          <w:sz w:val="26"/>
          <w:szCs w:val="26"/>
        </w:rPr>
        <w:t>до нуля. Если в момент достижение критического условия (2) отключить внешний источник нагрева - наступает вырожденный режим (затухание реакции). Если не отключать - температура повышается, как видно из табличных данных, до значений 302 - 3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. Если после реализации критического условия (3) отключить источник нагрева, то режим условного воспламенения в кинетической области переходит в устойчивое горени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в методе ТА текстильных материалов наблюдается два последовательных пика тепловыделений. Максимум первого соответствует температуре образца около 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, максимум второго – в диапазоне 440 - 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[9]. После второго максимума образцы полностью сгорают на воздухе. В реальных условиях интенсивного одностороннего нагрева текстильного материала излучением наблюдается молярная фильтрация воздуха через образец с не обогреваемой стороны к облучаемой поверхности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  можно предположить, что зажигание материала происходит в кинетической области после достижения первого максимума. Экспериментальные данные [10] по окислению древесного угля в потоке воздуха, а также теоретические исследования Франк-Каменецкого [11] по гетерогенному воспламенению угольной частицы в газовом потоке подтверждают высказанное предположение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таев А.В. Исследование времени воспламенения веществ и материалов при пожаре // В кн. «Пожаро-техническая тактика и автоматические установки пожаротушения». М.: 1989. – С. 137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erzhanov A.J. The Present State of the Thermal Ignition Theory: An Invited Review // Combustion and Flame. – 1971. – Vol. 16. – P. 89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аков, Г.Н., Касьянов Г.С., Несмелов В.В. Экспериментальное исследование сушки растительных горючих материалов в динамических условиях нагрева // В кн.: Исследование процессов неустойчивого горения. – Чебоксары: Издательство ЧГУ, 1984.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45 –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ицын А.Н. Пиролиз древесины: химизм, кинетика, продукты, новые процессы // М.: Лесная промышленность, 1990. – 3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ьдович Я.Б., Лейпунский О.И., Либрович В.В. Теория нестационарного горения пороха. М.: Наука, 1975. – 1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сон А.Э., Барзыкин В.В., Мержанов А.Г. Приближенный метод решения задач тепловой теории зажигания // ДАН СССР, 1968. – Т.178, №1. – С. 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люнов В.И. Теория зажигания конденсированных веществ. Новосибирск: Наука, 1984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в Э.В. Физические основы горения растительных материалов. Новосибирск: Наука, 1984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тов А.Н., Константинова Н.И., Молчадский И.С. Пожарная опасность текстильных материалов. М., 2006. – 2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йкина С.Э. Окисление углерода // ЖТФ, 1938. – Т.8, Вып.1. – С 53 -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анк-Каменецкий Д.А. Диффузия и теплопередача в химической кинетике. М.: Наука, 1967. – 491 с.</w:t>
      </w:r>
    </w:p>
    <w:sectPr>
      <w:footerReference w:type="default" r:id="rId53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tn">
    <w:name w:val="at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eastAsia="Calibri"/>
      <w:b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-40" w:firstLine="851"/>
      <w:contextualSpacing/>
      <w:jc w:val="both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раздел"/>
    <w:basedOn w:val="Heading2"/>
    <w:next w:val="Heading1"/>
    <w:qFormat/>
    <w:pPr>
      <w:keepNext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2127" w:leader="none"/>
        <w:tab w:val="left" w:pos="6300" w:leader="none"/>
        <w:tab w:val="left" w:pos="9637" w:leader="none"/>
      </w:tabs>
      <w:spacing w:lineRule="auto" w:line="240"/>
      <w:ind w:firstLine="709"/>
      <w:jc w:val="both"/>
      <w:outlineLvl w:val="9"/>
    </w:pPr>
    <w:rPr>
      <w:b w:val="false"/>
      <w:kern w:val="2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3:00Z</dcterms:created>
  <dc:creator>user</dc:creator>
  <dc:description/>
  <cp:keywords/>
  <dc:language>en-US</dc:language>
  <cp:lastModifiedBy>user</cp:lastModifiedBy>
  <dcterms:modified xsi:type="dcterms:W3CDTF">2012-04-0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