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jc w:val="both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Студентам, командированным на олимпиаду, необходимо обязательно иметь при себе паспорт, ИНН, страховое свидетельство; справку с места учебы с обязательным указанием направления подготовки, подписанную руководителем вуза и заверенную печатью; студенческий билет. </w:t>
      </w:r>
    </w:p>
    <w:p>
      <w:pPr>
        <w:pStyle w:val="Style42"/>
        <w:jc w:val="both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</w:r>
    </w:p>
    <w:p>
      <w:pPr>
        <w:pStyle w:val="Style42"/>
        <w:jc w:val="both"/>
        <w:rPr>
          <w:rFonts w:ascii="Garamond" w:hAnsi="Garamond" w:cs="Garamond"/>
          <w:spacing w:val="-5"/>
          <w:sz w:val="22"/>
          <w:szCs w:val="22"/>
        </w:rPr>
      </w:pPr>
      <w:r>
        <w:rPr>
          <w:rFonts w:cs="Garamond" w:ascii="Garamond" w:hAnsi="Garamond"/>
          <w:spacing w:val="-5"/>
          <w:sz w:val="22"/>
          <w:szCs w:val="22"/>
        </w:rPr>
        <w:t xml:space="preserve">Для участия в олимпиаде необходимо оплатить оргвзнос в размере </w:t>
      </w:r>
      <w:r>
        <w:rPr>
          <w:rFonts w:cs="Garamond" w:ascii="Garamond" w:hAnsi="Garamond"/>
          <w:b/>
          <w:spacing w:val="-5"/>
          <w:sz w:val="22"/>
          <w:szCs w:val="22"/>
        </w:rPr>
        <w:t>2000</w:t>
      </w:r>
      <w:r>
        <w:rPr>
          <w:rFonts w:cs="Garamond" w:ascii="Garamond" w:hAnsi="Garamond"/>
          <w:spacing w:val="-5"/>
          <w:sz w:val="22"/>
          <w:szCs w:val="22"/>
        </w:rPr>
        <w:t xml:space="preserve"> (две тысячи) рублей (в том числе ндс) с каждого студента (средства направляются на питание, разработку задач, призы, культурную программу). Оплата производится </w:t>
      </w:r>
      <w:r>
        <w:rPr>
          <w:rFonts w:cs="Garamond" w:ascii="Garamond" w:hAnsi="Garamond"/>
          <w:b/>
          <w:spacing w:val="-5"/>
          <w:sz w:val="22"/>
          <w:szCs w:val="22"/>
        </w:rPr>
        <w:t>безналичным</w:t>
      </w:r>
      <w:r>
        <w:rPr>
          <w:rFonts w:cs="Garamond" w:ascii="Garamond" w:hAnsi="Garamond"/>
          <w:spacing w:val="-5"/>
          <w:sz w:val="22"/>
          <w:szCs w:val="22"/>
        </w:rPr>
        <w:t xml:space="preserve"> расчетом. Договор и акт выполненных работ выдается по приезду.</w:t>
      </w:r>
    </w:p>
    <w:p>
      <w:pPr>
        <w:pStyle w:val="Style42"/>
        <w:jc w:val="both"/>
        <w:rPr>
          <w:rFonts w:ascii="Garamond" w:hAnsi="Garamond" w:cs="Garamond"/>
          <w:spacing w:val="-5"/>
          <w:sz w:val="22"/>
          <w:szCs w:val="22"/>
        </w:rPr>
      </w:pPr>
      <w:r>
        <w:rPr>
          <w:rFonts w:cs="Garamond" w:ascii="Garamond" w:hAnsi="Garamond"/>
          <w:spacing w:val="-5"/>
          <w:sz w:val="22"/>
          <w:szCs w:val="22"/>
        </w:rPr>
      </w:r>
    </w:p>
    <w:p>
      <w:pPr>
        <w:pStyle w:val="Style42"/>
        <w:jc w:val="both"/>
        <w:rPr>
          <w:rFonts w:ascii="Garamond" w:hAnsi="Garamond" w:cs="Garamond"/>
          <w:spacing w:val="-5"/>
          <w:sz w:val="22"/>
          <w:szCs w:val="22"/>
        </w:rPr>
      </w:pPr>
      <w:r>
        <w:rPr>
          <w:rFonts w:cs="Garamond" w:ascii="Garamond" w:hAnsi="Garamond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4300" cy="2916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2916720"/>
                          <a:chOff x="0" y="0"/>
                          <a:chExt cx="2654280" cy="291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4280" cy="291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pt;height:229.65pt" coordorigin="0,0" coordsize="4180,4593">
                <v:rect id="shape_0" stroked="f" o:allowincell="f" style="position:absolute;left:0;top:0;width:4179;height:4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52070</wp:posOffset>
                </wp:positionV>
                <wp:extent cx="2894965" cy="270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70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green"/>
                              </w:rPr>
                              <w:t>Общественная организация «Республиканское химическое общество им. Д.И. Менделеева Татарстана»</w:t>
                              <w:br/>
                              <w:t>р/с 40703810390081100011 в Филиале ПРИВОЛЖСКИЙ ПАО БАНК «ФК Открытие» (г. Нижний Новгород),</w:t>
                              <w:br/>
                              <w:t>БИК 042282881, к/с 30101810300000000881,</w:t>
                              <w:br/>
                              <w:t>ОГРН 1021600008682,</w:t>
                              <w:br/>
                              <w:t>ИНН/КПП 1660003183/166001001; ОКПО, ОКВЭД – 27891814, 94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трок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Наименование платежа…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казат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за участие Ф.И.О. в ВСО-2023 по О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7.95pt;height:213.2pt;mso-wrap-distance-left:9.05pt;mso-wrap-distance-right:9.05pt;mso-wrap-distance-top:0pt;mso-wrap-distance-bottom:0pt;margin-top:4.1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green"/>
                        </w:rPr>
                        <w:t>Общественная организация «Республиканское химическое общество им. Д.И. Менделеева Татарстана»</w:t>
                        <w:br/>
                        <w:t>р/с 40703810390081100011 в Филиале ПРИВОЛЖСКИЙ ПАО БАНК «ФК Открытие» (г. Нижний Новгород),</w:t>
                        <w:br/>
                        <w:t>БИК 042282881, к/с 30101810300000000881,</w:t>
                        <w:br/>
                        <w:t>ОГРН 1021600008682,</w:t>
                        <w:br/>
                        <w:t>ИНН/КПП 1660003183/166001001; ОКПО, ОКВЭД – 27891814, 94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>
                          <w:color w:val="FF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трок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«Наименование платежа…» </w:t>
                      </w:r>
                      <w:r>
                        <w:rPr>
                          <w:sz w:val="22"/>
                          <w:szCs w:val="22"/>
                        </w:rPr>
                        <w:t>указат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«за участие Ф.И.О. в ВСО-2023 по О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atLeast" w:line="297"/>
        <w:ind w:right="100" w:hanging="0"/>
        <w:jc w:val="both"/>
        <w:rPr>
          <w:rFonts w:ascii="Garamond" w:hAnsi="Garamond" w:cs="Garamond"/>
          <w:b/>
          <w:b/>
          <w:spacing w:val="-5"/>
          <w:szCs w:val="20"/>
        </w:rPr>
      </w:pPr>
      <w:r>
        <w:rPr>
          <w:rFonts w:cs="Garamond" w:ascii="Garamond" w:hAnsi="Garamond"/>
          <w:b/>
          <w:spacing w:val="-5"/>
          <w:szCs w:val="20"/>
        </w:rPr>
      </w:r>
    </w:p>
    <w:p>
      <w:pPr>
        <w:pStyle w:val="Style42"/>
        <w:spacing w:lineRule="atLeast" w:line="297"/>
        <w:ind w:right="100" w:hanging="0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</w:r>
    </w:p>
    <w:p>
      <w:pPr>
        <w:pStyle w:val="Style42"/>
        <w:spacing w:lineRule="atLeast" w:line="297"/>
        <w:ind w:right="100" w:hanging="0"/>
        <w:jc w:val="both"/>
        <w:rPr/>
      </w:pPr>
      <w:r>
        <w:rPr>
          <w:rFonts w:cs="Garamond" w:ascii="Garamond" w:hAnsi="Garamond"/>
          <w:spacing w:val="-5"/>
          <w:szCs w:val="20"/>
        </w:rPr>
        <w:t>В соответствии с приказом № 101-о от 03.02.2023 г ФГБОУ ВО «КНИТУ», в целях повышения качества подготовки квалифицированных специалистов, создания необходимых условий для поддержки одаренных молодых людей на базе кафедры органической химии КНИТУ проводится III этап всероссийской студенческой олимпиады «Органическая химия», приуроченная к году педагога и наставника. Олимпиада проводится в форме личного и командного первенства. К участию в олимпиаде приглашаются студенты 2-5 курсов технологических и технических вузов, обучающиеся по направлениям 18.03.01 – Химическая технология (бакалавриат) и 18.04.01 – Химическая технология (магистратура), победители внутривузовских туров олимпиады. Команда участников формируется из двух-черырех студентов и руководителя – преподавателя вуза.</w:t>
      </w:r>
    </w:p>
    <w:p>
      <w:pPr>
        <w:pStyle w:val="Style42"/>
        <w:spacing w:lineRule="atLeast" w:line="297"/>
        <w:ind w:right="100" w:hanging="0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 xml:space="preserve">С положением о проведении олимпиады можно ознакомиться на сайте: </w:t>
      </w:r>
      <w:hyperlink r:id="rId2">
        <w:r>
          <w:rPr>
            <w:rStyle w:val="InternetLink"/>
            <w:rFonts w:cs="Garamond" w:ascii="Garamond" w:hAnsi="Garamond"/>
            <w:spacing w:val="-5"/>
            <w:szCs w:val="20"/>
          </w:rPr>
          <w:t>http://www.kstu.ru</w:t>
        </w:r>
      </w:hyperlink>
      <w:r>
        <w:rPr>
          <w:rFonts w:cs="Garamond" w:ascii="Garamond" w:hAnsi="Garamond"/>
          <w:spacing w:val="-5"/>
          <w:szCs w:val="20"/>
        </w:rPr>
        <w:t xml:space="preserve">. 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>Адрес: 420029, Казань, КНИТУ, ул. Сибирский тракт, 12, корпус «Д», кафедра органической химии (ОХ).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>Координаторы Олимпиады: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pacing w:val="-5"/>
            <w:szCs w:val="20"/>
          </w:rPr>
          <w:t>oochimkstu@mail.ru</w:t>
        </w:r>
      </w:hyperlink>
      <w:r>
        <w:rPr>
          <w:rFonts w:cs="Garamond" w:ascii="Garamond" w:hAnsi="Garamond"/>
          <w:spacing w:val="-5"/>
          <w:szCs w:val="20"/>
        </w:rPr>
        <w:t xml:space="preserve"> 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>проф. Гаврилова Елена Леонидовна,</w:t>
      </w:r>
    </w:p>
    <w:p>
      <w:pPr>
        <w:pStyle w:val="Style42"/>
        <w:jc w:val="both"/>
        <w:rPr/>
      </w:pPr>
      <w:r>
        <w:rPr>
          <w:rFonts w:cs="Garamond" w:ascii="Garamond" w:hAnsi="Garamond"/>
          <w:spacing w:val="-5"/>
          <w:szCs w:val="20"/>
        </w:rPr>
        <w:t>тел./факс (843) 231-41-03, (843) 231-89-77;</w:t>
      </w:r>
    </w:p>
    <w:p>
      <w:pPr>
        <w:pStyle w:val="Style42"/>
        <w:jc w:val="both"/>
        <w:rPr/>
      </w:pPr>
      <w:r>
        <w:rPr>
          <w:rFonts w:cs="Garamond" w:ascii="Garamond" w:hAnsi="Garamond"/>
          <w:spacing w:val="-5"/>
          <w:szCs w:val="20"/>
        </w:rPr>
        <w:t>доц. Сайфутдинова Мария Николаевна – отв. секретарь, 8 (927) 400-77-2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Казанский национальный исследовател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ий университ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нское химическое общество им. Д.И. Менделеева Татарст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нделеевское общество КНИТУ 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этап </w:t>
      </w:r>
      <w:r>
        <w:rPr>
          <w:rFonts w:cs="Times New Roman" w:ascii="Times New Roman" w:hAnsi="Times New Roman"/>
          <w:color w:val="000000"/>
          <w:sz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</w:rPr>
        <w:t>V ВСЕРОССИЙСКОЙ СТУДЕНЧЕСКОЙ ОЛИМПИАДЫ «ОРГАНИЧЕСКАЯ ХИМИЯ»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уроченной к году педагога и наставник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center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по направлениям 18.03.01 – Химическая технология и 18.04.01 – Химическая технология (магистратура)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19-21 апреля 2023 г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08885" cy="170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Казань, 2023</w:t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cs="Garamond" w:ascii="Garamond" w:hAnsi="Garamond"/>
          <w:b/>
          <w:sz w:val="24"/>
        </w:rPr>
        <w:t>Программа  олимпиады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9  апреля – приезд и регистрация участников;</w:t>
      </w:r>
    </w:p>
    <w:p>
      <w:pPr>
        <w:pStyle w:val="TextBody"/>
        <w:rPr/>
      </w:pPr>
      <w:r>
        <w:rPr>
          <w:rFonts w:cs="Garamond" w:ascii="Garamond" w:hAnsi="Garamond"/>
        </w:rPr>
        <w:t>20 апреля – открытие олимпиады, выполнение олимпиадного задания (теоретический тур);</w:t>
      </w:r>
    </w:p>
    <w:p>
      <w:pPr>
        <w:pStyle w:val="TextBody"/>
        <w:rPr/>
      </w:pPr>
      <w:r>
        <w:rPr>
          <w:rFonts w:cs="Garamond" w:ascii="Garamond" w:hAnsi="Garamond"/>
        </w:rPr>
        <w:t>21 апреля – выполнение олимпиадного задания (экспериментальный тур); закрытие олимпиады, награждение победителей; отъезд участников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Предусмотрена культурная программ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ргкомитет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председатель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Казаков Ю.М., врио  ректора КНИТУ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заместитель председателя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 Султанова Д.Ш.., проректор по УР;</w:t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члены оргкомитета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>:</w:t>
      </w:r>
    </w:p>
    <w:p>
      <w:pPr>
        <w:pStyle w:val="Default"/>
        <w:rPr/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Башкирцева Н.Ю., директор ИНХН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Гаврилова Е.Л., зав. кафедрой О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Шаталова Н.И., доцент  кафедры О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Газизова К.С., зав.лаб. кафедры О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Бородина М.В., инженер кафедры О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ответственный секретарь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Сайфутдинова М.Н., доцент кафедры ОХ;</w:t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председатель мандатной комиссии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Лаврова О.М., доцент кафедры ОХ.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cs="Garamond" w:ascii="Garamond" w:hAnsi="Garamond"/>
          <w:b/>
          <w:sz w:val="24"/>
        </w:rPr>
        <w:t>Состав    жюри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председатель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Гаврилова Е.Л., зав. кафедрой ОХ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члены жюри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- профессорско-преподавательский состав кафедры ОХ </w:t>
      </w:r>
      <w:r>
        <w:rPr>
          <w:rFonts w:cs="Garamond" w:ascii="Garamond" w:hAnsi="Garamond"/>
          <w:spacing w:val="-5"/>
          <w:szCs w:val="20"/>
        </w:rPr>
        <w:t>ФГБОУ ВО «КНИТУ»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>.</w:t>
      </w:r>
    </w:p>
    <w:p>
      <w:pPr>
        <w:pStyle w:val="Default"/>
        <w:keepNext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Размещение участников олимпиады</w:t>
      </w:r>
    </w:p>
    <w:p>
      <w:pPr>
        <w:pStyle w:val="Default"/>
        <w:keepNext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оживание участников олимпиады в гостинице АО «КВАРТ» по адресу: пр. Победы, д. 21. </w:t>
      </w:r>
      <w:hyperlink r:id="rId5">
        <w:r>
          <w:rPr>
            <w:rStyle w:val="InternetLink"/>
            <w:rFonts w:cs="Garamond" w:ascii="Garamond" w:hAnsi="Garamond"/>
            <w:color w:val="000000"/>
          </w:rPr>
          <w:t>http://ho</w:t>
        </w:r>
        <w:r>
          <w:rPr>
            <w:rStyle w:val="InternetLink"/>
            <w:rFonts w:cs="Garamond" w:ascii="Garamond" w:hAnsi="Garamond"/>
            <w:color w:val="000000"/>
            <w:lang w:val="en-US"/>
          </w:rPr>
          <w:t>telkvart</w:t>
        </w:r>
        <w:r>
          <w:rPr>
            <w:rStyle w:val="InternetLink"/>
            <w:rFonts w:cs="Garamond" w:ascii="Garamond" w:hAnsi="Garamond"/>
            <w:color w:val="000000"/>
          </w:rPr>
          <w:t>.</w:t>
        </w:r>
        <w:r>
          <w:rPr>
            <w:rStyle w:val="InternetLink"/>
            <w:rFonts w:cs="Garamond" w:ascii="Garamond" w:hAnsi="Garamond"/>
            <w:color w:val="000000"/>
            <w:lang w:val="en-US"/>
          </w:rPr>
          <w:t>nethouse</w:t>
        </w:r>
        <w:r>
          <w:rPr>
            <w:rStyle w:val="InternetLink"/>
            <w:rFonts w:cs="Garamond" w:ascii="Garamond" w:hAnsi="Garamond"/>
            <w:color w:val="000000"/>
          </w:rPr>
          <w:t>.</w:t>
        </w:r>
        <w:r>
          <w:rPr>
            <w:rStyle w:val="InternetLink"/>
            <w:rFonts w:cs="Garamond" w:ascii="Garamond" w:hAnsi="Garamond"/>
            <w:color w:val="000000"/>
            <w:lang w:val="en-US"/>
          </w:rPr>
          <w:t>ru</w:t>
        </w:r>
      </w:hyperlink>
    </w:p>
    <w:p>
      <w:pPr>
        <w:pStyle w:val="TextBody"/>
        <w:jc w:val="both"/>
        <w:rPr/>
      </w:pPr>
      <w:r>
        <w:rPr>
          <w:rFonts w:cs="Garamond" w:ascii="Garamond" w:hAnsi="Garamond"/>
        </w:rPr>
        <w:t>Расчетный час: 12 часов дня. Стоимость места для студентов в четырехместном  и трехместном номерах – 700 руб/сут, в двухместном - 800 руб/сут . Санузел на 4 номера, телевизор, чайник входит в стоимость. Завтрак (200 руб) также входит в стоимость проживания. Оплата проживания производится за наличный расчет каждым участником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Garamond" w:hAnsi="Garamond"/>
          <w:b/>
        </w:rPr>
        <w:t>БРОНИРОВАНИЕ МЕСТ В ГОСТИНИЦЕ «КВАРТ»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 ОСУЩЕСТВЛЯЕТ ПРИНИМАЮЩАЯ СТОРОНА – ОРГКОМИТЕТ ОЛИМПИАДЫ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</w:rPr>
        <w:t>Организатором предусматривается доставка участников ВСО от гостиницы «КВАРТ»  к месту проведения мероприятий олимпиады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color w:val="FF0000"/>
          <w:highlight w:val="yellow"/>
        </w:rPr>
      </w:pPr>
      <w:r>
        <w:rPr>
          <w:rFonts w:cs="Garamond" w:ascii="Garamond" w:hAnsi="Garamond"/>
          <w:b/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Проезд к месту проживания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автобус № 63 и трамвай № 5</w:t>
      </w:r>
      <w:r>
        <w:rPr>
          <w:rFonts w:cs="Garamond" w:ascii="Garamond" w:hAnsi="Garamond"/>
        </w:rPr>
        <w:t xml:space="preserve"> - от остановки «Ж/д вокзал» (ж/д вокзал «Казань-1») до остановки «Пр. Победы»,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на метро</w:t>
      </w:r>
      <w:r>
        <w:rPr>
          <w:rFonts w:cs="Garamond" w:ascii="Garamond" w:hAnsi="Garamond"/>
        </w:rPr>
        <w:t xml:space="preserve"> - от станций Метро «Кремлевская» и  «Северный вокзал» (ж/д вокзал «Казань-2») до станции «Пр.Победы». Заявка на участие в олимпиаде направляется организаторам не позднее </w:t>
      </w:r>
      <w:r>
        <w:rPr>
          <w:rFonts w:cs="Garamond" w:ascii="Garamond" w:hAnsi="Garamond"/>
          <w:b/>
        </w:rPr>
        <w:t>29 марта 2023</w:t>
      </w:r>
      <w:r>
        <w:rPr>
          <w:rFonts w:cs="Garamond" w:ascii="Garamond" w:hAnsi="Garamond"/>
        </w:rPr>
        <w:t xml:space="preserve"> года по электронному адресу: </w:t>
      </w:r>
      <w:hyperlink r:id="rId6">
        <w:r>
          <w:rPr>
            <w:rStyle w:val="InternetLink"/>
            <w:rFonts w:cs="Garamond" w:ascii="Garamond" w:hAnsi="Garamond"/>
          </w:rPr>
          <w:t>oochimkstu@mail.ru</w:t>
        </w:r>
      </w:hyperlink>
      <w:r>
        <w:rPr/>
        <w:t>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963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 олимпиаде «Органическая хим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ганизац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ре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лефон, фак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Е- mai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ФИО </w:t>
            </w:r>
            <w:r>
              <w:rPr/>
              <w:t>участник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факультета, кур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ИО </w:t>
            </w:r>
            <w:r>
              <w:rPr/>
              <w:t>сопровождающего лица (если такое предусмотрено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обходимость бронирования номера в гостинице «КВАРТ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пись и указание должности направляюще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mailto:oochimkstu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otelkvart.nethouse.ru/" TargetMode="External"/><Relationship Id="rId6" Type="http://schemas.openxmlformats.org/officeDocument/2006/relationships/hyperlink" Target="mailto:oochimkstu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/>
  <dc:description/>
  <cp:keywords/>
  <dc:language>en-US</dc:language>
  <cp:lastModifiedBy/>
  <cp:lastPrinted>2018-03-27T18:35:00Z</cp:lastPrinted>
  <dcterms:modified xsi:type="dcterms:W3CDTF">2023-02-07T18:04:00Z</dcterms:modified>
  <cp:revision>17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