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28700" cy="933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80.95pt;height:73.45pt;mso-wrap-style:none;v-text-anchor:middle;mso-position-horizontal:left;mso-position-horizontal-relative:margin;mso-position-vertical:top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январь и февраль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4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36"/>
          <w:szCs w:val="36"/>
        </w:rPr>
        <w:t>2023</w:t>
      </w:r>
      <w:r>
        <w:br w:type="page"/>
      </w:r>
    </w:p>
    <w:p>
      <w:pPr>
        <w:pStyle w:val="11"/>
        <w:rPr/>
      </w:pPr>
      <w:bookmarkStart w:id="0" w:name="_Toc129266694"/>
      <w:r>
        <w:rPr>
          <w:lang w:val="en-US"/>
        </w:rPr>
        <w:t>Сокращения</w:t>
      </w:r>
      <w:bookmarkEnd w:id="0"/>
    </w:p>
    <w:p>
      <w:pPr>
        <w:pStyle w:val="1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0"/>
        <w:gridCol w:w="1242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ектор хранения фондов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ind w:hanging="0"/>
        <w:rPr/>
      </w:pPr>
      <w:r>
        <w:rPr/>
        <w:t>Отдел обслуживания литературой корпуса «Б»</w:t>
      </w:r>
    </w:p>
    <w:p>
      <w:pPr>
        <w:pStyle w:val="1"/>
        <w:ind w:hanging="0"/>
        <w:rPr/>
      </w:pPr>
      <w:r>
        <w:rPr/>
        <w:t>Отдел формирования и каталогизации фонда</w:t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раеведение. (ББК Д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ство. Охота. Рыбное хозяйство. (УДК 63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2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2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ожевенная промышленность. Меховое производство. (УДК 675)</w:t>
            <w:tab/>
            <w:t>2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2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2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2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30</w:t>
          </w:r>
          <w:r>
            <w:rPr/>
            <w:fldChar w:fldCharType="end"/>
          </w:r>
        </w:p>
      </w:sdtContent>
    </w:sdt>
    <w:p>
      <w:pPr>
        <w:pStyle w:val="1"/>
        <w:ind w:firstLine="720"/>
        <w:rPr/>
      </w:pPr>
      <w:r>
        <w:rPr/>
      </w:r>
      <w:r>
        <w:br w:type="page"/>
      </w:r>
    </w:p>
    <w:p>
      <w:pPr>
        <w:pStyle w:val="Style14"/>
        <w:rPr/>
      </w:pPr>
      <w:bookmarkStart w:id="1" w:name="_Toc129266695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оретические и экспериментальные методы исследования в химии : учеб. пособие : в 3 ч.. Ч.2. Практикум / А.В. Билалов [и др.]; Казанский нац. исслед. технол. ун-т. - Казань : Изд-во КНИТУ, 2022. - 93, [2] с. : ил., табл. Библиогр.: с.91-94 (49 назв.) Авт. указ. на обороте тит. л. Рассмотрены физические методы исследования фазового поведения и структуры фаз, жидких кристаллов, квантовых точек</w:t>
      </w:r>
    </w:p>
    <w:p>
      <w:pPr>
        <w:pStyle w:val="Normal"/>
        <w:jc w:val="both"/>
        <w:rPr/>
      </w:pPr>
      <w:r>
        <w:rPr/>
        <w:t>ISBN 978-5-7882-3093-1 (ч.2) : 70,67</w:t>
      </w:r>
    </w:p>
    <w:p>
      <w:pPr>
        <w:pStyle w:val="Normal"/>
        <w:jc w:val="both"/>
        <w:rPr/>
      </w:pPr>
      <w:r>
        <w:rPr/>
        <w:t>ISBN 978-5-7882-2934-8 : 70,67</w:t>
      </w:r>
    </w:p>
    <w:p>
      <w:pPr>
        <w:pStyle w:val="Style13"/>
        <w:jc w:val="both"/>
        <w:rPr/>
      </w:pPr>
      <w:r>
        <w:rPr/>
        <w:t>*: 825456, 825457, 825458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етические и экспериментальные методы исследования в химии : учеб. пособие : в 3 ч.. Ч.3. Контрольные задания и тесты / А.В. Билалов [и др.]; Казанский нац. исслед. технол. ун-т. - Казань : Изд-во КНИТУ, 2022. - 108 с. : ил., табл. Библиогр.: с.97-98 (23 назв.) Авт. указ. на обороте тит. л. Предложены вопросы, задания и тесты для контроля</w:t>
      </w:r>
    </w:p>
    <w:p>
      <w:pPr>
        <w:pStyle w:val="Normal"/>
        <w:jc w:val="both"/>
        <w:rPr/>
      </w:pPr>
      <w:r>
        <w:rPr/>
        <w:t>ISBN 978-5-7882-3094-8 (ч.3) : 70,75</w:t>
      </w:r>
    </w:p>
    <w:p>
      <w:pPr>
        <w:pStyle w:val="Normal"/>
        <w:jc w:val="both"/>
        <w:rPr/>
      </w:pPr>
      <w:r>
        <w:rPr/>
        <w:t>ISBN 978-5-7882-2934-8 : 70,75</w:t>
      </w:r>
    </w:p>
    <w:p>
      <w:pPr>
        <w:pStyle w:val="Style13"/>
        <w:jc w:val="both"/>
        <w:rPr/>
      </w:pPr>
      <w:r>
        <w:rPr/>
        <w:t>*: 825459, 825460, 825461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жимов, Юрий Михайлович. Гальванические элементы. Электродные потенциалы : учеб.-метод. пособие / Ю.М. Выжимов, Р.И. Юсупова, Р.Р. Шамилов; Казанский нац. исслед. технол. ун-т. - Казань : Изд-во КНИТУ, 2022. - 82, [2] c. : ил., табл. Библиогр.: с.75 (11 назв.) Рассмотрены основные теоретические понятия и закономерности возникновения электродвижущих сил в гальваническом элементе</w:t>
      </w:r>
    </w:p>
    <w:p>
      <w:pPr>
        <w:pStyle w:val="Normal"/>
        <w:jc w:val="both"/>
        <w:rPr/>
      </w:pPr>
      <w:r>
        <w:rPr/>
        <w:t>ISBN 978-5-7882-3142-6 : 77,44</w:t>
      </w:r>
    </w:p>
    <w:p>
      <w:pPr>
        <w:pStyle w:val="Style13"/>
        <w:jc w:val="both"/>
        <w:rPr/>
      </w:pPr>
      <w:r>
        <w:rPr/>
        <w:t>*: 825381, 825382, 825383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трова Т.П. Координационные соединения d-элементов. Теория и практика : учеб.-метод. пособие / Т.П. Петрова, Е.Е. Стародубец; Казанский нац. исслед. технол. ун-т ; под ред. А.М. Кузнецова. - Казань : Изд-во КНИТУ, 2022. - 91, [1] с. : ил., табл. Библиогр.: с.81 (15 назв.) Рассмотрены основные аспекты теории координационных (комплексных) соединений d-элементов и химические реакции с их участием </w:t>
      </w:r>
    </w:p>
    <w:p>
      <w:pPr>
        <w:pStyle w:val="Normal"/>
        <w:jc w:val="both"/>
        <w:rPr/>
      </w:pPr>
      <w:r>
        <w:rPr/>
        <w:t>ISBN 978-5-7882-3117-4 : 75,89</w:t>
      </w:r>
    </w:p>
    <w:p>
      <w:pPr>
        <w:pStyle w:val="Style13"/>
        <w:jc w:val="both"/>
        <w:rPr/>
      </w:pPr>
      <w:r>
        <w:rPr/>
        <w:t>*: 825420, 825421, 825422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рова, Тамара Петровна. Химия d-элементов. Теория и практика : учеб.-метод. пособие / Т.П. Петрова, Е.Е. Стародубец; Казанский нац. исслед. технол. ун-т ; под ред. А.М. Кузнецова. - Казань : Изд-во КНИТУ, 2022. - 138, [1] с. : табл. Библиогр.: с.99 (15 назв.) Содержит сведения о важнейших химических свойствах основных классов неорганических соединений d-элементов</w:t>
      </w:r>
    </w:p>
    <w:p>
      <w:pPr>
        <w:pStyle w:val="Normal"/>
        <w:jc w:val="both"/>
        <w:rPr/>
      </w:pPr>
      <w:r>
        <w:rPr/>
        <w:t>ISBN 978-5-7882-3119-8 : 109,93</w:t>
      </w:r>
    </w:p>
    <w:p>
      <w:pPr>
        <w:pStyle w:val="Style13"/>
        <w:jc w:val="both"/>
        <w:rPr/>
      </w:pPr>
      <w:r>
        <w:rPr/>
        <w:t>*: 825423, 825424, 825425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ор Михайлов Олег Васильевич : биобиблиограф. справочник / Казанский нац. исслед. технол. ун-т ; сост.: Е.Е. Павлова, Е.И. Сидорова. - Казань : Изд-во КНИТУ, 2022. - 177, [2] с. : ил.</w:t>
      </w:r>
    </w:p>
    <w:p>
      <w:pPr>
        <w:pStyle w:val="Normal"/>
        <w:jc w:val="both"/>
        <w:rPr/>
      </w:pPr>
      <w:r>
        <w:rPr/>
        <w:t>Имен. указ.: с.169-177Включены биографический очерк, указатели печатных работ за 1974-2021 гг, авторские свидетельства и патенты, научно-популярные статьи и книги, список соискателей, у которых профессор был научным руководителем</w:t>
      </w:r>
    </w:p>
    <w:p>
      <w:pPr>
        <w:pStyle w:val="Normal"/>
        <w:jc w:val="both"/>
        <w:rPr/>
      </w:pPr>
      <w:r>
        <w:rPr/>
        <w:t>ISBN 978-5-7882-3133-4 : 127,68</w:t>
      </w:r>
    </w:p>
    <w:p>
      <w:pPr>
        <w:pStyle w:val="Style13"/>
        <w:jc w:val="both"/>
        <w:rPr/>
      </w:pPr>
      <w:r>
        <w:rPr/>
        <w:t>*: 825308, 825309, 825310</w:t>
      </w:r>
    </w:p>
    <w:p>
      <w:pPr>
        <w:pStyle w:val="Style13"/>
        <w:jc w:val="both"/>
        <w:rPr/>
      </w:pPr>
      <w:r>
        <w:rPr/>
        <w:t>ч/з 1: 825311, 8253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ор, заслуженный деятель науки РТ Михаил Самойлович Шапник : биобиблиограф. справочник / Казанский нац. исслед. технол. ун-т ; сост.: Т.П. Петрова, Е.Е. Стародубец, Н.Ш. Мифтахова, А.М. Шапник ; под ред. А.М. Кузнецова. - Казань : Изд-во КНИТУ, 2022. - 62, [1] с. : ил. Содержит основные даты жизни ученого, отражает наиболее важные результаты аго науч. и пед. деятельности, вклад в развитие науки, хронолог. указ. основных научных и науч.-метод. публикаций</w:t>
      </w:r>
    </w:p>
    <w:p>
      <w:pPr>
        <w:pStyle w:val="Normal"/>
        <w:jc w:val="both"/>
        <w:rPr/>
      </w:pPr>
      <w:r>
        <w:rPr/>
        <w:t>ISBN 978-5-7882-3125-9 : 99,20</w:t>
      </w:r>
    </w:p>
    <w:p>
      <w:pPr>
        <w:pStyle w:val="Style13"/>
        <w:jc w:val="both"/>
        <w:rPr/>
      </w:pPr>
      <w:r>
        <w:rPr/>
        <w:t>*: 825303, 825304, 825305</w:t>
      </w:r>
    </w:p>
    <w:p>
      <w:pPr>
        <w:pStyle w:val="Style13"/>
        <w:jc w:val="both"/>
        <w:rPr/>
      </w:pPr>
      <w:r>
        <w:rPr/>
        <w:t>ч/з 2: 825306, 8253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тлова, Лидия Валентиновна. Синтез и биологическая активность аминопроизводных динитробензофуроксана : монография / Л.В. Спатлова, Л.М. Юсупова; Казанский нац. исслед. технол. ун-т. - Казань : Изд-во КНИТУ, 2021. - 89, [2] с. : ил., табл. Библиогр.: с.85-90 (70 назв.) Рассмотрены вопросы изучения синтеза и биологической активности аминопроизводных динитробензофуроксана</w:t>
      </w:r>
    </w:p>
    <w:p>
      <w:pPr>
        <w:pStyle w:val="Normal"/>
        <w:jc w:val="both"/>
        <w:rPr/>
      </w:pPr>
      <w:r>
        <w:rPr/>
        <w:t>ISBN 978-5-7882-3065-8 : 62,80</w:t>
      </w:r>
    </w:p>
    <w:p>
      <w:pPr>
        <w:pStyle w:val="Style13"/>
        <w:jc w:val="both"/>
        <w:rPr/>
      </w:pPr>
      <w:r>
        <w:rPr/>
        <w:t>*: 825318, 825319</w:t>
      </w:r>
    </w:p>
    <w:p>
      <w:pPr>
        <w:pStyle w:val="Style13"/>
        <w:jc w:val="both"/>
        <w:rPr/>
      </w:pPr>
      <w:r>
        <w:rPr/>
        <w:t>БИФ: 825320, 825321, 8253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одубец, Елена Евгеньевна. Химия и электрохимия комплексов висмута с O-, N- и S-содержащими лигандами : монография / Е.Е. Стародубец [и др.]; Казанский нац. исслед. технол. ун-т. - Казань : Изд-во КНИТУ, 2022. - 130, [1] с. : ил. Библиогр.: с.115-129 (216 назв.) Рассмотрены основные свойства и области применения висмута, а также составы растворов, использующихся для осаждения висмутовых покрытий и пленок</w:t>
      </w:r>
    </w:p>
    <w:p>
      <w:pPr>
        <w:pStyle w:val="Normal"/>
        <w:jc w:val="both"/>
        <w:rPr/>
      </w:pPr>
      <w:r>
        <w:rPr/>
        <w:t>ISBN 978-5-7882-3147-1 : 89,08</w:t>
      </w:r>
    </w:p>
    <w:p>
      <w:pPr>
        <w:pStyle w:val="Style13"/>
        <w:jc w:val="both"/>
        <w:rPr/>
      </w:pPr>
      <w:r>
        <w:rPr/>
        <w:t>*: 825348, 825349, 825350</w:t>
      </w:r>
    </w:p>
    <w:p>
      <w:pPr>
        <w:pStyle w:val="Style13"/>
        <w:jc w:val="both"/>
        <w:rPr/>
      </w:pPr>
      <w:r>
        <w:rPr/>
        <w:t>ч/з 2: 825351, 8253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гашева, Роза Геннадьевна. Теоретические и экспериментальные методы исследования в химии : практикум / Р.Г. Тагашева, А.Г. Сафиулина; Казанский нац. исслед. технол. ун-т. - Казань : Изд-во КНИТУ, 2022. - 124, [3] с. : ил. Библиогр.: с.125 (6 назв.)Описана работа программы НуреrGhem, предназначенной для проведения квантово-химических расчетов электронной структуры молекул и физико-химических свойств</w:t>
      </w:r>
    </w:p>
    <w:p>
      <w:pPr>
        <w:pStyle w:val="Normal"/>
        <w:jc w:val="both"/>
        <w:rPr/>
      </w:pPr>
      <w:r>
        <w:rPr/>
        <w:t>ISBN 978-5-7882-3140-2 : 92,04</w:t>
      </w:r>
    </w:p>
    <w:p>
      <w:pPr>
        <w:pStyle w:val="Style13"/>
        <w:jc w:val="both"/>
        <w:rPr/>
      </w:pPr>
      <w:r>
        <w:rPr/>
        <w:t>*: 825450, 825451, 825452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2" w:name="_Toc129266696"/>
      <w:bookmarkStart w:id="3" w:name="_Toc129266696"/>
    </w:p>
    <w:p>
      <w:pPr>
        <w:pStyle w:val="Heading1"/>
        <w:jc w:val="both"/>
        <w:rPr/>
      </w:pPr>
      <w:bookmarkStart w:id="4" w:name="_Toc129266696"/>
      <w:r>
        <w:rPr/>
        <w:t>Краеведение. (ББК Д)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нурова, Раушания Ильшатовна. Добровольческое движение в региональном формате сквозь призму социологии : монография / Р.И. Зинурова, А.Р. Тузиков; Казанский нац. исслед. технол. ун-т. - Казань : Изд-во КНИТУ, 2021. - 110, [2] с. : ил. Библиогр.: с.78-101 (269 назв.). Глоссарий: с.102-111 Представлены результаты социологического исследования добровольческого движения РТ, его соц.-демографические характеристики, типы и мотивы волонтеров различного возраста и видов деятельности</w:t>
      </w:r>
    </w:p>
    <w:p>
      <w:pPr>
        <w:pStyle w:val="Normal"/>
        <w:jc w:val="both"/>
        <w:rPr/>
      </w:pPr>
      <w:r>
        <w:rPr/>
        <w:t>ISBN 978-5-7882-3111-2 : 143,78</w:t>
      </w:r>
    </w:p>
    <w:p>
      <w:pPr>
        <w:pStyle w:val="Style13"/>
        <w:jc w:val="both"/>
        <w:rPr/>
      </w:pPr>
      <w:r>
        <w:rPr/>
        <w:t>*: 825265, 825266, 825267</w:t>
      </w:r>
    </w:p>
    <w:p>
      <w:pPr>
        <w:pStyle w:val="Style13"/>
        <w:jc w:val="both"/>
        <w:rPr/>
      </w:pPr>
      <w:r>
        <w:rPr/>
        <w:t>ч/з 1: 825268</w:t>
      </w:r>
    </w:p>
    <w:p>
      <w:pPr>
        <w:pStyle w:val="Style13"/>
        <w:jc w:val="both"/>
        <w:rPr/>
      </w:pPr>
      <w:r>
        <w:rPr/>
        <w:t>ч/з 2: 825269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5" w:name="_Toc129266697"/>
      <w:r>
        <w:rPr/>
        <w:t>История. Исторические науки. (ББК Т)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чугин, Андрей Борисович. История Казанского края по материалам Капитона Мильковича, 1783-1804 гг. : монография / А.Б. Пичугин; Казанский нац. исслед. технол. ун-т. - 2-е изд., доп. и перераб. - Казань : Изд-во КНИТУ, 2021. - 138, [2] с. + карта Библиогр.: с.105-109 (49 назв.). Глоссарий: с.110-115Вошел ранее не опубликованный материал начала 19 в.  - рукопись титулярного советника К. Мильковича, затрагивающая историко-экономические аспекты Казанского края и топографию Казани во время ее завоевания Иваном IV в 1552 г.</w:t>
      </w:r>
    </w:p>
    <w:p>
      <w:pPr>
        <w:pStyle w:val="Normal"/>
        <w:jc w:val="both"/>
        <w:rPr/>
      </w:pPr>
      <w:r>
        <w:rPr/>
        <w:t>ISBN 978-5-7882-3075-7 : 124,87</w:t>
      </w:r>
    </w:p>
    <w:p>
      <w:pPr>
        <w:pStyle w:val="Style13"/>
        <w:jc w:val="both"/>
        <w:rPr/>
      </w:pPr>
      <w:r>
        <w:rPr/>
        <w:t>*: 825293, 825294, 825295</w:t>
      </w:r>
    </w:p>
    <w:p>
      <w:pPr>
        <w:pStyle w:val="Style13"/>
        <w:jc w:val="both"/>
        <w:rPr/>
      </w:pPr>
      <w:r>
        <w:rPr/>
        <w:t>ч/з 2: 825296, 825297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6" w:name="_Toc129266698"/>
      <w:r>
        <w:rPr/>
        <w:t>Государство и право. Юридические науки. (ББК Х)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урикова, Лариса Геннадьевна. Горное право : учеб.-метод. пособие / Л.Г. Щурикова; Казанский нац. исслед. технол. ун-т. - Казань : Изд-во КНИТУ, 2021. - 102, [1] с.</w:t>
      </w:r>
    </w:p>
    <w:p>
      <w:pPr>
        <w:pStyle w:val="Normal"/>
        <w:jc w:val="both"/>
        <w:rPr/>
      </w:pPr>
      <w:r>
        <w:rPr/>
        <w:t>Библиогр.: с.97-100 (42 назв.) Задания для практической работы, тесты для оценки усвоения обучающимися теоретического материала дисциплины</w:t>
      </w:r>
    </w:p>
    <w:p>
      <w:pPr>
        <w:pStyle w:val="Normal"/>
        <w:jc w:val="both"/>
        <w:rPr/>
      </w:pPr>
      <w:r>
        <w:rPr/>
        <w:t>ISBN 978-5-7882-3064-1 : 71,74</w:t>
      </w:r>
    </w:p>
    <w:p>
      <w:pPr>
        <w:pStyle w:val="Style13"/>
        <w:jc w:val="both"/>
        <w:rPr/>
      </w:pPr>
      <w:r>
        <w:rPr/>
        <w:t>*: 825498, 825499, 825500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7" w:name="_Toc129266699"/>
      <w:r>
        <w:rPr/>
        <w:t>Культура. Наука. Просвещение. Спорт. (ББК Ч)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batullina</w:t>
      </w:r>
      <w:r>
        <w:rPr/>
        <w:t xml:space="preserve">, </w:t>
      </w:r>
      <w:r>
        <w:rPr>
          <w:lang w:val="en-US"/>
        </w:rPr>
        <w:t>Alina</w:t>
      </w:r>
      <w:r>
        <w:rPr/>
        <w:t xml:space="preserve">. </w:t>
      </w:r>
      <w:r>
        <w:rPr>
          <w:lang w:val="en-US"/>
        </w:rPr>
        <w:t xml:space="preserve">Creativity in Engineering Education : tutorial / A. Ibatullina, G. Khusainova; Kazan National Research Technological University. - Kazan : KNRTU Press, 2021. - 78, [2] p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ferences: p.78-7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7882-3104-4 : 75,18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5504, 825505, 825506</w:t>
      </w:r>
    </w:p>
    <w:p>
      <w:pPr>
        <w:pStyle w:val="Style13"/>
        <w:jc w:val="both"/>
        <w:rPr>
          <w:lang w:val="en-US"/>
        </w:rPr>
      </w:pPr>
      <w:r>
        <w:rPr/>
        <w:t>БИФ</w:t>
      </w:r>
      <w:r>
        <w:rPr>
          <w:lang w:val="en-US"/>
        </w:rPr>
        <w:t xml:space="preserve">: </w:t>
      </w:r>
      <w:r>
        <w:rPr/>
        <w:t>БИ</w:t>
      </w:r>
    </w:p>
    <w:p>
      <w:pPr>
        <w:pStyle w:val="Style13"/>
        <w:jc w:val="both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1: </w:t>
      </w:r>
      <w:r>
        <w:rPr/>
        <w:t>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6 = Herald of Technological University : основан в 1998 г. / гл. ред. Ю.М. Казаков. - Казань : Изд-во КНИТУ, 2022. - 116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91,10</w:t>
      </w:r>
    </w:p>
    <w:p>
      <w:pPr>
        <w:pStyle w:val="Style13"/>
        <w:jc w:val="both"/>
        <w:rPr/>
      </w:pPr>
      <w:r>
        <w:rPr/>
        <w:t>*: 825247, 825248, 825249</w:t>
      </w:r>
    </w:p>
    <w:p>
      <w:pPr>
        <w:pStyle w:val="Style13"/>
        <w:jc w:val="both"/>
        <w:rPr/>
      </w:pPr>
      <w:r>
        <w:rPr/>
        <w:t>з\п 2: 825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7 = Herald of Technological University : основан в 1998 г. / гл. ред. Ю.М. Казаков. - Казань : Изд-во КНИТУ, 2022. - 126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97,46</w:t>
      </w:r>
    </w:p>
    <w:p>
      <w:pPr>
        <w:pStyle w:val="Style13"/>
        <w:jc w:val="both"/>
        <w:rPr/>
      </w:pPr>
      <w:r>
        <w:rPr/>
        <w:t>*: 825251, 825252, 825253</w:t>
      </w:r>
    </w:p>
    <w:p>
      <w:pPr>
        <w:pStyle w:val="Style13"/>
        <w:jc w:val="both"/>
        <w:rPr/>
      </w:pPr>
      <w:r>
        <w:rPr/>
        <w:t>з\п 2: 8252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атаев, Оскар Робиндарович. Специальные спортивные сооружения, оборудование и снаряжения для спортивного туризма "Дистанция - пешеходная" : монография / О.Р. Каратаев, А.И. Тазутдинова; Казанский нац. исслед. технол. ун-т. - Казань : Изд-во КНИТУ, 2022. - 78, [1] с. : ил.Библиогр.: с.71-72 (17 назв.) Рассмотрены вопросы оборудования спортивной дисциплины "Дистанция - пешеходная" по спортивному туризму</w:t>
      </w:r>
    </w:p>
    <w:p>
      <w:pPr>
        <w:pStyle w:val="Normal"/>
        <w:jc w:val="both"/>
        <w:rPr/>
      </w:pPr>
      <w:r>
        <w:rPr/>
        <w:t>ISBN 978-5-7882-3126-6 : 104,54</w:t>
      </w:r>
    </w:p>
    <w:p>
      <w:pPr>
        <w:pStyle w:val="Style13"/>
        <w:jc w:val="both"/>
        <w:rPr/>
      </w:pPr>
      <w:r>
        <w:rPr/>
        <w:t>*: 825270, 825271, 825272</w:t>
      </w:r>
    </w:p>
    <w:p>
      <w:pPr>
        <w:pStyle w:val="Style13"/>
        <w:jc w:val="both"/>
        <w:rPr/>
      </w:pPr>
      <w:r>
        <w:rPr/>
        <w:t>ч/з 1: 825273</w:t>
      </w:r>
    </w:p>
    <w:p>
      <w:pPr>
        <w:pStyle w:val="Style13"/>
        <w:jc w:val="both"/>
        <w:rPr/>
      </w:pPr>
      <w:r>
        <w:rPr/>
        <w:t>ч/з 2: 8252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шев А.В. Методика проведения занятий по рукопашному бою для курсантов военных учебных центров вузов : учеб. пособие / А.В. Куршев; Казанский нац. исслед. технол. ун-т. - Казань : Изд-во КНИТУ, 2021. - 78, [2] с. : ил., табл.Библиогр.: с.80 (6 назв.) Рассмотрены организация и методика проведения занятий по рукопашному бою, а также техника выполнения отдельных упражнений</w:t>
      </w:r>
    </w:p>
    <w:p>
      <w:pPr>
        <w:pStyle w:val="Normal"/>
        <w:jc w:val="both"/>
        <w:rPr/>
      </w:pPr>
      <w:r>
        <w:rPr/>
        <w:t>ISBN 978-5-7882-3113-6 : 55,48</w:t>
      </w:r>
    </w:p>
    <w:p>
      <w:pPr>
        <w:pStyle w:val="Style13"/>
        <w:jc w:val="both"/>
        <w:rPr/>
      </w:pPr>
      <w:r>
        <w:rPr/>
        <w:t>*: 825405, 825406, 825407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шев А.В. Организация и проведение занятий по физическому воспитанию для студентов вузов специальных медицинских групп : учеб. пособие / А.В. Куршев; Казанский нац. исслед. технол. ун-т. - Казань : Изд-во КНИТУ, 2021. - 78, [2] с. : табл.</w:t>
      </w:r>
    </w:p>
    <w:p>
      <w:pPr>
        <w:pStyle w:val="Normal"/>
        <w:jc w:val="both"/>
        <w:rPr/>
      </w:pPr>
      <w:r>
        <w:rPr/>
        <w:t>Библиогр.: с.80 (12 назв.)Рассмотрены педагогические и врачебные аспекты физического воспитания студентов подготовительной и специальной медицинских групп</w:t>
      </w:r>
    </w:p>
    <w:p>
      <w:pPr>
        <w:pStyle w:val="Normal"/>
        <w:jc w:val="both"/>
        <w:rPr/>
      </w:pPr>
      <w:r>
        <w:rPr/>
        <w:t>ISBN 978-5-7882-3114-3 : 55,48</w:t>
      </w:r>
    </w:p>
    <w:p>
      <w:pPr>
        <w:pStyle w:val="Style13"/>
        <w:jc w:val="both"/>
        <w:rPr/>
      </w:pPr>
      <w:r>
        <w:rPr/>
        <w:t>*: 825408, 825409, 82541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ор Гарифуллин Фаат Асадуллович : биобиблиограф. справочник / Казанский нац. исслед. технол. ун-т ; сост.: Е.Е. Павлова, Е.И. Сидорова. - Казань : Изд-во КНИТУ, 2021. - 86, [2] с. : ил. Включены биографический очерк, указ. печатных работ за 1964-2020 гг</w:t>
      </w:r>
    </w:p>
    <w:p>
      <w:pPr>
        <w:pStyle w:val="Normal"/>
        <w:jc w:val="both"/>
        <w:rPr/>
      </w:pPr>
      <w:r>
        <w:rPr/>
        <w:t>ISBN 978-5-7882-3079-5 : 73,23</w:t>
      </w:r>
    </w:p>
    <w:p>
      <w:pPr>
        <w:pStyle w:val="Style13"/>
        <w:jc w:val="both"/>
        <w:rPr/>
      </w:pPr>
      <w:r>
        <w:rPr/>
        <w:t>*: 825298, 825299, 825300</w:t>
      </w:r>
    </w:p>
    <w:p>
      <w:pPr>
        <w:pStyle w:val="Style13"/>
        <w:jc w:val="both"/>
        <w:rPr/>
      </w:pPr>
      <w:r>
        <w:rPr/>
        <w:t>ч/з 2: 825301, 8253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№3(40) = </w:t>
      </w:r>
      <w:r>
        <w:rPr>
          <w:lang w:val="en-US"/>
        </w:rPr>
        <w:t>Managing</w:t>
      </w:r>
      <w:r>
        <w:rPr/>
        <w:t xml:space="preserve"> </w:t>
      </w:r>
      <w:r>
        <w:rPr>
          <w:lang w:val="en-US"/>
        </w:rPr>
        <w:t>Sustainabl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: научный журнал : основан в 2015 г.. Май - июнь / Казанский нац. исслед. технол. ун-т ; гл. ред. Р.И. Зинурова. - Казань : Изд-во КНИТУ, 2022. - 118, [2] с. : ил. Библиогр. в конце статей</w:t>
      </w:r>
    </w:p>
    <w:p>
      <w:pPr>
        <w:pStyle w:val="Normal"/>
        <w:jc w:val="both"/>
        <w:rPr/>
      </w:pPr>
      <w:r>
        <w:rPr/>
        <w:t>ISSN 2499-992Х : 193,39</w:t>
      </w:r>
    </w:p>
    <w:p>
      <w:pPr>
        <w:pStyle w:val="Style13"/>
        <w:jc w:val="both"/>
        <w:rPr/>
      </w:pPr>
      <w:r>
        <w:rPr/>
        <w:t>*: 825242, 825243, 825244, 825245</w:t>
      </w:r>
    </w:p>
    <w:p>
      <w:pPr>
        <w:pStyle w:val="Style13"/>
        <w:jc w:val="both"/>
        <w:rPr/>
      </w:pPr>
      <w:r>
        <w:rPr/>
        <w:t>з\п 2: 8252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усаинова, Гузель Рафаэлевна. Использование творческих заданий в обучении : учеб. пособие / Г.Р. Хусаинова; Казанский нац. исслед. технол. ун-т. - Казань : Изд-во КНИТУ, 2022. - 82, [1] с. : ил. Библиогр.: с.81-82 (35 назв.) Рассмотрены универсальные внепредметные организационные формы, методы и средства для развития креативности как преподавателей, так и студентов</w:t>
      </w:r>
    </w:p>
    <w:p>
      <w:pPr>
        <w:pStyle w:val="Normal"/>
        <w:jc w:val="both"/>
        <w:rPr/>
      </w:pPr>
      <w:r>
        <w:rPr/>
        <w:t>ISBN 978-5-7882-3124-2 : 58,87</w:t>
      </w:r>
    </w:p>
    <w:p>
      <w:pPr>
        <w:pStyle w:val="Style13"/>
        <w:jc w:val="both"/>
        <w:rPr/>
      </w:pPr>
      <w:r>
        <w:rPr/>
        <w:t>*: 825489, 825490, 825491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усаинова, Гузель Рафаэлевна. Развитие креативности в обучении : учеб.-метод. пособие / Г.Р. Хусаинова; Казанский нац. исслед. технол. ун-т. - Казань : Изд-во КНИТУ, 2021. - 79, [1] с. : ил. Библиогр.: с.77-79 (41 назв.)Рассмотрен феномен инженерного мышления, предложены организационные формы</w:t>
      </w:r>
    </w:p>
    <w:p>
      <w:pPr>
        <w:pStyle w:val="Normal"/>
        <w:jc w:val="both"/>
        <w:rPr/>
      </w:pPr>
      <w:r>
        <w:rPr/>
        <w:t>ISBN 978-5-7882-3046-7 : 158,38</w:t>
      </w:r>
    </w:p>
    <w:p>
      <w:pPr>
        <w:pStyle w:val="Style13"/>
        <w:jc w:val="both"/>
        <w:rPr/>
      </w:pPr>
      <w:r>
        <w:rPr/>
        <w:t>*: 825492, 825493, 825494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8" w:name="_Toc129266700"/>
      <w:r>
        <w:rPr/>
        <w:t>Языкознание. (ББК Ш)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ушина, Елена Юрьевна. Профессионально-ориентированный английский язык. Технология лаков и красок. Промышленное окрашивание : учеб. пособие / Е.Ю. Семушина; Казанский нац. исслед. технол. ун-т. - Казань : Изд-во КНИТУ, 2021. - 87, [1] с. Библиогр.: с.87 Содержит аутентичные и адаптированные тексты, посвященные основным понятиям химии как науки, составам лаков, красок</w:t>
      </w:r>
    </w:p>
    <w:p>
      <w:pPr>
        <w:pStyle w:val="Normal"/>
        <w:jc w:val="both"/>
        <w:rPr/>
      </w:pPr>
      <w:r>
        <w:rPr/>
        <w:t>ISBN 978-5-7882-3063-4 : 60,36</w:t>
      </w:r>
    </w:p>
    <w:p>
      <w:pPr>
        <w:pStyle w:val="Style13"/>
        <w:jc w:val="both"/>
        <w:rPr/>
      </w:pPr>
      <w:r>
        <w:rPr/>
        <w:t>*: 825444, 825445, 825446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9" w:name="_Toc129266701"/>
      <w:r>
        <w:rPr/>
        <w:t>Информационные технологии. Вычислительная техника. Обработка данных. (УДК 004)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робьева, Валерия Евгеньевна. Основы численных методов и их реализация в MS Excel : учеб. пособие / В.Е. Воробьева, Ф.И. Воробьева; Казанский нац. исслед. технол. ун-т. - Казань : Изд-во КНИТУ, 2022. - 124 с. : ил. Представлены основные методы реализации численных методов при решении математических задач</w:t>
      </w:r>
    </w:p>
    <w:p>
      <w:pPr>
        <w:pStyle w:val="Normal"/>
        <w:jc w:val="both"/>
        <w:rPr/>
      </w:pPr>
      <w:r>
        <w:rPr/>
        <w:t>ISBN 978-5-7882-3138-9 : 96,04</w:t>
      </w:r>
    </w:p>
    <w:p>
      <w:pPr>
        <w:pStyle w:val="Style13"/>
        <w:jc w:val="both"/>
        <w:rPr/>
      </w:pPr>
      <w:r>
        <w:rPr/>
        <w:t>*: 825378, 825379, 825380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шкина, Лариса Юрьевна. Информация и информационные технологии : учеб.-метод. пособие / Л.Ю. Кошкина, И.В. Логинова, С.А. Понкратова; Казанский нац. исслед. технол. ун-т. - Казань : Изд-во КНИТУ, 2022. - 81, [2] с. : ил., табл. Библиогр.: с.81 (8 назв.) Рассмотрены иэтапы развития информационных технологий, приведена информация о сквозных цифровых технологиях</w:t>
      </w:r>
    </w:p>
    <w:p>
      <w:pPr>
        <w:pStyle w:val="Normal"/>
        <w:jc w:val="both"/>
        <w:rPr/>
      </w:pPr>
      <w:r>
        <w:rPr/>
        <w:t>ISBN 978-5-7882-3134-1 : 79,22</w:t>
      </w:r>
    </w:p>
    <w:p>
      <w:pPr>
        <w:pStyle w:val="Style13"/>
        <w:jc w:val="both"/>
        <w:rPr/>
      </w:pPr>
      <w:r>
        <w:rPr/>
        <w:t>*: 825402, 825403, 825404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тов, Андрей Николаевич. Python. Обработка данных  : учеб.-метод. пособие / А.Н. Титов, Р.Ф. Тазиева; Казанский нац. исслед. технол. ун-т. - Казань : Изд-во КНИТУ, 2022. - 100, [3] с. : ил. Библиогр.: с.102 (7 назв.) Приведен теоретический материал и примеры решения задач</w:t>
      </w:r>
    </w:p>
    <w:p>
      <w:pPr>
        <w:pStyle w:val="Normal"/>
        <w:jc w:val="both"/>
        <w:rPr/>
      </w:pPr>
      <w:r>
        <w:rPr/>
        <w:t>ISBN 978-5-7882-3171-6 : 96,03</w:t>
      </w:r>
    </w:p>
    <w:p>
      <w:pPr>
        <w:pStyle w:val="Style13"/>
        <w:jc w:val="both"/>
        <w:rPr/>
      </w:pPr>
      <w:r>
        <w:rPr/>
        <w:t>*: 825465, 825466, 825467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тов, Андрей Николаевич. Визуализация данных в Python. Работа с библиотекой Matplotlib : учеб.-метод. пособие / А.Н. Титов, Р.Ф. Тазиева; Казанский нац. исслед. технол. ун-т. - Казань : Изд-во КНИТУ, 2022. - 90, [2] с. : ил. Библиогр.: с.91 (7 назв.) Приведены примеры построения двухмерных и трехмерных графиков, гистограмм и диаграмм</w:t>
      </w:r>
    </w:p>
    <w:p>
      <w:pPr>
        <w:pStyle w:val="Normal"/>
        <w:jc w:val="both"/>
        <w:rPr/>
      </w:pPr>
      <w:r>
        <w:rPr/>
        <w:t>ISBN 978-5-7882-3176-1 : 136,94</w:t>
      </w:r>
    </w:p>
    <w:p>
      <w:pPr>
        <w:pStyle w:val="Style13"/>
        <w:jc w:val="both"/>
        <w:rPr/>
      </w:pPr>
      <w:r>
        <w:rPr/>
        <w:t>*: 825462, 825463, 825464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ФЛП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амов, Юрий Владимирович. Основы технологии блокчейн и криптовалют для менеджеров : учеб. пособие / Ю.В. Храмов; Казанский нац. исслед. технол. ун-т. - Казань : Изд-во КНИТУ, 2021. - 156, [4] с. : ил. Библиогр.: с.159 (10 назв.) Изложены основы технологии блокчейн как инструмента создания криптовалют и смарт-контрактов</w:t>
      </w:r>
    </w:p>
    <w:p>
      <w:pPr>
        <w:pStyle w:val="Normal"/>
        <w:jc w:val="both"/>
        <w:rPr/>
      </w:pPr>
      <w:r>
        <w:rPr/>
        <w:t>ISBN 978-5-7882-3100-6 : 112,60</w:t>
      </w:r>
    </w:p>
    <w:p>
      <w:pPr>
        <w:pStyle w:val="Style13"/>
        <w:jc w:val="both"/>
        <w:rPr/>
      </w:pPr>
      <w:r>
        <w:rPr/>
        <w:t>*: 825486, 825487, 825488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0" w:name="_Toc129266702"/>
      <w:r>
        <w:rPr/>
        <w:t>Общественные науки. (УДК 3)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залилова, Лейсан Рахимовна. Стратегическое планирование: кейсы инновационных компаний, отраслей и регионов : учеб. пособие / Л.Р. Абзалилова, С.В. Гадельшина, И.В. Гилязутдинова; Казанский нац. исслед. технол. ун-т. - Казань : Изд-во КНИТУ, 2021. - 86, [2] с. : ил., табл. Библиогр.: с.82-85 (29 назв.) Рассмотрены основные документы стратегического планирования на государственном уровне</w:t>
      </w:r>
    </w:p>
    <w:p>
      <w:pPr>
        <w:pStyle w:val="Normal"/>
        <w:jc w:val="both"/>
        <w:rPr/>
      </w:pPr>
      <w:r>
        <w:rPr/>
        <w:t>ISBN 978-5-7882-3118-1 : 82,91</w:t>
      </w:r>
    </w:p>
    <w:p>
      <w:pPr>
        <w:pStyle w:val="Style13"/>
        <w:jc w:val="both"/>
        <w:rPr/>
      </w:pPr>
      <w:r>
        <w:rPr/>
        <w:t>*: 825363, 825364, 825365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андровская, Юлия Павловна. Основы финансовой грамотности : учеб.-метод. пособие / Ю.П. Александровская; Казанский нац. исслед. технол. ун-т. - Казань : Изд-во КНИТУ, 2021. - 118, [1] с. : ил., табл. Библиогр.: с.117 (5 назв.) Рассмотрены базовые концепции экономической и финансовой грамотности</w:t>
      </w:r>
    </w:p>
    <w:p>
      <w:pPr>
        <w:pStyle w:val="Normal"/>
        <w:jc w:val="both"/>
        <w:rPr/>
      </w:pPr>
      <w:r>
        <w:rPr/>
        <w:t>ISBN 978-5-7882-3092-4 : 79,56</w:t>
      </w:r>
    </w:p>
    <w:p>
      <w:pPr>
        <w:pStyle w:val="Style13"/>
        <w:jc w:val="both"/>
        <w:rPr/>
      </w:pPr>
      <w:r>
        <w:rPr/>
        <w:t>*: 825366, 825367, 825368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нурова, Раушания Ильшатовна. Добровольческое движение в региональном формате сквозь призму социологии : монография / Р.И. Зинурова, А.Р. Тузиков; Казанский нац. исслед. технол. ун-т. - Казань : Изд-во КНИТУ, 2021. - 110, [2] с. : ил. Библиогр.: с.78-101 (269 назв.). Глоссарий: с.102-111 Представлены результаты социологического исследования добровольческого движения РТ, его соц.-демографические характеристики, типы и мотивы волонтеров различного возраста и видов деятельности</w:t>
      </w:r>
    </w:p>
    <w:p>
      <w:pPr>
        <w:pStyle w:val="Normal"/>
        <w:jc w:val="both"/>
        <w:rPr/>
      </w:pPr>
      <w:r>
        <w:rPr/>
        <w:t>ISBN 978-5-7882-3111-2 : 143,78</w:t>
      </w:r>
    </w:p>
    <w:p>
      <w:pPr>
        <w:pStyle w:val="Style13"/>
        <w:jc w:val="both"/>
        <w:rPr/>
      </w:pPr>
      <w:r>
        <w:rPr/>
        <w:t>*: 825265, 825266, 825267</w:t>
      </w:r>
    </w:p>
    <w:p>
      <w:pPr>
        <w:pStyle w:val="Style13"/>
        <w:jc w:val="both"/>
        <w:rPr/>
      </w:pPr>
      <w:r>
        <w:rPr/>
        <w:t>ч/з 1: 825268</w:t>
      </w:r>
    </w:p>
    <w:p>
      <w:pPr>
        <w:pStyle w:val="Style13"/>
        <w:jc w:val="both"/>
        <w:rPr/>
      </w:pPr>
      <w:r>
        <w:rPr/>
        <w:t>ч/з 2: 8252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явин, Иван Макарович. Социология организаций : учеб. пособие / И.М. Настявин; Казанский нац. исслед. технол. ун-т. - Казань : Изд-во КНИТУ, 2022. - 259, [1] с. Библиогр.: с.236-238 (39 назв.). Глоссарий: с.239-258Рассматриваются особенности становления и развития социологии организаций в нашей стране и за рубежом</w:t>
      </w:r>
    </w:p>
    <w:p>
      <w:pPr>
        <w:pStyle w:val="Normal"/>
        <w:jc w:val="both"/>
        <w:rPr/>
      </w:pPr>
      <w:r>
        <w:rPr/>
        <w:t>ISBN 978-5-7882-3137-2 : 173,76</w:t>
      </w:r>
    </w:p>
    <w:p>
      <w:pPr>
        <w:pStyle w:val="Style13"/>
        <w:jc w:val="both"/>
        <w:rPr/>
      </w:pPr>
      <w:r>
        <w:rPr/>
        <w:t>*: 825285, 825286, 8252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ков, Дмитрий Викторович. Совершенствование механизма государственного регулирования в сфере медицинских услуг : 08.00.05 - экон. и упр. народ. хоз-вом: экон., орг. и упр. предприятиями, отраслями, комплексами - сфера услуг : автореф. дис... канд. экон. наук / Д.В. Рожков; Прикамский соц. ин-т. - Симферополь, 2022. - 26 с. : ил. Библиогр.: с.25-26 (14 назв.)</w:t>
      </w:r>
    </w:p>
    <w:p>
      <w:pPr>
        <w:pStyle w:val="Style13"/>
        <w:jc w:val="both"/>
        <w:rPr/>
      </w:pPr>
      <w:r>
        <w:rPr/>
        <w:t>*: 8252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хатов, Рамазон Исматович. Рынок рабочей силы в условиях современной мировой экономики (на примере Республики Таджикистан) : 08.00.14 - мировая экономика : автореф. дис... канд. экон. наук / Р.И. Сархатов; Казанский (Приволжский) федер. ун-т, Каф. территориальной экономики. - Казань, 2022. - 20 с. : ил. Библиогр.: с.19-20 (14 назв.)</w:t>
      </w:r>
    </w:p>
    <w:p>
      <w:pPr>
        <w:pStyle w:val="Style13"/>
        <w:jc w:val="both"/>
        <w:rPr/>
      </w:pPr>
      <w:r>
        <w:rPr/>
        <w:t>*: 8252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вьева, Виктория Максимовна. Концептуальные подходы к развитию промышленной политики в редкоземельной отрасли : 08.00.05 - экон. и упр. народ. хоз-вом (экон., орг. и упр. предприним., отраслями, комплексами - пром-сть) : автореф. дис... канд. экон. наук / В.М. Соловьева; С.-Петерб. горный ун-т. - СПб., 2022. - 21 с. : ил. Библиогр.: с.19-21 (15 назв.)</w:t>
      </w:r>
    </w:p>
    <w:p>
      <w:pPr>
        <w:pStyle w:val="Style13"/>
        <w:jc w:val="both"/>
        <w:rPr/>
      </w:pPr>
      <w:r>
        <w:rPr/>
        <w:t>*: 8252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бботин, Александр Алексеевич. Международная интеллектуальная миграция в России: тенденции и возможности управления : 22.00.03 - экон. социология и демография : автореф. дис... канд. социол. наук / А.А. Субботин; Моск. гос. ун-т, Каф. демографии. - М., 2022. - 22 с. : ил. Библиогр.: с.21-22 (20 назв.)</w:t>
      </w:r>
    </w:p>
    <w:p>
      <w:pPr>
        <w:pStyle w:val="Style13"/>
        <w:jc w:val="both"/>
        <w:rPr/>
      </w:pPr>
      <w:r>
        <w:rPr/>
        <w:t>*: 8252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зиков, Андрей Римович. Социокультурные особенности идентификационных процессов в среде российского студенчества : учеб. пособие / А.Р. Тузиков, Р.И. Зинурова; Казанский нац. исслед. технол. ун-т. - Казань : Изд-во КНИТУ, 2021. - 138, [1] с. : ил.</w:t>
      </w:r>
    </w:p>
    <w:p>
      <w:pPr>
        <w:pStyle w:val="Normal"/>
        <w:jc w:val="both"/>
        <w:rPr/>
      </w:pPr>
      <w:r>
        <w:rPr/>
        <w:t>Показаны этапы разработки социологических программ и измерительных методик</w:t>
      </w:r>
    </w:p>
    <w:p>
      <w:pPr>
        <w:pStyle w:val="Normal"/>
        <w:jc w:val="both"/>
        <w:rPr/>
      </w:pPr>
      <w:r>
        <w:rPr/>
        <w:t>ISBN 978-5-7882-3105-1 : 99,09</w:t>
      </w:r>
    </w:p>
    <w:p>
      <w:pPr>
        <w:pStyle w:val="Style13"/>
        <w:jc w:val="both"/>
        <w:rPr/>
      </w:pPr>
      <w:r>
        <w:rPr/>
        <w:t>*: 825468, 825469, 82547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3(40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Май - июнь / Казанский нац. исслед. технол. ун-т ; гл. ред. Р.И. Зинурова. - Казань : Изд-во КНИТУ, 2022. - 118, [2] с. : ил. Библиогр. в конце статей</w:t>
      </w:r>
    </w:p>
    <w:p>
      <w:pPr>
        <w:pStyle w:val="Normal"/>
        <w:jc w:val="both"/>
        <w:rPr/>
      </w:pPr>
      <w:r>
        <w:rPr/>
        <w:t>ISSN 2499-992Х : 193,39</w:t>
      </w:r>
    </w:p>
    <w:p>
      <w:pPr>
        <w:pStyle w:val="Style13"/>
        <w:jc w:val="both"/>
        <w:rPr/>
      </w:pPr>
      <w:r>
        <w:rPr/>
        <w:t>*: 825242, 825243, 825244, 825245</w:t>
      </w:r>
    </w:p>
    <w:p>
      <w:pPr>
        <w:pStyle w:val="Style13"/>
        <w:jc w:val="both"/>
        <w:rPr/>
      </w:pPr>
      <w:r>
        <w:rPr/>
        <w:t>з\п 2: 8252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ттахов, Дамир Ильдусович. Управление услугами в сфере молодежной политики в условиях рынка (на примере субъектов Приволжского Федерального Округа) : 08.00.05 - экон. и упр. народ. хоз-вом (экон., орг. и упр. предприятиями, отраслями, комплексами: сфера услуг) : дис... канд. экон. наук : защищена 19.11.21 : утверждена 02.11.22 / Д.И. Фаттахов; Казанский нац. исслед. технол. ун-т ; науч. рук. С.В. Киселев. - Казань, 2021. - 259 с. : ил. Библиогр.: с.197-217 (194 назв.)</w:t>
      </w:r>
    </w:p>
    <w:p>
      <w:pPr>
        <w:pStyle w:val="Style13"/>
        <w:jc w:val="both"/>
        <w:rPr/>
      </w:pPr>
      <w:r>
        <w:rPr/>
        <w:t>ОРРК: Д-37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йруллина, Ляйсан Исмагиловна. Экономика безопасности производства : учеб. пособие / Л.И. Хайруллина, Ф.М. Гимранов; Казанский нац. исслед. технол. ун-т. - Казань : Изд-во КНИТУ, 2022. - 150, [1] с. : ил. Библиогр.: с.137-142 (53 назв.) Рассмотрены особенности финансирования мероприятий по безопасности производства</w:t>
      </w:r>
    </w:p>
    <w:p>
      <w:pPr>
        <w:pStyle w:val="Normal"/>
        <w:jc w:val="both"/>
        <w:rPr/>
      </w:pPr>
      <w:r>
        <w:rPr/>
        <w:t>ISBN 978-5-7882-3098-6 : 99,39</w:t>
      </w:r>
    </w:p>
    <w:p>
      <w:pPr>
        <w:pStyle w:val="Style13"/>
        <w:jc w:val="both"/>
        <w:rPr/>
      </w:pPr>
      <w:r>
        <w:rPr/>
        <w:t>*: 825480, 825481, 825482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1" w:name="_Toc129266703"/>
      <w:r>
        <w:rPr/>
        <w:t>Социология. Демография. Статистика. (УДК 31)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нурова, Раушания Ильшатовна. Добровольческое движение в региональном формате сквозь призму социологии : монография / Р.И. Зинурова, А.Р. Тузиков; Казанский нац. исслед. технол. ун-т. - Казань : Изд-во КНИТУ, 2021. - 110, [2] с. : ил. Библиогр.: с.78-101 (269 назв.). Глоссарий: с.102-111Представлены результаты социологического исследования добровольческого движения РТ, его соц.-демографические характеристики, типы и мотивы волонтеров различного возраста и видов деятельности</w:t>
      </w:r>
    </w:p>
    <w:p>
      <w:pPr>
        <w:pStyle w:val="Normal"/>
        <w:jc w:val="both"/>
        <w:rPr/>
      </w:pPr>
      <w:r>
        <w:rPr/>
        <w:t>ISBN 978-5-7882-3111-2 : 143,78</w:t>
      </w:r>
    </w:p>
    <w:p>
      <w:pPr>
        <w:pStyle w:val="Style13"/>
        <w:jc w:val="both"/>
        <w:rPr/>
      </w:pPr>
      <w:r>
        <w:rPr/>
        <w:t>*: 825265, 825266, 825267</w:t>
      </w:r>
    </w:p>
    <w:p>
      <w:pPr>
        <w:pStyle w:val="Style13"/>
        <w:jc w:val="both"/>
        <w:rPr/>
      </w:pPr>
      <w:r>
        <w:rPr/>
        <w:t>ч/з 1: 825268</w:t>
      </w:r>
    </w:p>
    <w:p>
      <w:pPr>
        <w:pStyle w:val="Style13"/>
        <w:jc w:val="both"/>
        <w:rPr/>
      </w:pPr>
      <w:r>
        <w:rPr/>
        <w:t>ч/з 2: 8252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явин, Иван Макарович. Социология организаций : учеб. пособие / И.М. Настявин; Казанский нац. исслед. технол. ун-т. - Казань : Изд-во КНИТУ, 2022. - 259, [1] с. Библиогр.: с.236-238 (39 назв.). Глоссарий: с.239-258Рассматриваются особенности становления и развития социологии организаций в нашей стране и за рубежом</w:t>
      </w:r>
    </w:p>
    <w:p>
      <w:pPr>
        <w:pStyle w:val="Normal"/>
        <w:jc w:val="both"/>
        <w:rPr/>
      </w:pPr>
      <w:r>
        <w:rPr/>
        <w:t>ISBN 978-5-7882-3137-2 : 173,76</w:t>
      </w:r>
    </w:p>
    <w:p>
      <w:pPr>
        <w:pStyle w:val="Style13"/>
        <w:jc w:val="both"/>
        <w:rPr/>
      </w:pPr>
      <w:r>
        <w:rPr/>
        <w:t>*: 825285, 825286, 8252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бботин, Александр Алексеевич. Международная интеллектуальная миграция в России: тенденции и возможности управления : 22.00.03 - экон. социология и демография : автореф. дис... канд. социол. наук / А.А. Субботин; Моск. гос. ун-т, Каф. демографии. - М., 2022. - 22 с. : ил. Библиогр.: с.21-22 (20 назв.)</w:t>
      </w:r>
    </w:p>
    <w:p>
      <w:pPr>
        <w:pStyle w:val="Style13"/>
        <w:jc w:val="both"/>
        <w:rPr/>
      </w:pPr>
      <w:r>
        <w:rPr/>
        <w:t>*: 8252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зиков, Андрей Римович. Социокультурные особенности идентификационных процессов в среде российского студенчества : учеб. пособие / А.Р. Тузиков, Р.И. Зинурова; Казанский нац. исслед. технол. ун-т. - Казань : Изд-во КНИТУ, 2021. - 138, [1] с. : ил.</w:t>
      </w:r>
    </w:p>
    <w:p>
      <w:pPr>
        <w:pStyle w:val="Normal"/>
        <w:jc w:val="both"/>
        <w:rPr/>
      </w:pPr>
      <w:r>
        <w:rPr/>
        <w:t>Показаны этапы разработки социологических программ и измерительных методик</w:t>
      </w:r>
    </w:p>
    <w:p>
      <w:pPr>
        <w:pStyle w:val="Normal"/>
        <w:jc w:val="both"/>
        <w:rPr/>
      </w:pPr>
      <w:r>
        <w:rPr/>
        <w:t>ISBN 978-5-7882-3105-1 : 99,09</w:t>
      </w:r>
    </w:p>
    <w:p>
      <w:pPr>
        <w:pStyle w:val="Style13"/>
        <w:jc w:val="both"/>
        <w:rPr/>
      </w:pPr>
      <w:r>
        <w:rPr/>
        <w:t>*: 825468, 825469, 82547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2" w:name="_Toc129266704"/>
      <w:r>
        <w:rPr/>
        <w:t>Экономика. Экономические науки. (УДК 33)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залилова, Лейсан Рахимовна. Стратегическое планирование: кейсы инновационных компаний, отраслей и регионов : учеб. пособие / Л.Р. Абзалилова, С.В. Гадельшина, И.В. Гилязутдинова; Казанский нац. исслед. технол. ун-т. - Казань : Изд-во КНИТУ, 2021. - 86, [2] с. : ил., табл. Библиогр.: с.82-85 (29 назв.) Рассмотрены основные документы стратегического планирования на государственном уровне</w:t>
      </w:r>
    </w:p>
    <w:p>
      <w:pPr>
        <w:pStyle w:val="Normal"/>
        <w:jc w:val="both"/>
        <w:rPr/>
      </w:pPr>
      <w:r>
        <w:rPr/>
        <w:t>ISBN 978-5-7882-3118-1 : 82,91</w:t>
      </w:r>
    </w:p>
    <w:p>
      <w:pPr>
        <w:pStyle w:val="Style13"/>
        <w:jc w:val="both"/>
        <w:rPr/>
      </w:pPr>
      <w:r>
        <w:rPr/>
        <w:t>*: 825363, 825364, 825365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андровская, Юлия Павловна. Основы финансовой грамотности : учеб.-метод. пособие / Ю.П. Александровская; Казанский нац. исслед. технол. ун-т. - Казань : Изд-во КНИТУ, 2021. - 118, [1] с. : ил., табл. Библиогр.: с.117 (5 назв.) Рассмотрены базовые концепции экономической и финансовой грамотности</w:t>
      </w:r>
    </w:p>
    <w:p>
      <w:pPr>
        <w:pStyle w:val="Normal"/>
        <w:jc w:val="both"/>
        <w:rPr/>
      </w:pPr>
      <w:r>
        <w:rPr/>
        <w:t>ISBN 978-5-7882-3092-4 : 79,56</w:t>
      </w:r>
    </w:p>
    <w:p>
      <w:pPr>
        <w:pStyle w:val="Style13"/>
        <w:jc w:val="both"/>
        <w:rPr/>
      </w:pPr>
      <w:r>
        <w:rPr/>
        <w:t>*: 825366, 825367, 825368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ков, Дмитрий Викторович. Совершенствование механизма государственного регулирования в сфере медицинских услуг : 08.00.05 - экон. и упр. народ. хоз-вом: экон., орг. и упр. предприятиями, отраслями, комплексами - сфера услуг : автореф. дис... канд. экон. наук / Д.В. Рожков; Прикамский соц. ин-т. - Симферополь, 2022. - 26 с. : ил. Библиогр.: с.25-26 (14 назв.)</w:t>
      </w:r>
    </w:p>
    <w:p>
      <w:pPr>
        <w:pStyle w:val="Style13"/>
        <w:jc w:val="both"/>
        <w:rPr/>
      </w:pPr>
      <w:r>
        <w:rPr/>
        <w:t>*: 8252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хатов, Рамазон Исматович. Рынок рабочей силы в условиях современной мировой экономики (на примере Республики Таджикистан) : 08.00.14 - мировая экономика : автореф. дис... канд. экон. наук / Р.И. Сархатов; Казанский (Приволжский) федер. ун-т, Каф. территориальной экономики. - Казань, 2022. - 20 с. : ил.</w:t>
      </w:r>
    </w:p>
    <w:p>
      <w:pPr>
        <w:pStyle w:val="Normal"/>
        <w:jc w:val="both"/>
        <w:rPr/>
      </w:pPr>
      <w:r>
        <w:rPr/>
        <w:t>Библиогр.: с.19-20 (14 назв.)</w:t>
      </w:r>
    </w:p>
    <w:p>
      <w:pPr>
        <w:pStyle w:val="Style13"/>
        <w:jc w:val="both"/>
        <w:rPr/>
      </w:pPr>
      <w:r>
        <w:rPr/>
        <w:t>*: 8252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вьева, Виктория Максимовна. Концептуальные подходы к развитию промышленной политики в редкоземельной отрасли : 08.00.05 - экон. и упр. народ. хоз-вом (экон., орг. и упр. предприним., отраслями, комплексами - пром-сть) : автореф. дис... канд. экон. наук / В.М. Соловьева; С.-Петерб. горный ун-т. - СПб., 2022. - 21 с. : ил. Библиогр.: с.19-21 (15 назв.)</w:t>
      </w:r>
    </w:p>
    <w:p>
      <w:pPr>
        <w:pStyle w:val="Style13"/>
        <w:jc w:val="both"/>
        <w:rPr/>
      </w:pPr>
      <w:r>
        <w:rPr/>
        <w:t>*: 8252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№3(40) = </w:t>
      </w:r>
      <w:r>
        <w:rPr>
          <w:lang w:val="en-US"/>
        </w:rPr>
        <w:t>Managing</w:t>
      </w:r>
      <w:r>
        <w:rPr/>
        <w:t xml:space="preserve"> </w:t>
      </w:r>
      <w:r>
        <w:rPr>
          <w:lang w:val="en-US"/>
        </w:rPr>
        <w:t>Sustainabl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: научный журнал : основан в 2015 г.. Май - июнь / Казанский нац. исслед. технол. ун-т ; гл. ред. Р.И. Зинурова. - Казань : Изд-во КНИТУ, 2022. - 118, [2] с. : ил. Библиогр. в конце статей</w:t>
      </w:r>
    </w:p>
    <w:p>
      <w:pPr>
        <w:pStyle w:val="Normal"/>
        <w:jc w:val="both"/>
        <w:rPr/>
      </w:pPr>
      <w:r>
        <w:rPr/>
        <w:t>ISSN 2499-992Х : 193,39</w:t>
      </w:r>
    </w:p>
    <w:p>
      <w:pPr>
        <w:pStyle w:val="Style13"/>
        <w:jc w:val="both"/>
        <w:rPr/>
      </w:pPr>
      <w:r>
        <w:rPr/>
        <w:t>*: 825242, 825243, 825244, 825245</w:t>
      </w:r>
    </w:p>
    <w:p>
      <w:pPr>
        <w:pStyle w:val="Style13"/>
        <w:jc w:val="both"/>
        <w:rPr/>
      </w:pPr>
      <w:r>
        <w:rPr/>
        <w:t>з\п 2: 8252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ттахов, Дамир Ильдусович. Управление услугами в сфере молодежной политики в условиях рынка (на примере субъектов Приволжского Федерального Округа) : 08.00.05 - экон. и упр. народ. хоз-вом (экон., орг. и упр. предприятиями, отраслями, комплексами: сфера услуг) : дис... канд. экон. наук : защищена 19.11.21 : утверждена 02.11.22 / Д.И. Фаттахов; Казанский нац. исслед. технол. ун-т ; науч. рук. С.В. Киселев. - Казань, 2021. - 259 с. : ил. Библиогр.: с.197-217 (194 назв.)</w:t>
      </w:r>
    </w:p>
    <w:p>
      <w:pPr>
        <w:pStyle w:val="Style13"/>
        <w:jc w:val="both"/>
        <w:rPr/>
      </w:pPr>
      <w:r>
        <w:rPr/>
        <w:t>ОРРК: Д-37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йруллина, Ляйсан Исмагиловна. Экономика безопасности производства : учеб. пособие / Л.И. Хайруллина, Ф.М. Гимранов; Казанский нац. исслед. технол. ун-т. - Казань : Изд-во КНИТУ, 2022. - 150, [1] с. : ил. Библиогр.: с.137-142 (53 назв.) Рассмотрены особенности финансирования мероприятий по безопасности производства</w:t>
      </w:r>
    </w:p>
    <w:p>
      <w:pPr>
        <w:pStyle w:val="Normal"/>
        <w:jc w:val="both"/>
        <w:rPr/>
      </w:pPr>
      <w:r>
        <w:rPr/>
        <w:t>ISBN 978-5-7882-3098-6 : 99,39</w:t>
      </w:r>
    </w:p>
    <w:p>
      <w:pPr>
        <w:pStyle w:val="Style13"/>
        <w:jc w:val="both"/>
        <w:rPr/>
      </w:pPr>
      <w:r>
        <w:rPr/>
        <w:t>*: 825480, 825481, 825482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3" w:name="_Toc129266705"/>
      <w:r>
        <w:rPr/>
        <w:t>Математика. Естественные науки. (УДК 5)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хипов, Виктор Палладиевич. Магнитное поле : учеб. пособие / В.П. Архипов, Н.К. Гайсин, Р.Х. Зиятдинов; Казанский нац. исслед. технол. ун-т. - Казань : Изд-во КНИТУ, 2022. - 83, [1] с. : ил., табл. Библиогр.: с.82 (7 назв.)Особое внимание уделено изложению основных закономерностей магнетизма вещества и физики магнитных явлений, встречающихся в прцессе выполнения лабораторных работ </w:t>
      </w:r>
    </w:p>
    <w:p>
      <w:pPr>
        <w:pStyle w:val="Normal"/>
        <w:jc w:val="both"/>
        <w:rPr/>
      </w:pPr>
      <w:r>
        <w:rPr/>
        <w:t>ISBN 978-5-7882-3136-5 : 56,58</w:t>
      </w:r>
    </w:p>
    <w:p>
      <w:pPr>
        <w:pStyle w:val="Style13"/>
        <w:jc w:val="both"/>
        <w:rPr/>
      </w:pPr>
      <w:r>
        <w:rPr/>
        <w:t>*: 825372, 825373, 825374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ение в булеву, линейную, векторную, тензорную алгебру : учеб.-метод. пособие / Казанский нац. исслед. технол. ун-т ; сост.: О.Н. Зайцева, А.Н. Нуриев, П.В. Малов. - Казань : Изд-во КНИТУ, 2022. - 113, [2] с. : ил. Библиогр.: с.114 (7 назв.)Рассмотрены фундаментальные понятия булевой, линейной, векторной и тензорной алгебры</w:t>
      </w:r>
    </w:p>
    <w:p>
      <w:pPr>
        <w:pStyle w:val="Normal"/>
        <w:jc w:val="both"/>
        <w:rPr/>
      </w:pPr>
      <w:r>
        <w:rPr/>
        <w:t>ISBN 978-5-7882-3180-8 : 79,99</w:t>
      </w:r>
    </w:p>
    <w:p>
      <w:pPr>
        <w:pStyle w:val="Style13"/>
        <w:jc w:val="both"/>
        <w:rPr/>
      </w:pPr>
      <w:r>
        <w:rPr/>
        <w:t>*: 825375, 825376, 825377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к, Александр Яковлевич. Закономерности и характеристики процессов получения керамических материалов на основе карбидов в условиях воздействия атмосферной электродуговой плазмы : 1.3.8 - физика конденсированного состояния : автореф. дис... д-ра техн. наук / А.Я. Пак; Нац. исслед. Томский политехн. ун-т. - Томск, 2022. - 43 с. : ил.</w:t>
      </w:r>
    </w:p>
    <w:p>
      <w:pPr>
        <w:pStyle w:val="Normal"/>
        <w:jc w:val="both"/>
        <w:rPr/>
      </w:pPr>
      <w:r>
        <w:rPr/>
        <w:t>Библиогр.: с.39-43 (47 назв.)</w:t>
      </w:r>
    </w:p>
    <w:p>
      <w:pPr>
        <w:pStyle w:val="Style13"/>
        <w:jc w:val="both"/>
        <w:rPr/>
      </w:pPr>
      <w:r>
        <w:rPr/>
        <w:t>*: 8252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трушев, Илья Игоревич. Разработка методов оптимизации процессов нефтедобычи на основе трехмерного численного моделирования изотермической многофазной фильтрации : 05.13.18 - матем. моделирование, числ. методы и комплексы программ : автореф. дис... канд. техн.наук / И.И. Патрушев; Новосиб. гос. техн. ун-т. - Новосибирск, 2022. - 21 с. : ил.</w:t>
      </w:r>
    </w:p>
    <w:p>
      <w:pPr>
        <w:pStyle w:val="Normal"/>
        <w:jc w:val="both"/>
        <w:rPr/>
      </w:pPr>
      <w:r>
        <w:rPr/>
        <w:t>Библиогр.: с.21-23 (18 назв.)</w:t>
      </w:r>
    </w:p>
    <w:p>
      <w:pPr>
        <w:pStyle w:val="Style13"/>
        <w:jc w:val="both"/>
        <w:rPr/>
      </w:pPr>
      <w:r>
        <w:rPr/>
        <w:t>*: 8252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тникова, Ирина Николаевна. Геология нефти и газа : практикум / И.Н. Плотникова, Е.Н. Черезова; Казанский нац. исслед. технол. ун-т. - Казань : Изд-во КНИТУ, 2022. - 97, [2] с. : ил., табл. Библиогр. в конце гл. - Библиогр.: с.98 Рассмотрены основные петрофизические параметры горных пород-коллекторов-пористость, прницаемость, флюидонасыщенность</w:t>
      </w:r>
    </w:p>
    <w:p>
      <w:pPr>
        <w:pStyle w:val="Normal"/>
        <w:jc w:val="both"/>
        <w:rPr/>
      </w:pPr>
      <w:r>
        <w:rPr/>
        <w:t>ISBN 978-5-7882-3169-3 : 64,25</w:t>
      </w:r>
    </w:p>
    <w:p>
      <w:pPr>
        <w:pStyle w:val="Style13"/>
        <w:jc w:val="both"/>
        <w:rPr/>
      </w:pPr>
      <w:r>
        <w:rPr/>
        <w:t>*: 825426, 825427, 825428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даев, Андрей Викторович. Теплофизические основы применения сверхкритических флюидных систем для увеличения и интенсификации нефтеотдачи пластов : 1.3.14 - теплофизика и теорет. теплотехника : автореф. дис... д-ра техн. наук / А.В. Радаев; Казанский нац. исслед. технол. ун-т, Каф. теорет. основы теплотехники. - Казань, 2022. - 35 с. : ил. Библиогр.: с.32-35 (29 назв.)</w:t>
      </w:r>
    </w:p>
    <w:p>
      <w:pPr>
        <w:pStyle w:val="Style13"/>
        <w:jc w:val="both"/>
        <w:rPr/>
      </w:pPr>
      <w:r>
        <w:rPr/>
        <w:t>*: 825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азутдинов М.Н. Прочность, устойчивость стержней и стержневых систем : учеб.-метод. пособие / М.Н. Серазутдинов; Казанский нац. исслед. технол. ун-т. - Казань : Изд-во КНИТУ, 2022. - 90, [2] с. : ил. Библиогр.: с.92 (7 назв.) Рассмотрены вопросы расчета на прочночсть и устойчивость стержневых систем</w:t>
      </w:r>
    </w:p>
    <w:p>
      <w:pPr>
        <w:pStyle w:val="Normal"/>
        <w:jc w:val="both"/>
        <w:rPr/>
      </w:pPr>
      <w:r>
        <w:rPr/>
        <w:t>ISBN 978-5-7882-3120-4 : 57,43</w:t>
      </w:r>
    </w:p>
    <w:p>
      <w:pPr>
        <w:pStyle w:val="Style13"/>
        <w:jc w:val="both"/>
        <w:rPr/>
      </w:pPr>
      <w:r>
        <w:rPr/>
        <w:t>*: 825447, 825448, 825449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остина, Ирина Алексеевна. Волновая оптика. Поляризация света : учеб.-метод. пособие / И.А. Старостина, Е.В. Бурдова, Т.Ю. Миракова; Казанский нац. исслед. технол. ун-т. - Казань : Изд-во КНИТУ, 2022. - 79, [1] c. : ил. Библиогр.: с.78 (7 назв.)Рассмотрены основные теоретические сведения по теме "Поляризация световых волн", входящей в курс общей физики, а также представлены лабораторные работы</w:t>
      </w:r>
    </w:p>
    <w:p>
      <w:pPr>
        <w:pStyle w:val="Normal"/>
        <w:jc w:val="both"/>
        <w:rPr/>
      </w:pPr>
      <w:r>
        <w:rPr/>
        <w:t>ISBN 978-5-7882-3150-1 : 80,41</w:t>
      </w:r>
    </w:p>
    <w:p>
      <w:pPr>
        <w:pStyle w:val="Style13"/>
        <w:jc w:val="both"/>
        <w:rPr/>
      </w:pPr>
      <w:r>
        <w:rPr/>
        <w:t>*: 825323, 825324, 825325</w:t>
      </w:r>
    </w:p>
    <w:p>
      <w:pPr>
        <w:pStyle w:val="Style13"/>
        <w:jc w:val="both"/>
        <w:rPr/>
      </w:pPr>
      <w:r>
        <w:rPr/>
        <w:t>ч/з 2: 825326, 8253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шилова, Алла Амарбиевна. Изменение климата на юге России и методы снижения связанных с ним рисков в сельскохозяйственном производстве : 25.00.30 - метеорология, климатология, агрометеорология : автореф. дис... д-ра физ.-матем. наук / А.А. Ташилова; Федер. служба по гидрометеорологии и мониторингу окр. среды, Высокогорный геофиз. ин-т. - Нальчик, 2022. - 43 с. : ил. Библиогр.: с.39-42 (30 назв.)</w:t>
      </w:r>
    </w:p>
    <w:p>
      <w:pPr>
        <w:pStyle w:val="Style13"/>
        <w:jc w:val="both"/>
        <w:rPr/>
      </w:pPr>
      <w:r>
        <w:rPr/>
        <w:t>*: 8252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етическая механика. Контрольные задания. Динамика : задачник / Х.С. Гумерова, М.К. Сагдатуллин; Казанский нац. исслед. технол. ун-т ; сост.: Х.С. Гумерова, М.К. Сагдатуллин. - Казань : Изд-во КНИТУ, 2022. - 76, [4] с. : ил. Библиогр.: с.78 (8 назв.) Представлены материалы для подготовки к контрольным работам по теоретической механике</w:t>
      </w:r>
    </w:p>
    <w:p>
      <w:pPr>
        <w:pStyle w:val="Normal"/>
        <w:jc w:val="both"/>
        <w:rPr/>
      </w:pPr>
      <w:r>
        <w:rPr/>
        <w:t>ISBN 978-5-7882-3132-7 : 55,21</w:t>
      </w:r>
    </w:p>
    <w:p>
      <w:pPr>
        <w:pStyle w:val="Style13"/>
        <w:jc w:val="both"/>
        <w:rPr/>
      </w:pPr>
      <w:r>
        <w:rPr/>
        <w:t>*: 825453, 825454, 825455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унова, Наталия Вячеславовна. Экспериментальные исследования факторов, влияющих на льдообразующую эффективность реагентов и на изменение характеристик градовых процессов при проведении активных воздействий : 25.00.30 - метеорология, климатология, агрометеорология : автореф. дис... канд. физ.-матем. наук / Н.В. Теунова; Федер. служба по гидрометеорологии и мониторингу окруж. среды, Высокогорный геофиз. ин-т. - Нальчик, 2022. - 22 с. : ил. Библиогр.: с.20-22 (12 назв.)</w:t>
      </w:r>
    </w:p>
    <w:p>
      <w:pPr>
        <w:pStyle w:val="Style13"/>
        <w:jc w:val="both"/>
        <w:rPr/>
      </w:pPr>
      <w:r>
        <w:rPr/>
        <w:t>*: 825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ика : учеб.-метод. пособие : в 3 ч.. Ч.2 : Электростатика. Постоянный ток. Магнетизм / Казанский нац. исслед. технол. ун-т ; сост.: Е.В. Бурдова, А.А. Иванова, А.Р. Ефимова. - Казань : Изд-во КНИТУ, 2021. - 89, [2] с. : ил. Библиогр.: с.91 (4 назв.) Содержит теоретический материал по разделам "Физические основы механики", "Молекулярная физика и термодинамика", вопросы для самостоятельной подготовки, примеры решения задач, контрольные задания</w:t>
      </w:r>
    </w:p>
    <w:p>
      <w:pPr>
        <w:pStyle w:val="Normal"/>
        <w:jc w:val="both"/>
        <w:rPr/>
      </w:pPr>
      <w:r>
        <w:rPr/>
        <w:t>ISBN 978-5-7882-3090-0 (ч.2) : 62,80</w:t>
      </w:r>
    </w:p>
    <w:p>
      <w:pPr>
        <w:pStyle w:val="Normal"/>
        <w:jc w:val="both"/>
        <w:rPr/>
      </w:pPr>
      <w:r>
        <w:rPr/>
        <w:t>ISBN 978-5-7882-2869-3 : 62,80</w:t>
      </w:r>
    </w:p>
    <w:p>
      <w:pPr>
        <w:pStyle w:val="Style13"/>
        <w:jc w:val="both"/>
        <w:rPr/>
      </w:pPr>
      <w:r>
        <w:rPr/>
        <w:t>*: 825477, 825478, 825479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4" w:name="_Toc129266706"/>
      <w:r>
        <w:rPr/>
        <w:t>Медицина. Безопасность жизнедеятельности. (УДК 61)</w:t>
      </w:r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шев А.В. Организация и проведение занятий по физическому воспитанию для студентов вузов специальных медицинских групп : учеб. пособие / А.В. Куршев; Казанский нац. исслед. технол. ун-т. - Казань : Изд-во КНИТУ, 2021. - 78, [2] с. : табл.</w:t>
      </w:r>
    </w:p>
    <w:p>
      <w:pPr>
        <w:pStyle w:val="Normal"/>
        <w:jc w:val="both"/>
        <w:rPr/>
      </w:pPr>
      <w:r>
        <w:rPr/>
        <w:t>Библиогр.: с.80 (12 назв.)Рассмотрены педагогические и врачебные аспекты физического воспитания студентов подготовительной и специальной медицинских групп</w:t>
      </w:r>
    </w:p>
    <w:p>
      <w:pPr>
        <w:pStyle w:val="Normal"/>
        <w:jc w:val="both"/>
        <w:rPr/>
      </w:pPr>
      <w:r>
        <w:rPr/>
        <w:t>ISBN 978-5-7882-3114-3 : 55,48</w:t>
      </w:r>
    </w:p>
    <w:p>
      <w:pPr>
        <w:pStyle w:val="Style13"/>
        <w:jc w:val="both"/>
        <w:rPr/>
      </w:pPr>
      <w:r>
        <w:rPr/>
        <w:t>*: 825408, 825409, 82541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язанова, Татьяна Константиновна. Теоретическое и экспериментальное обоснование подходов к стандартизации лекарственного растительного сырья и лекарственных растительных препаратов, содержащих биологически активные вещества ароматической и терпеноидной природы : 3.4.2 - фарм. химия, фармакогнозия : автореф. дис... д-ра фарм. наук / Т.К. Рязанова; Самарский гос. мед. ун-т. - Самара, 2022. - 43 с. : ил. Библиогр.: с.38-43 (68 назв.)</w:t>
      </w:r>
    </w:p>
    <w:p>
      <w:pPr>
        <w:pStyle w:val="Style13"/>
        <w:jc w:val="both"/>
        <w:rPr/>
      </w:pPr>
      <w:r>
        <w:rPr/>
        <w:t>*: 825227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5" w:name="_Toc129266707"/>
      <w:r>
        <w:rPr/>
        <w:t>Инженерное дело. Техника в целом. (УДК 62)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batullina</w:t>
      </w:r>
      <w:r>
        <w:rPr/>
        <w:t xml:space="preserve">, </w:t>
      </w:r>
      <w:r>
        <w:rPr>
          <w:lang w:val="en-US"/>
        </w:rPr>
        <w:t>Alina</w:t>
      </w:r>
      <w:r>
        <w:rPr/>
        <w:t xml:space="preserve">. </w:t>
      </w:r>
      <w:r>
        <w:rPr>
          <w:lang w:val="en-US"/>
        </w:rPr>
        <w:t xml:space="preserve">Creativity in Engineering Education : tutorial / A. Ibatullina, G. Khusainova; Kazan National Research Technological University. - Kazan : KNRTU Press, 2021. - 78, [2] p. : </w:t>
      </w:r>
      <w:r>
        <w:rPr/>
        <w:t>ил</w:t>
      </w:r>
      <w:r>
        <w:rPr>
          <w:lang w:val="en-US"/>
        </w:rPr>
        <w:t>. References: p.78-7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7882-3104-4 : 75,18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5504, 825505, 825506</w:t>
      </w:r>
    </w:p>
    <w:p>
      <w:pPr>
        <w:pStyle w:val="Style13"/>
        <w:jc w:val="both"/>
        <w:rPr>
          <w:lang w:val="en-US"/>
        </w:rPr>
      </w:pPr>
      <w:r>
        <w:rPr/>
        <w:t>БИФ</w:t>
      </w:r>
      <w:r>
        <w:rPr>
          <w:lang w:val="en-US"/>
        </w:rPr>
        <w:t xml:space="preserve">: </w:t>
      </w:r>
      <w:r>
        <w:rPr/>
        <w:t>БИ</w:t>
      </w:r>
    </w:p>
    <w:p>
      <w:pPr>
        <w:pStyle w:val="Style13"/>
        <w:jc w:val="both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1: </w:t>
      </w:r>
      <w:r>
        <w:rPr/>
        <w:t>БИ</w:t>
      </w:r>
    </w:p>
    <w:p>
      <w:pPr>
        <w:pStyle w:val="Style13"/>
        <w:jc w:val="both"/>
        <w:rPr>
          <w:lang w:val="en-US"/>
        </w:rPr>
      </w:pPr>
      <w:r>
        <w:rPr/>
        <w:t>аб</w:t>
      </w:r>
      <w:r>
        <w:rPr>
          <w:lang w:val="en-US"/>
        </w:rPr>
        <w:t xml:space="preserve">2: </w:t>
      </w:r>
      <w:r>
        <w:rPr/>
        <w:t>Б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ykov, Alexey. Operation and design of claw vacuum pumps : monograph / A. Raykov, S. Salikeev, A. Burmistrov; Kazan National Research Technological University. - Kazan : KNRTU Press, 2022. - 167, [1] p. : titles Bibliography: p.158-167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7882-3161-7 : 139,63</w:t>
      </w:r>
    </w:p>
    <w:p>
      <w:pPr>
        <w:pStyle w:val="Style13"/>
        <w:jc w:val="both"/>
        <w:rPr/>
      </w:pPr>
      <w:r>
        <w:rPr/>
        <w:t>*: 825358, 825359, 825360</w:t>
      </w:r>
    </w:p>
    <w:p>
      <w:pPr>
        <w:pStyle w:val="Style13"/>
        <w:jc w:val="both"/>
        <w:rPr/>
      </w:pPr>
      <w:r>
        <w:rPr/>
        <w:t>ч/з 1: 825361, 8253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жимов, Юрий Михайлович. Гальванические элементы. Электродные потенциалы : учеб.-метод. пособие / Ю.М. Выжимов, Р.И. Юсупова, Р.Р. Шамилов; Казанский нац. исслед. технол. ун-т. - Казань : Изд-во КНИТУ, 2022. - 82, [2] </w:t>
      </w:r>
      <w:r>
        <w:rPr>
          <w:lang w:val="en-US"/>
        </w:rPr>
        <w:t>c</w:t>
      </w:r>
      <w:r>
        <w:rPr/>
        <w:t>. : ил., табл. Библиогр.: с.75 (11 назв.)Рассмотрены основные теоретические понятия и закономерности возникновения электродвижущих сил в гальваническом элементе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7882-3142-6 : 77,44</w:t>
      </w:r>
    </w:p>
    <w:p>
      <w:pPr>
        <w:pStyle w:val="Style13"/>
        <w:jc w:val="both"/>
        <w:rPr/>
      </w:pPr>
      <w:r>
        <w:rPr/>
        <w:t>*: 825381, 825382, 825383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брагимов, Евгений Рашитович. Расчет спирального компрессора : учеб. пособие / Е.Р. Ибрагимов [и др.]; Казанский нац. исслед. технол. ун-т. - Казань : Изд-во КНИТУ, 2022. - 98, [1] с. : ил., табл. Библиогр.: с.91 (12 назв.) Авт. указ. на обороте тит. л.Изложены особенности принципа действия и конструктивного исполнения спиральных компрессоров, представлена методика и последовательность выполнения расчета спирального компрессора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7882-3162-4 : 68,30</w:t>
      </w:r>
    </w:p>
    <w:p>
      <w:pPr>
        <w:pStyle w:val="Style13"/>
        <w:jc w:val="both"/>
        <w:rPr/>
      </w:pPr>
      <w:r>
        <w:rPr/>
        <w:t>*: 825432, 825433, 825434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шин, Яков Васильевич. Защита оборудования ингибиторами коррозии в нефтяной отрасли : учеб. пособие / Я.В. Ившин, А.Е. Лестев; Казанский нац. исслед. технол. ун-т ; под ред. А.Ф. Дресвянникова. - Казань : Изд-во КНИТУ, 2021. - 110, [1] с. : ил., табл.</w:t>
      </w:r>
    </w:p>
    <w:p>
      <w:pPr>
        <w:pStyle w:val="Normal"/>
        <w:jc w:val="both"/>
        <w:rPr/>
      </w:pPr>
      <w:r>
        <w:rPr/>
        <w:t>Библиогр.: с.90-93 (44 назв.) Приведена классификация ингибиторов коррозии, рассмотрен механизм действия активных компонентов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7882-3086-3 : 88,32</w:t>
      </w:r>
    </w:p>
    <w:p>
      <w:pPr>
        <w:pStyle w:val="Style13"/>
        <w:jc w:val="both"/>
        <w:rPr/>
      </w:pPr>
      <w:r>
        <w:rPr/>
        <w:t>*: 825387, 825388, 825389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нилов, Анатолий Васильевич. Основные виды нерудного сырья и технологии его переработки : монография / А.В. Корнилов, А.И. Хацринов; Казанский нац. исслед. технол. ун-т. - Казань : Изд-во КНИТУ, 2022. - 242, [2] с. : ил. Библиогр.: с.237-243 (84 назв.)Рассмотрены основные виды нерудного сырья: силикатное, алюмосиликатное, алюмо-магнезиально-силикатное, боросиликатное, сульфатное, карбонатное, фосфатное и др.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7882-3168-6 : 166,51</w:t>
      </w:r>
    </w:p>
    <w:p>
      <w:pPr>
        <w:pStyle w:val="Style13"/>
        <w:jc w:val="both"/>
        <w:rPr/>
      </w:pPr>
      <w:r>
        <w:rPr/>
        <w:t>*: 825275, 825276, 825277</w:t>
      </w:r>
    </w:p>
    <w:p>
      <w:pPr>
        <w:pStyle w:val="Style13"/>
        <w:jc w:val="both"/>
        <w:rPr/>
      </w:pPr>
      <w:r>
        <w:rPr/>
        <w:t>ч/з 2: 825278, 8252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ор Гарифуллин Фаат Асадуллович : биобиблиограф. справочник / Казанский нац. исслед. технол. ун-т ; сост.: Е.Е. Павлова, Е.И. Сидорова. - Казань : Изд-во КНИТУ, 2021. - 86, [2] с. : ил. Включены биографический очерк, указ. печатных работ за 1964-2020 гг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7882-3079-5 : 73,23</w:t>
      </w:r>
    </w:p>
    <w:p>
      <w:pPr>
        <w:pStyle w:val="Style13"/>
        <w:jc w:val="both"/>
        <w:rPr/>
      </w:pPr>
      <w:r>
        <w:rPr/>
        <w:t>*: 825298, 825299, 825300</w:t>
      </w:r>
    </w:p>
    <w:p>
      <w:pPr>
        <w:pStyle w:val="Style13"/>
        <w:jc w:val="both"/>
        <w:rPr/>
      </w:pPr>
      <w:r>
        <w:rPr/>
        <w:t>ч/з 2: 825301, 8253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гдеев, Дамир Исмагилович. Насосы и компрессоры : практикум / Д.И. Сагдеев [и др.]; Казанский нац. исслед. технол. ун-т. - Казань : Изд-во КНИТУ, 2022. - 145, [3] с. : ил., табл. Библиогр.: с.120-121 (23 назв.)Авт. указ. на обороте тит. л.Рассмотрены основные теоретические положения по газовой динамике сплошных и разряженных сред, а также расчетные и конструктивные решения по вакуумным насосам и компрессорам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7882-3083-2 : 95,80</w:t>
      </w:r>
    </w:p>
    <w:p>
      <w:pPr>
        <w:pStyle w:val="Style13"/>
        <w:jc w:val="both"/>
        <w:rPr/>
      </w:pPr>
      <w:r>
        <w:rPr/>
        <w:t>*: 825417, 825418, 825419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екалкин, Артем Андреевич. Разработка конструктивных и технологических решений узловых соединений элементов деревянных конструкций с модификацией локальных контактных зон : 05.21.05 - древесиноведение, технол. и оборуд. деревоперераб. : автореф. дис... канд. техн. наук / А.А. Стрекалкин; Владимирский гос. ун-т. - Архангельск, 2022. - 19 с. : ил. Библиогр.: с.18-19 (11 назв.)</w:t>
      </w:r>
    </w:p>
    <w:p>
      <w:pPr>
        <w:pStyle w:val="Style13"/>
        <w:jc w:val="both"/>
        <w:rPr/>
      </w:pPr>
      <w:r>
        <w:rPr/>
        <w:t>*: 825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юрина, Ольга Евгеньевна. Повышение прочности и жесткости деревянных и деревоклееных балочных элементов с армированием композитными стержнями : 05.21.05 - древесиноведение, технол. и оборуд. деревопереработки : автореф. дис... канд. техн. наук / О.Е. Тюрина; Северный (Арктический) федер. ун-т. - Архангельск, 2022. - 19, [1] с. : ил.</w:t>
      </w:r>
    </w:p>
    <w:p>
      <w:pPr>
        <w:pStyle w:val="Normal"/>
        <w:jc w:val="both"/>
        <w:rPr/>
      </w:pPr>
      <w:r>
        <w:rPr/>
        <w:t>Библиогр.: с.19-20 (8 назв.)</w:t>
      </w:r>
    </w:p>
    <w:p>
      <w:pPr>
        <w:pStyle w:val="Style13"/>
        <w:jc w:val="both"/>
        <w:rPr/>
      </w:pPr>
      <w:r>
        <w:rPr/>
        <w:t>*: 8252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диев, Муллагали Бариевич. Компрессоры в технологических процессах. Расчет подшипников скольжения центробежных и винтовых компрессоров : монография / М.Б. Хадиев, И.В. Хамидуллин; Казанский нац. исслед. технол. ун-т ; под ред. И.Р. Сагбиева. - Казань : Изд-во КНИТУ, 2021. - 259, [1] с. : ил. Библиогр.: с.252-254 (31 назв.) Приведены конструктивные схемы, методики расчета и рекомендации по проектированию опорных и упорных подшипников скольжения различного типа, широко применяющихся в современных центробежных и винтовых компрессорных машинах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7882-3004-7 : 295,52</w:t>
      </w:r>
    </w:p>
    <w:p>
      <w:pPr>
        <w:pStyle w:val="Style13"/>
        <w:jc w:val="both"/>
        <w:rPr/>
      </w:pPr>
      <w:r>
        <w:rPr/>
        <w:t>*: 825338, 825339, 825340</w:t>
      </w:r>
    </w:p>
    <w:p>
      <w:pPr>
        <w:pStyle w:val="Style13"/>
        <w:jc w:val="both"/>
        <w:rPr/>
      </w:pPr>
      <w:r>
        <w:rPr/>
        <w:t>ч/з 1: 825341</w:t>
      </w:r>
    </w:p>
    <w:p>
      <w:pPr>
        <w:pStyle w:val="Style13"/>
        <w:jc w:val="both"/>
        <w:rPr/>
      </w:pPr>
      <w:r>
        <w:rPr/>
        <w:t>ч/з 2: 8253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усаинова, Гузель Рафаэлевна. Развитие креативности в обучении : учеб.-метод. пособие / Г.Р. Хусаинова; Казанский нац. исслед. технол. ун-т. - Казань : Изд-во КНИТУ, 2021. - 79, [1] с. : ил. Библиогр.: с.77-79 (41 назв.)Рассмотрен феномен инженерного мышления, предложены организационные формы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7882-3046-7 : 158,38</w:t>
      </w:r>
    </w:p>
    <w:p>
      <w:pPr>
        <w:pStyle w:val="Style13"/>
        <w:jc w:val="both"/>
        <w:rPr/>
      </w:pPr>
      <w:r>
        <w:rPr/>
        <w:t>*: 825492, 825493, 825494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6" w:name="_Toc129266708"/>
      <w:r>
        <w:rPr/>
        <w:t>Сельское хозяйство. Лесное хозяйство. Охота. Рыбное хозяйство. (УДК 63)</w:t>
      </w:r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тина, Елена Владимировна. Биотехнологические методы коррекции качества обезжиренных и маложирных кисломолочных продуктов : монография / Е.В. Никитина, А.И. Вафина, Г.О. Ежкова; Казанский нац. исслед. технол. ун-т. - Казань : Изд-во КНИТУ, 2019. - 123, [1] с. : ил. Библиогр.: с.107-116 (116 назв.) Содержит результаты разработки комплексного подхода и технологического решения коррекции качества маложирных и обезжиренных кисломолочных продуктов с участием новых изолятов молочнокислых бактерий с высокой антагонистической активностью и крахмалов с повышенной резистентностью, прошедших ферментную предобработку</w:t>
      </w:r>
    </w:p>
    <w:p>
      <w:pPr>
        <w:pStyle w:val="Normal"/>
        <w:jc w:val="both"/>
        <w:rPr/>
      </w:pPr>
      <w:r>
        <w:rPr/>
        <w:t>ISBN 978-5-7882-2761-0 : 92,37</w:t>
      </w:r>
    </w:p>
    <w:p>
      <w:pPr>
        <w:pStyle w:val="Style13"/>
        <w:jc w:val="both"/>
        <w:rPr/>
      </w:pPr>
      <w:r>
        <w:rPr/>
        <w:t>*: 825288, 825289, 825290</w:t>
      </w:r>
    </w:p>
    <w:p>
      <w:pPr>
        <w:pStyle w:val="Style13"/>
        <w:jc w:val="both"/>
        <w:rPr/>
      </w:pPr>
      <w:r>
        <w:rPr/>
        <w:t>ч/з 1: 825291, 8252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ков, Илья Александрович. Обоснование параметров устройства для навигационной сплотки двухъярусных пакетных сплоточных единиц : 05.21.01 - технология и машины лесозаготовок и лес. хоз-ва : автореф. дис... канд. техн. наук / И.А. Песков; Северный (Арктический) федер. ун-т. - Архангельск, 2022. - 20 с. : ил. Библиогр.: с.19-20 (8 назв.)</w:t>
      </w:r>
    </w:p>
    <w:p>
      <w:pPr>
        <w:pStyle w:val="Style13"/>
        <w:jc w:val="both"/>
        <w:rPr/>
      </w:pPr>
      <w:r>
        <w:rPr/>
        <w:t>*: 8252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хонов, Евгений Андриянович. Научные основы обеспечения энергетической устойчивости технологических процессов лесозаготовительных производств на основе использования лесосечных отходов : 05.21.01 - технол. и машины лесозагот. и лес. хозяйства : автореф. дис... д-ра техн. наук / Е.А. Тихонов; Петрозаводский гос. ун-т. - Петрозаводстк, 2022. - 35, [1] с. : ил. Библиогр.: с.32-36 (29 назв.)</w:t>
      </w:r>
    </w:p>
    <w:p>
      <w:pPr>
        <w:pStyle w:val="Style13"/>
        <w:jc w:val="both"/>
        <w:rPr/>
      </w:pPr>
      <w:r>
        <w:rPr/>
        <w:t>*: 8252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7" w:name="_Toc129266709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бнина, Алсу Амировна. Методология оценки устойчивого развития нефтехимических предприятий : монография / А.А. Лубнина, Г.А. Аминова, А.И. Шинкевич; Казанский нац. исслед. технол. ун-т. - Казань : Изд-во КНИТУ, 2021. - 117, [2] с. : ил. Библиогр.: с.104-118 (150 назв.)Представлена авторская методология оценки устойчивого развития нефтехимических предприятий и ее апробации на примере РТ</w:t>
      </w:r>
    </w:p>
    <w:p>
      <w:pPr>
        <w:pStyle w:val="Normal"/>
        <w:jc w:val="both"/>
        <w:rPr/>
      </w:pPr>
      <w:r>
        <w:rPr/>
        <w:t>ISBN 978-5-7882-3015-3 : 81,64</w:t>
      </w:r>
    </w:p>
    <w:p>
      <w:pPr>
        <w:pStyle w:val="Style13"/>
        <w:jc w:val="both"/>
        <w:rPr/>
      </w:pPr>
      <w:r>
        <w:rPr/>
        <w:t>*: 825280, 825281, 825282</w:t>
      </w:r>
    </w:p>
    <w:p>
      <w:pPr>
        <w:pStyle w:val="Style13"/>
        <w:jc w:val="both"/>
        <w:rPr/>
      </w:pPr>
      <w:r>
        <w:rPr/>
        <w:t>ч/з 2: 825283, 8252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йская, Марина Вадимовна. Экономический анализ и управление производством (предприятием) : учеб. пособие / М.В. Райская; Казанский нац. исслед. технол. ун-т. - Казань : Изд-во КНИТУ, 2021. - 163, [1] с. : ил., табл. Библиогр.: с.160-163 (49 назв.)Рассмотрены основные элементы экономического анализа, а также ряд аспектов управления производством</w:t>
      </w:r>
    </w:p>
    <w:p>
      <w:pPr>
        <w:pStyle w:val="Normal"/>
        <w:jc w:val="both"/>
        <w:rPr/>
      </w:pPr>
      <w:r>
        <w:rPr/>
        <w:t>ISBN 978-5-7882-3066-5 : 139,00</w:t>
      </w:r>
    </w:p>
    <w:p>
      <w:pPr>
        <w:pStyle w:val="Style13"/>
        <w:jc w:val="both"/>
        <w:rPr/>
      </w:pPr>
      <w:r>
        <w:rPr/>
        <w:t>*: 825429, 825430, 825431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гдатуллин, Артур Маратович. Методы, модели и алгоритмы повышения эффективности процессов добычи и транспортировки нефти и построения систем управления на основе нейросетевых и многомерных логических регуляторов с дискретными термами : 2.3.3 - автоматиз. и упр. технол. проц. и произ-вами (техн. науки) : автореф. дис... д-ра техн. наук / А.М. Сагдатуллин; Казанский нац. исслед. техн. ун-т. - Ижевск, 2022. - 43, [1] с. : ил.</w:t>
      </w:r>
    </w:p>
    <w:p>
      <w:pPr>
        <w:pStyle w:val="Normal"/>
        <w:jc w:val="both"/>
        <w:rPr/>
      </w:pPr>
      <w:r>
        <w:rPr/>
        <w:t>Библиогр.: с.39-44 (55 назв.)</w:t>
      </w:r>
    </w:p>
    <w:p>
      <w:pPr>
        <w:pStyle w:val="Style13"/>
        <w:jc w:val="both"/>
        <w:rPr/>
      </w:pPr>
      <w:r>
        <w:rPr/>
        <w:t>*: 8252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гин, Роман Петрович. Дизайн коммуникативной анимационной графики: принципы и методы проектирования : 17.00.06 - техн. эстетика и дизайн : автореф. дис... канд. техн. наук / Р.П. Сергин; Рос. гос. ун-т, Каф. рисунка и живописи. - М., 2022. - 18 с. : ил. Библиогр.: с.17-18 (13 назв.)</w:t>
      </w:r>
    </w:p>
    <w:p>
      <w:pPr>
        <w:pStyle w:val="Style13"/>
        <w:jc w:val="both"/>
        <w:rPr/>
      </w:pPr>
      <w:r>
        <w:rPr/>
        <w:t>*: 8252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мматова, Эльмира Айдаровна. Виды и способы печати в полиграфии. Печать по текстилю : учеб. пособие / Э.А. Хамматова; Казанский нац. исслед. технол. ун-т. - Казань : Изд-во КНИТУ, 2021. - 77, [3] с. : ил. Библиогр.: с.76 (4 назв.) Рассмотрены виды печати и их применение в производстве</w:t>
      </w:r>
    </w:p>
    <w:p>
      <w:pPr>
        <w:pStyle w:val="Normal"/>
        <w:jc w:val="both"/>
        <w:rPr/>
      </w:pPr>
      <w:r>
        <w:rPr/>
        <w:t>ISBN 978-5-7882-3110-5 : 196,99</w:t>
      </w:r>
    </w:p>
    <w:p>
      <w:pPr>
        <w:pStyle w:val="Style13"/>
        <w:jc w:val="both"/>
        <w:rPr/>
      </w:pPr>
      <w:r>
        <w:rPr/>
        <w:t>*: 825483, 825484, 825485</w:t>
      </w:r>
    </w:p>
    <w:p>
      <w:pPr>
        <w:pStyle w:val="Style13"/>
        <w:jc w:val="both"/>
        <w:rPr/>
      </w:pPr>
      <w:r>
        <w:rPr/>
        <w:t>ФЛП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еева, Адиля Ильсуровна. Основы эргономики и дизайна мебели : практикум / А.И. Шагеева; Казанский нац. исслед. технол. ун-т. - Казань : Изд-во КНИТУ, 2022. - 76, [3] с. : ил. Библиогр.: с.77 (6 назв.) Приведены краткие теоретические сведения по процессам проектирования пространственной компоновки рабочего места , а также требования к проектированию и расположению кухонной, гостиной и спальной мебели</w:t>
      </w:r>
    </w:p>
    <w:p>
      <w:pPr>
        <w:pStyle w:val="Normal"/>
        <w:jc w:val="both"/>
        <w:rPr/>
      </w:pPr>
      <w:r>
        <w:rPr/>
        <w:t>ISBN 978-5-7882-3148-8 : 78,03</w:t>
      </w:r>
    </w:p>
    <w:p>
      <w:pPr>
        <w:pStyle w:val="Style13"/>
        <w:jc w:val="both"/>
        <w:rPr/>
      </w:pPr>
      <w:r>
        <w:rPr/>
        <w:t>*: 825495, 825496, 825497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8" w:name="_Toc129266710"/>
      <w:r>
        <w:rPr/>
        <w:t>Химическая технология. Химическая промышленность. Родственные отрасли. (УДК 66)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андровский, Сергей Александрович. Расчет основного оборудования биотехнологических и пищевых производств : учеб. пособие / С.А. Александровский; Казанский нац. исслед. технол. ун-т. - Казань : Изд-во КНИТУ, 2021. - 108, [4] с. : ил., табл. Библиогр.: с.96-97 (22 назв.) Изложены алгоритмы расчета основного технического оборудования производств микробиологического синтеза и пищевых производств</w:t>
      </w:r>
    </w:p>
    <w:p>
      <w:pPr>
        <w:pStyle w:val="Normal"/>
        <w:jc w:val="both"/>
        <w:rPr/>
      </w:pPr>
      <w:r>
        <w:rPr/>
        <w:t>ISBN 978-5-7882-3050-4 : 78,56</w:t>
      </w:r>
    </w:p>
    <w:p>
      <w:pPr>
        <w:pStyle w:val="Style13"/>
        <w:jc w:val="both"/>
        <w:rPr/>
      </w:pPr>
      <w:r>
        <w:rPr/>
        <w:t>*: 825369, 825370, 825371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хмадуллина, Фарида Юнусовна. Экобиотехнология в графиках, таблицах, рисунках: "скорая помощь" при подготовке к экзаменам и не только... : учеб. нагляд. пособие / Ф.Ю. Ахмадуллина, Тхи Зунг Ха, Р.К. Закиров; Казанский нац. исслед. технол. ун-т. - Казань : Изд-во КНИТУ, 2022. - 194, [1] с. : ил. Библиогр.: с.181-194 (172 назв.) Проанализирована и систематизирована информация по теоретическим основам и биотехнологическим процессам очистки сточных вод от органических поллютантов и биогенных элементов; приемам их усовершенствования; методам обработки и переработки твердых отходов, а также по биоочистке газовых выбросов</w:t>
      </w:r>
    </w:p>
    <w:p>
      <w:pPr>
        <w:pStyle w:val="Normal"/>
        <w:jc w:val="both"/>
        <w:rPr/>
      </w:pPr>
      <w:r>
        <w:rPr/>
        <w:t>ISBN 978-5-7882-3139-6 : 178,28</w:t>
      </w:r>
    </w:p>
    <w:p>
      <w:pPr>
        <w:pStyle w:val="Style13"/>
        <w:jc w:val="both"/>
        <w:rPr/>
      </w:pPr>
      <w:r>
        <w:rPr/>
        <w:t>*: 825260, 825261, 825262</w:t>
      </w:r>
    </w:p>
    <w:p>
      <w:pPr>
        <w:pStyle w:val="Style13"/>
        <w:jc w:val="both"/>
        <w:rPr/>
      </w:pPr>
      <w:r>
        <w:rPr/>
        <w:t>БИФ: 825263</w:t>
      </w:r>
    </w:p>
    <w:p>
      <w:pPr>
        <w:pStyle w:val="Style13"/>
        <w:jc w:val="both"/>
        <w:rPr/>
      </w:pPr>
      <w:r>
        <w:rPr/>
        <w:t>ч/з 1: 8252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ов, Валерий Владимирович. Водно-вакуумная экстракция березового гриба чага : 05.21.05 - древесиноведение, технол. и оборуд. деревоперераб. : 05.21.03 - технол. и оборуд. хим. перераб. биомассы дерева; химия древесины : дис... канд. техн. наук : защищена 29.06.22 : утверждена 28.11.22 / В.В. Губернаторов; Казанский нац. исслед. технол. ун-т ; науч. рук.: Р.Р. Хасаншин, А.В. Сафина. - Казань, 2022. - 160 с. : ил.</w:t>
      </w:r>
    </w:p>
    <w:p>
      <w:pPr>
        <w:pStyle w:val="Normal"/>
        <w:jc w:val="both"/>
        <w:rPr/>
      </w:pPr>
      <w:r>
        <w:rPr/>
        <w:t>Библиогр.: с.119-150 (243 назв.)</w:t>
      </w:r>
    </w:p>
    <w:p>
      <w:pPr>
        <w:pStyle w:val="Style13"/>
        <w:jc w:val="both"/>
        <w:rPr/>
      </w:pPr>
      <w:r>
        <w:rPr/>
        <w:t>ОРРК: Д-37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авлева, Марина Васильевна. Инновационные полигоны нефтегазохимического комплекса : учеб. пособие / М.В. Журавлева [и др.]; Казанский нац. исслед. технол. ун-т. - Казань : Изд-во КНИТУ, 2022. - 142, [2] с. : ил., табл. Библиогр.: с.142-143 (19 назв.)Авт. указ. на обороте тит. л.Рассмотрены приоритеты развития и региональная структура мирового нефтегазового комплекса</w:t>
      </w:r>
    </w:p>
    <w:p>
      <w:pPr>
        <w:pStyle w:val="Normal"/>
        <w:jc w:val="both"/>
        <w:rPr/>
      </w:pPr>
      <w:r>
        <w:rPr/>
        <w:t>ISBN 978-5-7882-3128-0 : 103,89</w:t>
      </w:r>
    </w:p>
    <w:p>
      <w:pPr>
        <w:pStyle w:val="Style13"/>
        <w:jc w:val="both"/>
        <w:rPr/>
      </w:pPr>
      <w:r>
        <w:rPr/>
        <w:t>*: 825390, 825391, 825392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ганшин, Данис Дамирович. Получение биопрепарата на основе споровой формы Trichoderma asperellum ВКПМ F-1323 : 1.5.6 - биотехнология : дис... канд. техн. наук : защищена 29.06.22 : утверждена 19.12.22 / Д.Д. Зиганшин; Казанский нац. исслед. технол. ун-т ; науч. рук. А.С. Сироткин. - Казань, 2022. - 117 с. : ил. Библиогр.: с.86-108 (198 назв.)</w:t>
      </w:r>
    </w:p>
    <w:p>
      <w:pPr>
        <w:pStyle w:val="Style13"/>
        <w:jc w:val="both"/>
        <w:rPr/>
      </w:pPr>
      <w:r>
        <w:rPr/>
        <w:t>ОРРК: Д-3724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6 = Herald of Technological University : основан в 1998 г. / гл. ред. Ю.М. Казаков. - Казань : Изд-во КНИТУ, 2022. - 116, [2] с. : ил. Библиогр. в конце статей</w:t>
      </w:r>
    </w:p>
    <w:p>
      <w:pPr>
        <w:pStyle w:val="Normal"/>
        <w:jc w:val="both"/>
        <w:rPr/>
      </w:pPr>
      <w:r>
        <w:rPr/>
        <w:t>ISSN 1998-7072 : 191,10</w:t>
      </w:r>
    </w:p>
    <w:p>
      <w:pPr>
        <w:pStyle w:val="Style13"/>
        <w:jc w:val="both"/>
        <w:rPr/>
      </w:pPr>
      <w:r>
        <w:rPr/>
        <w:t>*: 825247, 825248, 825249</w:t>
      </w:r>
    </w:p>
    <w:p>
      <w:pPr>
        <w:pStyle w:val="Style13"/>
        <w:jc w:val="both"/>
        <w:rPr/>
      </w:pPr>
      <w:r>
        <w:rPr/>
        <w:t>з\п 2: 825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7 = Herald of Technological University : основан в 1998 г. / гл. ред. Ю.М. Казаков. - Казань : Изд-во КНИТУ, 2022. - 126, [2] с. : ил. Библиогр. в конце статей</w:t>
      </w:r>
    </w:p>
    <w:p>
      <w:pPr>
        <w:pStyle w:val="Normal"/>
        <w:jc w:val="both"/>
        <w:rPr/>
      </w:pPr>
      <w:r>
        <w:rPr/>
        <w:t>ISSN 1998-7072 : 197,46</w:t>
      </w:r>
    </w:p>
    <w:p>
      <w:pPr>
        <w:pStyle w:val="Style13"/>
        <w:jc w:val="both"/>
        <w:rPr/>
      </w:pPr>
      <w:r>
        <w:rPr/>
        <w:t>*: 825251, 825252, 825253</w:t>
      </w:r>
    </w:p>
    <w:p>
      <w:pPr>
        <w:pStyle w:val="Style13"/>
        <w:jc w:val="both"/>
        <w:rPr/>
      </w:pPr>
      <w:r>
        <w:rPr/>
        <w:t>з\п 2: 8252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язев, Александр Валентинович. Производство таблеток ацетилсалициловой кислоты 500 мг : учеб. пособие / А.В. Князев, Е.Г. Горелова; Казанский нац. исслед. технол. ун-т. - Казань : Изд-во КНИТУ, 2022. - 197, [2] с. : ил., табл. Библиогр.: с.194-198 (53 назв.) Кратко изложена технология получения и принцип работы основного и вспомогательного производства таблеток</w:t>
      </w:r>
    </w:p>
    <w:p>
      <w:pPr>
        <w:pStyle w:val="Normal"/>
        <w:jc w:val="both"/>
        <w:rPr/>
      </w:pPr>
      <w:r>
        <w:rPr/>
        <w:t>ISBN 978-5-7882-3122-8 : 164,18</w:t>
      </w:r>
    </w:p>
    <w:p>
      <w:pPr>
        <w:pStyle w:val="Style13"/>
        <w:jc w:val="both"/>
        <w:rPr/>
      </w:pPr>
      <w:r>
        <w:rPr/>
        <w:t>*: 825399, 825400, 825401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 Хыонг Тхао. Совершенствование и оптимизация процесса анаэробно-аэробной биотехнологии очистки сточных вод молокоперерабатывающих предприятий : 1.5.6 - биотехнология : 1.5.15 - экология : дис... канд. техн. наук : защищена 22.06.22 : утверждена 28.11.22 / Ле Хыонг Тхао; Казанский нац. исслед. технол. ун-т, Акад. наук Респ. Татарстан, Ин-т проблем экологии и недропользования ; науч. рук : Р.Э. Хабибуллин, А.М. Петров. - Казань, 2022. - 160 с. : ил. Библиогр.: с.134-152 (172 назв.)</w:t>
      </w:r>
    </w:p>
    <w:p>
      <w:pPr>
        <w:pStyle w:val="Style13"/>
        <w:jc w:val="both"/>
        <w:rPr/>
      </w:pPr>
      <w:r>
        <w:rPr/>
        <w:t>ОРРК: Д-37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газова, Лейсан Азатовна. Комплексная переработка сульфитных и нейтрально-сульфитных щелоков с получением молочной кислоты : 05.21.03 - технология и оборуд. хим. переработки биомассы дерева; химия древесины : дис... канд. техн. наук : защищена 30.06.22 : утверждена 28.11.22 / Л.А. Мингазова; Казанский нац. исслед. технол. ун-т ; науч. рук. А.В. Канарский. - Казань, 2022. - 183 с. : ил. Библиогр.: с.151-173 (203 назв.)</w:t>
      </w:r>
    </w:p>
    <w:p>
      <w:pPr>
        <w:pStyle w:val="Style13"/>
        <w:jc w:val="both"/>
        <w:rPr/>
      </w:pPr>
      <w:r>
        <w:rPr/>
        <w:t>ОРРК: Д-37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хомов, Андрей Николаевич. Развитие научных основ сушки дисперсных материалов, осложненной структурообразованием : 05.17.08 - проц. и аппараты хим. технологий : автореф. дис... д-ра техн. наук / А.Н. Пахомов; Тамбовский гос. техн. ун-т, Каф. технол. проц., аппаратов и техносфер. безопасности. - Тамбов, 2020. - 32 с. : ил. Библиогр.: с.28-32 (40 назв.)</w:t>
      </w:r>
    </w:p>
    <w:p>
      <w:pPr>
        <w:pStyle w:val="Style13"/>
        <w:jc w:val="both"/>
        <w:rPr/>
      </w:pPr>
      <w:r>
        <w:rPr/>
        <w:t>*: 8252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ова, Алена Алексеевна. Аппаратурно-технологическое оформление высокотемпературной щелочной активации карбонизата (на примере декстрина и оксида графена) : 05.17.08 - проц. и аппараты хим. технологий: автореф. дис... канд. техн. наук / А.А. Попова; Тамбовский гос. техн. ун-т, Каф. техники и технологии произв-ва нанопродуктов. - Тамбов, 2022. - 18 с. : ил. Библиогр.: с.16-18 (24 назв.)</w:t>
      </w:r>
    </w:p>
    <w:p>
      <w:pPr>
        <w:pStyle w:val="Style13"/>
        <w:jc w:val="both"/>
        <w:rPr/>
      </w:pPr>
      <w:r>
        <w:rPr/>
        <w:t>*: 8252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жова, Алина Альбертовна. Синтез оптимальных систем теплообмена с делением потоков в технологических установках нефтепереработки : 2.6.13 - проц. и аппараты хим. технологий : автореф. дис... канд. техн. наук / А.А. Рыжова; Казанский нац. исслед. технол. ун-т. - Казань, 2022. - 18 с. : ил. Библиогр.: с.16-18 (14 назв.)</w:t>
      </w:r>
    </w:p>
    <w:p>
      <w:pPr>
        <w:pStyle w:val="Style13"/>
        <w:jc w:val="both"/>
        <w:rPr/>
      </w:pPr>
      <w:r>
        <w:rPr/>
        <w:t>*: 825225, 8252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лыхов, Дмитрий Викторович. Совершенствование технологии роторно-лопастного шелушения зерна пшеницы : 05.18.01 - технол. обраб., хранения и перераб. злак., боб. культур, круп. прод., плодоовощ. прод. и виноградарства : автореф. дис... канд. техн. наук / Д.В. Салыхов; Красноярский гос. аграрный ун-т. - Красноярск, 2022. - 19 с. : ил .Библиогр.: с.16-19 (26 назв.)</w:t>
      </w:r>
    </w:p>
    <w:p>
      <w:pPr>
        <w:pStyle w:val="Style13"/>
        <w:jc w:val="both"/>
        <w:rPr/>
      </w:pPr>
      <w:r>
        <w:rPr/>
        <w:t>*: 8252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харов, Илья Юрьевич. Технология производства аммиачной селитры : учеб. пособие / И.Ю. Сахаров, Ю.Н. Сахаров; Казанский нац. исслед. технол. ун-т. - Казань : Изд-во КНИТУ, 2021. - 86, [2] с. : ил.,табл Библиогр.: с.83-85 (24 назв.) Рассмотрены типовая технология производства аммиачной селитры</w:t>
      </w:r>
    </w:p>
    <w:p>
      <w:pPr>
        <w:pStyle w:val="Normal"/>
        <w:jc w:val="both"/>
        <w:rPr/>
      </w:pPr>
      <w:r>
        <w:rPr/>
        <w:t>ISBN 978-5-7882-3087-0 : 64,81</w:t>
      </w:r>
    </w:p>
    <w:p>
      <w:pPr>
        <w:pStyle w:val="Style13"/>
        <w:jc w:val="both"/>
        <w:rPr/>
      </w:pPr>
      <w:r>
        <w:rPr/>
        <w:t>*: 825438, 825439, 825440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харов, Юрий Николаевич. Технология производства экстракционной фосфорной кислоты : учеб. пособие / Ю.Н. Сахаров, И.Ю. Сахаров; Казанский нац. исслед. технол. ун-т. - Казань : Изд-во КНИТУ, 2021. - 115, [1] с. : ил., табл. Библиогр.: с.76-78 (33 назв.) Рассмотрены типовая технология производства экстракционной фосфорной кислоты</w:t>
      </w:r>
    </w:p>
    <w:p>
      <w:pPr>
        <w:pStyle w:val="Normal"/>
        <w:jc w:val="both"/>
        <w:rPr/>
      </w:pPr>
      <w:r>
        <w:rPr/>
        <w:t>ISBN 978-5-7882-3077-1 : 77,52</w:t>
      </w:r>
    </w:p>
    <w:p>
      <w:pPr>
        <w:pStyle w:val="Style13"/>
        <w:jc w:val="both"/>
        <w:rPr/>
      </w:pPr>
      <w:r>
        <w:rPr/>
        <w:t>*: 825441, 825442, 825443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тькова, Алина Юрьевна. Новые сырьевые источники для получения рыбопродуктов широкого потребительского спроса: состав, свойства, технологические решения : 05.18.04 - технол. мясных, молоч. и рыб. прод. и холод. производств : автореф. дис... канд. техн. наук / А.Ю. Сетькова; Воронежский гос. ун-т инженер. технологий. - Воронеж, 2022. - 23, [1] с. : ил. Библиогр.: с.22-24 (16 назв.)</w:t>
      </w:r>
    </w:p>
    <w:p>
      <w:pPr>
        <w:pStyle w:val="Style13"/>
        <w:jc w:val="both"/>
        <w:rPr/>
      </w:pPr>
      <w:r>
        <w:rPr/>
        <w:t>*: 825232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9" w:name="_Toc129266711"/>
      <w:r>
        <w:rPr/>
        <w:t>Различные отрасли промышленности и ремесла. (УДК 67)</w:t>
      </w:r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нергетическое использование древесины с применением технологии быстрого пиролиза : монография / Г.М. Бикбулатова [и др.]; Казанский нац. исслед. технол. ун-т. - Казань : Изд-во КНИТУ, 2022. - 154, [1] с. : ил. Библиогр.: с.144-154 (125 назв.) Исследование совокупности процессов переработки древесины в жидкое топливо термохимическим методом и последующего энергетического использования полученного топлива методом сжиганияс применением существующего оборудова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7882-3084-9 : 126,48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5353, 825354, 825355</w:t>
      </w:r>
    </w:p>
    <w:p>
      <w:pPr>
        <w:pStyle w:val="Style13"/>
        <w:jc w:val="both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1: 825356, 82535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utfullina, Gulnaz. Fur Processing Technologies : tutorial / G. Lutfullina, V. Sysoev, E. Valeeva; Kazan National Research Technological University. - Kazan : KNRTU Press, 2021. - 78, [2] p. : </w:t>
      </w:r>
      <w:r>
        <w:rPr/>
        <w:t>табл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ferences: p.77-7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7882-3080-1 : 54,12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5507, 825508, 825509</w:t>
      </w:r>
    </w:p>
    <w:p>
      <w:pPr>
        <w:pStyle w:val="Style13"/>
        <w:jc w:val="both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2: </w:t>
      </w:r>
      <w:r>
        <w:rPr/>
        <w:t>БИ</w:t>
      </w:r>
    </w:p>
    <w:p>
      <w:pPr>
        <w:pStyle w:val="Style13"/>
        <w:jc w:val="both"/>
        <w:rPr>
          <w:lang w:val="en-US"/>
        </w:rPr>
      </w:pPr>
      <w:r>
        <w:rPr/>
        <w:t>аб</w:t>
      </w:r>
      <w:r>
        <w:rPr>
          <w:lang w:val="en-US"/>
        </w:rPr>
        <w:t xml:space="preserve">2: </w:t>
      </w:r>
      <w:r>
        <w:rPr/>
        <w:t>Б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utfullina, Gulnaz. Processing Techniques for Different Furs : tutorial / G. Lutfullina, V. Sysoev, E. Valeeva; Kazan National Research Technological University. - Kazan : KNRTU Press, 2021. - 107, [1] p. : </w:t>
      </w:r>
      <w:r>
        <w:rPr/>
        <w:t>табл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ferences: p.106-10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7882-3081-1 : 73,33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5510, 825511, 825512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онова М.В. Модификация натуральных высокомолекулярных материалов низкотемпературной плазмой перед отбеливанием : монография / М.В. Антонова, Р.Р. Мингалиев; Казанский нац. исслед. технол. ун-т. - Казань : Изд-во КНИТУ, 2021. - 86, [2] с. : ил.</w:t>
      </w:r>
    </w:p>
    <w:p>
      <w:pPr>
        <w:pStyle w:val="Normal"/>
        <w:jc w:val="both"/>
        <w:rPr/>
      </w:pPr>
      <w:r>
        <w:rPr/>
        <w:t>Басырова, Сара Ильдаровна. Улучшение свойств крафт-бумаги и хром-эрзаца при нанесении биоразлагаемого покрытия и воздействии коронным разрядом : 05.21.03 - технология и оборуд. хим. перераб. биомассы дерева; химия древесины : дис... канд. техн. наук : защищена 30.06.22 : утверждена 28.11.22 / С.И. Басырова; Казанский нац. исслед. технол. ун-т ; науч. рук. М.Ф. Галиханов. - Казань, 2022. - 132 с. : ил.</w:t>
      </w:r>
    </w:p>
    <w:p>
      <w:pPr>
        <w:pStyle w:val="Normal"/>
        <w:jc w:val="both"/>
        <w:rPr/>
      </w:pPr>
      <w:r>
        <w:rPr/>
        <w:t>Библиогр.: с.111-126 (134 назв.) ОРРК: Д-37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гр.: с.83-87 (65 назв.)Рассмотрены назначение и сущность процессов осветления в производстве кожи и меха, представлен обзор и  анализ новых химических материалов и методов, применяемых в процессах осветления и крашения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7882-3072-6 : 76,59</w:t>
      </w:r>
    </w:p>
    <w:p>
      <w:pPr>
        <w:pStyle w:val="Style13"/>
        <w:jc w:val="both"/>
        <w:rPr/>
      </w:pPr>
      <w:r>
        <w:rPr/>
        <w:t>*: 825255, 825256, 825257</w:t>
      </w:r>
    </w:p>
    <w:p>
      <w:pPr>
        <w:pStyle w:val="Style13"/>
        <w:jc w:val="both"/>
        <w:rPr/>
      </w:pPr>
      <w:r>
        <w:rPr/>
        <w:t>ч/з 2: 825258, 8252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еев, Кирилл Валерьевич. Извлечение биологически активных веществ из отходов древесины лиственницы : 05.21.03 - технол. и оборуд. хим. перераб. биомассы дерева; химия древесины : 05.21.05 - древесиноведение, технол. и оборуд. деревопереработки : дис... канд. техн. наук : защищена 29.06.22 : утверждена 28.11.22 / К.В. Валеев; Казанский нац. исслед. технол. ун-т ; науч. рук: Д.Ф. Зиатдинова, А.В. Сафина. - Казань, 2022. - 141 с. : ил. Библиогр.: с.102-121 (145 назв.)</w:t>
      </w:r>
    </w:p>
    <w:p>
      <w:pPr>
        <w:pStyle w:val="Style13"/>
        <w:jc w:val="both"/>
        <w:rPr/>
      </w:pPr>
      <w:r>
        <w:rPr/>
        <w:t>ОРРК: Д-37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горьев Е.И. Технология полимеров : практикум / Е.И. Григорьев, Е.Н. Черезова, Е.С. Макарова; Казанский нац. исслед. технол. ун-т. - Казань : Изд-во КНИТУ, 2021. - 155, [1] с. : ил., табл. Библиогр.: с.155-156 (23 назв.) Содержит теортеические сведения, вопросы для контроля знаний, а также лабораторные работы по технологии полимеров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7882-3070-2 : 106,67</w:t>
      </w:r>
    </w:p>
    <w:p>
      <w:pPr>
        <w:pStyle w:val="Style13"/>
        <w:jc w:val="both"/>
        <w:rPr/>
      </w:pPr>
      <w:r>
        <w:rPr/>
        <w:t>*: 825384, 825385, 825386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мельблат В.И. Сварка встык при строительстве полимерных трубопроводов : учеб. пособие/ В.И. Кимельблат, А.С. Зиганшина; Казанский нац. исслед. технол. ун-т. - Казань : Изд-во КНИТУ, 2021. - 103, [1] с. : ил., табл. Библиогр.: с.102-104 (46 назв.) Проанализированы современные тенденции и нормативно-техническая документация сварки полимерных трубопроводов нагретым инструментом встык, подробно рассмотрены процессы сварки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7882-3102-0 : 80,03</w:t>
      </w:r>
    </w:p>
    <w:p>
      <w:pPr>
        <w:pStyle w:val="Style13"/>
        <w:jc w:val="both"/>
        <w:rPr/>
      </w:pPr>
      <w:r>
        <w:rPr/>
        <w:t>*: 825393, 825394, 825395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мельблат В.И. Сварка полиэтиленовых труб фитингами с закладными электронагревателями : учеб. пособие / В.И. Кимельблат, А.С. Зиганшина; Казанский нац. исслед. технол. ун-т. - Казань : Изд-во КНИТУ, 2021. - 95, [1] с. : ил., табл. Библиогр.: с.95-96 (19 назв.) Содержит новейшие сведения об альтернативном технологическом процессе, реализуемом при сооружении полимерных трубопроводов, - сварке закладными нагревателями</w:t>
      </w:r>
    </w:p>
    <w:p>
      <w:pPr>
        <w:pStyle w:val="Normal"/>
        <w:jc w:val="both"/>
        <w:rPr/>
      </w:pPr>
      <w:r>
        <w:rPr/>
        <w:t>ISBN 978-5-7882-3101-3 : 72,65</w:t>
      </w:r>
    </w:p>
    <w:p>
      <w:pPr>
        <w:pStyle w:val="Style13"/>
        <w:jc w:val="both"/>
        <w:rPr/>
      </w:pPr>
      <w:r>
        <w:rPr/>
        <w:t>*: 825396, 825397, 825398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рунина, Елена Александровна. Физико-химические свойства коры основных лесообразующих пород Сибири - Larix Sibirica L. и Pinus Sylvestris I. : 05.21.03 - технология и оборуд. хим. переработки биомассы дерева; химия древесины : автореф. дис... канд. хим. наук / Е.А. Петрунина; Рос. акад. наук, Сиб. отд., Ин-т леса. - Красноярск, 2022. - 22 с. : ил.</w:t>
      </w:r>
    </w:p>
    <w:p>
      <w:pPr>
        <w:pStyle w:val="Normal"/>
        <w:jc w:val="both"/>
        <w:rPr/>
      </w:pPr>
      <w:r>
        <w:rPr/>
        <w:t>Библиогр.: с.20-21 (11 назв.)</w:t>
      </w:r>
    </w:p>
    <w:p>
      <w:pPr>
        <w:pStyle w:val="Style13"/>
        <w:jc w:val="both"/>
        <w:rPr/>
      </w:pPr>
      <w:r>
        <w:rPr/>
        <w:t>*: 8252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ратов, Искандер Ильдарович. Высокобарьерные упаковочные ламинаты с акриловым покрытием для защиты нанослоя оксида алюминия : 05.17.06 - технол. и перераб. полимеров и композитов : дис... канд. техн. наук : защищена 18.05.22 : утверждена 28.11.22 / И.И. Муратов; Казанский нац. исслед. технол. ун-т ; науч. рук. Р.М. Гарипов. - Казань, 2022. - 190 с. : ил. Библиогр.: с.138-153 (144 назв.)</w:t>
      </w:r>
    </w:p>
    <w:p>
      <w:pPr>
        <w:pStyle w:val="Style13"/>
        <w:jc w:val="both"/>
        <w:rPr/>
      </w:pPr>
      <w:r>
        <w:rPr/>
        <w:t>ОРРК: Д-37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ин, Рушан Гареевич. Пирогенетическая переработка растительных отходов в активированный уголь : монография / Р.Г. Сафин, В.Г. Сотников; Казанский нац. исслед. технол. ун-т. - Казань : Изд-во КНИТУ, 2022. - 105, [2] с. : ил. Библиогр.: с.96-106 (114 назв.) Рассмотрены известные в отечественной и зарубежной практике методы и технологии пирогенетической переработки древесных отходов в активированный уголь</w:t>
      </w:r>
    </w:p>
    <w:p>
      <w:pPr>
        <w:pStyle w:val="Normal"/>
        <w:jc w:val="both"/>
        <w:rPr/>
      </w:pPr>
      <w:r>
        <w:rPr/>
        <w:t>ISBN 978-5-7882-3157-0 : 69,93</w:t>
      </w:r>
    </w:p>
    <w:p>
      <w:pPr>
        <w:pStyle w:val="Style13"/>
        <w:jc w:val="both"/>
        <w:rPr/>
      </w:pPr>
      <w:r>
        <w:rPr/>
        <w:t>*: 825313, 825314, 825315</w:t>
      </w:r>
    </w:p>
    <w:p>
      <w:pPr>
        <w:pStyle w:val="Style13"/>
        <w:jc w:val="both"/>
        <w:rPr/>
      </w:pPr>
      <w:r>
        <w:rPr/>
        <w:t>ч/з 1: 825316, 8253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ин, Рушан Гареевич. Современные технологии переработки древесных материалов : учеб. пособие / Р.Г. Сафин, Т.О. Степанова; Казанский нац. исслед. технол. ун-т. - Казань : Изд-во КНИТУ, 2022. - 78, [2] с. : ил. Библиогр.: с.74-79 (75 назв.)На основе анализа теоретических сведений по технологическим процессам и оборудованию деревоперерабатывающих производств рассмотрены современные технологии переработки древесных материалов</w:t>
      </w:r>
    </w:p>
    <w:p>
      <w:pPr>
        <w:pStyle w:val="Normal"/>
        <w:jc w:val="both"/>
        <w:rPr/>
      </w:pPr>
      <w:r>
        <w:rPr/>
        <w:t>ISBN 978-5-7882-3167-9 : 56,71</w:t>
      </w:r>
    </w:p>
    <w:p>
      <w:pPr>
        <w:pStyle w:val="Style13"/>
        <w:jc w:val="both"/>
        <w:rPr/>
      </w:pPr>
      <w:r>
        <w:rPr/>
        <w:t>*: 825435, 825436, 825437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ошина, Юлия Александровна. Научно-технологические основы создания функциональных синтетических текстильных материалов с защитными свойствами с применением плазмы высокочастотного разряда пониженного давления : 05.19.01 - материаловедение производств текстильной и легкой пром-сти : дис... д-ра техн. наук : защищена 23.06.22 : утверждена 19.12.22 : в 2 т. / Ю.А. Тимошина; Казанский нац. исслед. технол. ун-т ; науч. конс. Э.Ф. Вознесенский. - Казань, 2022. - 102 с. : ил. + прилож. (102 с.: ил.) Библиогр.: с.370-416 (772 назв.)</w:t>
      </w:r>
    </w:p>
    <w:p>
      <w:pPr>
        <w:pStyle w:val="Style13"/>
        <w:jc w:val="both"/>
        <w:rPr/>
      </w:pPr>
      <w:r>
        <w:rPr/>
        <w:t>ОРРК: Д-37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мурова, Туяна Булатовна. Разработка технологии рециклизации некондиционного кожевенного сырья для получения биополимера : 05.19.05 - технология кожи, меха, обув. и кож.-галант. изделий : автореф. дис... канд. техн. наук / Т.Б. Тумурова; Вост.-Сиб. гос. ун-т технологий и управления. - Улан-Удэ, 2022. - 18 с. : ил. Библиогр.: с.16-18 (21 назв.)</w:t>
      </w:r>
    </w:p>
    <w:p>
      <w:pPr>
        <w:pStyle w:val="Style13"/>
        <w:jc w:val="both"/>
        <w:rPr/>
      </w:pPr>
      <w:r>
        <w:rPr/>
        <w:t>*: 825239, 8252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йзуллин И.З. Древесно-полимерные композиционные материалы на основе полипропилена : монография / И.З. Файзуллин, С.И. Вольфсон; Казанский нац. исслед. технол. ун-т. - Казань : Изд-во КНИТУ, 2021. - 103, [1] с. : ил. Библиогр.: с.94-104 (126 назв.) Изложен материал, посвященный вопросам получения древесно-полимерных композиционных материалов на основе полипропилена и древесного наполнителя</w:t>
      </w:r>
    </w:p>
    <w:p>
      <w:pPr>
        <w:pStyle w:val="Normal"/>
        <w:jc w:val="both"/>
        <w:rPr/>
      </w:pPr>
      <w:r>
        <w:rPr/>
        <w:t>ISBN 978-5-7882-3071-9 : 113,02</w:t>
      </w:r>
    </w:p>
    <w:p>
      <w:pPr>
        <w:pStyle w:val="Style13"/>
        <w:jc w:val="both"/>
        <w:rPr/>
      </w:pPr>
      <w:r>
        <w:rPr/>
        <w:t>*: 825333, 825334, 825335</w:t>
      </w:r>
    </w:p>
    <w:p>
      <w:pPr>
        <w:pStyle w:val="Style13"/>
        <w:jc w:val="both"/>
        <w:rPr/>
      </w:pPr>
      <w:r>
        <w:rPr/>
        <w:t>ч/з 1: 825336, 8253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йруллина, Эндже Рашатовна. Переработка древесины мягколиственных пород в композиционные материалы для стеновых панелей : 05.21.03 - технол. и оборуд. хим. перераб. биомассы дерева; химия древесины : 05.21.05 - древесиноведение, технол. и оборуд. деревопереработки : дис... канд. техн. наук : защищена 29.06.22 : утверждена 28.11.22 / Э.Р. Хайруллина; Казанский нац. исслед. технол. ун-т ; науч. рук.: Р.Г. Сафин, Д.В. Тунцев. - Казань, 2022. - 125 с. : ил. Библиогр.: с.110-123 (121 назв.)</w:t>
      </w:r>
    </w:p>
    <w:p>
      <w:pPr>
        <w:pStyle w:val="Style13"/>
        <w:jc w:val="both"/>
        <w:rPr/>
      </w:pPr>
      <w:r>
        <w:rPr/>
        <w:t>ОРРК: Д-37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мматова, Эльмира Айдаровна. Разработка антибактериального модифицированного перевязочного материала с применением наночастиц серебра : монография / Э.А. Хамматова, Р.Ф. Гайнутдинов; Казанский нац. исслед. технол. ун-т. - Казань : Изд-во КНИТУ, 2021. - 107, [1] с. : ил. Библиогр.: с.103-108 (73 назв.) Рассматриваются строение и свойства медицинской хлопчатобумажной марли, описываются методы ее модификации с помощью потока холодной плазмы пониженного давления и коллоидного раствора наночастиц серебра с использованием плазменной установки</w:t>
      </w:r>
    </w:p>
    <w:p>
      <w:pPr>
        <w:pStyle w:val="Normal"/>
        <w:jc w:val="both"/>
        <w:rPr/>
      </w:pPr>
      <w:r>
        <w:rPr/>
        <w:t>ISBN 978-5-7882-3076-4 : 90,91</w:t>
      </w:r>
    </w:p>
    <w:p>
      <w:pPr>
        <w:pStyle w:val="Style13"/>
        <w:jc w:val="both"/>
        <w:rPr/>
      </w:pPr>
      <w:r>
        <w:rPr/>
        <w:t>*: 825343, 825344</w:t>
      </w:r>
    </w:p>
    <w:p>
      <w:pPr>
        <w:pStyle w:val="Style13"/>
        <w:jc w:val="both"/>
        <w:rPr/>
      </w:pPr>
      <w:r>
        <w:rPr/>
        <w:t>ФЛП: 825345, 825346, 8253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мматова, Эльмира Айдаровна. Теоретические и методологические основы управления показателями качества текстильных материалов специальной одежды : 05.19.01 - материаловедение произв-в текстильной и легкой пром-сти : дис... д-ра техн. наук : защищена 02.09.22 : утверждена 19.12.22 / Э.А. Хамматова; Казанский нац. исслед. технол. ун-т ; науч. конс. Л.Н. Абуталипова. - Казань, 2022. - 556 с. : ил. Библиогр.: с.453-485 (472 назв.)</w:t>
      </w:r>
    </w:p>
    <w:p>
      <w:pPr>
        <w:pStyle w:val="Style13"/>
        <w:jc w:val="both"/>
        <w:rPr/>
      </w:pPr>
      <w:r>
        <w:rPr/>
        <w:t>ОРРК: Д-37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нов, Владислав Владимирович. Биоразлагаемые полимеры и полимерные композиции : учеб. пособие / В.В. Янов, Л.А. Зенитова; Казанский нац. исслед. технол. ун-т. - Казань : Изд-во КНИТУ, 2022. - 143, [1] с. : ил. Библиогр.: с.130-133 (44 назв.)Приведены общие сведения о понятии, видах биоразлагаемых полимеров и добавок, механизмов разложения</w:t>
      </w:r>
    </w:p>
    <w:p>
      <w:pPr>
        <w:pStyle w:val="Normal"/>
        <w:jc w:val="both"/>
        <w:rPr/>
      </w:pPr>
      <w:r>
        <w:rPr/>
        <w:t>ISBN 978-5-7882-3151-8 : 128,02</w:t>
      </w:r>
    </w:p>
    <w:p>
      <w:pPr>
        <w:pStyle w:val="Style13"/>
        <w:jc w:val="both"/>
        <w:rPr/>
      </w:pPr>
      <w:r>
        <w:rPr/>
        <w:t>*: 825501, 825502, 825503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0" w:name="_Toc129266712"/>
      <w:r>
        <w:rPr/>
        <w:t>Деревообрабатывающая промышленность. (УДК 674)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еев, Кирилл Валерьевич. Извлечение биологически активных веществ из отходов древесины лиственницы : 05.21.03 - технол. и оборуд. хим. перераб. биомассы дерева; химия древесины : 05.21.05 - древесиноведение, технол. и оборуд. деревопереработки : дис... канд. техн. наук : защищена 29.06.22 : утверждена 28.11.22 / К.В. Валеев; Казанский нац. исслед. технол. ун-т ; науч. рук: Д.Ф. Зиатдинова, А.В. Сафина. - Казань, 2022. - 141 с. : ил. Библиогр.: с.102-121 (145 назв.)</w:t>
      </w:r>
    </w:p>
    <w:p>
      <w:pPr>
        <w:pStyle w:val="Style13"/>
        <w:jc w:val="both"/>
        <w:rPr/>
      </w:pPr>
      <w:r>
        <w:rPr/>
        <w:t>ОРРК: Д-37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рунина, Елена Александровна. Физико-химические свойства коры основных лесообразующих пород Сибири - Larix Sibirica L. и Pinus Sylvestris I. : 05.21.03 - технология и оборуд. хим. переработки биомассы дерева; химия древесины : автореф. дис... канд. хим. наук / Е.А. Петрунина; Рос. акад. наук, Сиб. отд., Ин-т леса. - Красноярск, 2022. - 22 с. : ил. Библиогр.: с.20-21 (11 назв.)</w:t>
      </w:r>
    </w:p>
    <w:p>
      <w:pPr>
        <w:pStyle w:val="Style13"/>
        <w:jc w:val="both"/>
        <w:rPr/>
      </w:pPr>
      <w:r>
        <w:rPr/>
        <w:t>*: 8252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ин, Рушан Гареевич. Пирогенетическая переработка растительных отходов в активированный уголь : монография / Р.Г. Сафин, В.Г. Сотников; Казанский нац. исслед. технол. ун-т. - Казань : Изд-во КНИТУ, 2022. - 105, [2] с. : ил. Библиогр.: с.96-106 (114 назв.) Рассмотрены известные в отечественной и зарубежной практике методы и технологии пирогенетической переработки древесных отходов в активированный уголь</w:t>
      </w:r>
    </w:p>
    <w:p>
      <w:pPr>
        <w:pStyle w:val="Normal"/>
        <w:jc w:val="both"/>
        <w:rPr/>
      </w:pPr>
      <w:r>
        <w:rPr/>
        <w:t>ISBN 978-5-7882-3157-0 : 69,93</w:t>
      </w:r>
    </w:p>
    <w:p>
      <w:pPr>
        <w:pStyle w:val="Style13"/>
        <w:jc w:val="both"/>
        <w:rPr/>
      </w:pPr>
      <w:r>
        <w:rPr/>
        <w:t>*: 825313, 825314, 825315</w:t>
      </w:r>
    </w:p>
    <w:p>
      <w:pPr>
        <w:pStyle w:val="Style13"/>
        <w:jc w:val="both"/>
        <w:rPr/>
      </w:pPr>
      <w:r>
        <w:rPr/>
        <w:t>ч/з 1: 825316, 8253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ин, Рушан Гареевич. Современные технологии переработки древесных материалов : учеб. пособие / Р.Г. Сафин, Т.О. Степанова; Казанский нац. исслед. технол. ун-т. - Казань : Изд-во КНИТУ, 2022. - 78, [2] с. : ил. Библиогр.: с.74-79 (75 назв.) На основе анализа теоретических сведений по технологическим процессам и оборудованию деревоперерабатывающих производств рассмотрены современные технологии переработки древесных материалов</w:t>
      </w:r>
    </w:p>
    <w:p>
      <w:pPr>
        <w:pStyle w:val="Normal"/>
        <w:jc w:val="both"/>
        <w:rPr/>
      </w:pPr>
      <w:r>
        <w:rPr/>
        <w:t>ISBN 978-5-7882-3167-9 : 56,71</w:t>
      </w:r>
    </w:p>
    <w:p>
      <w:pPr>
        <w:pStyle w:val="Style13"/>
        <w:jc w:val="both"/>
        <w:rPr/>
      </w:pPr>
      <w:r>
        <w:rPr/>
        <w:t>*: 825435, 825436, 825437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йруллина, Эндже Рашатовна. Переработка древесины мягколиственных пород в композиционные материалы для стеновых панелей : 05.21.03 - технол. и оборуд. хим. перераб. биомассы дерева; химия древесины : 05.21.05 - древесиноведение, технол. и оборуд. деревопереработки : дис... канд. техн. наук : защищена 29.06.22 : утверждена 28.11.22 / Э.Р. Хайруллина; Казанский нац. исслед. технол. ун-т ; науч. рук.: Р.Г. Сафин, Д.В. Тунцев. - Казань, 2022. - 125 с. : ил. Библиогр.: с.110-123 (121 назв.)</w:t>
      </w:r>
    </w:p>
    <w:p>
      <w:pPr>
        <w:pStyle w:val="Style13"/>
        <w:jc w:val="both"/>
        <w:rPr/>
      </w:pPr>
      <w:r>
        <w:rPr/>
        <w:t>ОРРК: Д-3730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нергетическое использование древесины с применением технологии быстрого пиролиза : монография / Г.М. Бикбулатова [и др.]; Казанский нац. исслед. технол. ун-т. - Казань : Изд-во КНИТУ, 2022. - 154, [1] с. : ил. Библиогр.: с.144-154 (125 назв.) Исследование совокупности процессов переработки древесины в жидкое топливо термохимическим методом и последующего энергетического использования полученного топлива методом сжиганияс применением существующего оборудования</w:t>
      </w:r>
    </w:p>
    <w:p>
      <w:pPr>
        <w:pStyle w:val="Normal"/>
        <w:jc w:val="both"/>
        <w:rPr/>
      </w:pPr>
      <w:r>
        <w:rPr/>
        <w:t>ISBN 978-5-7882-3084-9 : 126,48</w:t>
      </w:r>
    </w:p>
    <w:p>
      <w:pPr>
        <w:pStyle w:val="Style13"/>
        <w:jc w:val="both"/>
        <w:rPr/>
      </w:pPr>
      <w:r>
        <w:rPr/>
        <w:t>*: 825353, 825354, 825355</w:t>
      </w:r>
    </w:p>
    <w:p>
      <w:pPr>
        <w:pStyle w:val="Style13"/>
        <w:jc w:val="both"/>
        <w:rPr/>
      </w:pPr>
      <w:r>
        <w:rPr/>
        <w:t>ч/з 1: 825356, 825357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1" w:name="_Toc129266713"/>
      <w:r>
        <w:rPr/>
        <w:t>Кожевенная промышленность. Меховое производство. (УДК 675)</w:t>
      </w:r>
      <w:bookmarkEnd w:id="2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utfullina</w:t>
      </w:r>
      <w:r>
        <w:rPr/>
        <w:t xml:space="preserve">, </w:t>
      </w:r>
      <w:r>
        <w:rPr>
          <w:lang w:val="en-US"/>
        </w:rPr>
        <w:t>Gulnaz</w:t>
      </w:r>
      <w:r>
        <w:rPr/>
        <w:t xml:space="preserve">. </w:t>
      </w:r>
      <w:r>
        <w:rPr>
          <w:lang w:val="en-US"/>
        </w:rPr>
        <w:t xml:space="preserve">Fur Processing Technologies : tutorial / G. Lutfullina, V. Sysoev, E. Valeeva; Kazan National Research Technological University. - Kazan : KNRTU Press, 2021. - 78, [2] p. : </w:t>
      </w:r>
      <w:r>
        <w:rPr/>
        <w:t>табл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ferences: p.77-7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7882-3080-1 : 54,12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5507, 825508, 825509</w:t>
      </w:r>
    </w:p>
    <w:p>
      <w:pPr>
        <w:pStyle w:val="Style13"/>
        <w:jc w:val="both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2: </w:t>
      </w:r>
      <w:r>
        <w:rPr/>
        <w:t>БИ</w:t>
      </w:r>
    </w:p>
    <w:p>
      <w:pPr>
        <w:pStyle w:val="Style13"/>
        <w:jc w:val="both"/>
        <w:rPr>
          <w:lang w:val="en-US"/>
        </w:rPr>
      </w:pPr>
      <w:r>
        <w:rPr/>
        <w:t>аб</w:t>
      </w:r>
      <w:r>
        <w:rPr>
          <w:lang w:val="en-US"/>
        </w:rPr>
        <w:t xml:space="preserve">2: </w:t>
      </w:r>
      <w:r>
        <w:rPr/>
        <w:t>Б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utfullina, Gulnaz. Processing Techniques for Different Furs : tutorial / G. Lutfullina, V. Sysoev, E. Valeeva; Kazan National Research Technological University. - Kazan : KNRTU Press, 2021. - 107, [1] p. : </w:t>
      </w:r>
      <w:r>
        <w:rPr/>
        <w:t>табл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ferences: p.106-10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7882-3081-1 : 73,33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5510, 825511, 825512</w:t>
      </w:r>
    </w:p>
    <w:p>
      <w:pPr>
        <w:pStyle w:val="Style13"/>
        <w:jc w:val="both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2: </w:t>
      </w:r>
      <w:r>
        <w:rPr/>
        <w:t>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онова М.В. Модификация натуральных высокомолекулярных материалов низкотемпературной плазмой перед отбеливанием : монография / М.В. Антонова, Р.Р. Мингалиев; Казанский нац. исслед. технол. ун-т. - Казань : Изд-во КНИТУ, 2021. - 86, [2] с. : ил. Библиогр.: с.83-87 (65 назв.) Рассмотрены назначение и сущность процессов осветления в производстве кожи и меха, представлен обзор и  анализ новых химических материалов и методов, применяемых в процессах осветления и крашения</w:t>
      </w:r>
    </w:p>
    <w:p>
      <w:pPr>
        <w:pStyle w:val="Normal"/>
        <w:jc w:val="both"/>
        <w:rPr/>
      </w:pPr>
      <w:r>
        <w:rPr/>
        <w:t>ISBN 978-5-7882-3072-6 : 76,59</w:t>
      </w:r>
    </w:p>
    <w:p>
      <w:pPr>
        <w:pStyle w:val="Style13"/>
        <w:jc w:val="both"/>
        <w:rPr/>
      </w:pPr>
      <w:r>
        <w:rPr/>
        <w:t>*: 825255, 825256, 825257</w:t>
      </w:r>
    </w:p>
    <w:p>
      <w:pPr>
        <w:pStyle w:val="Style13"/>
        <w:jc w:val="both"/>
        <w:rPr/>
      </w:pPr>
      <w:r>
        <w:rPr/>
        <w:t>ч/з 2: 825258, 8252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мурова, Туяна Булатовна. Разработка технологии рециклизации некондиционного кожевенного сырья для получения биополимера : 05.19.05 - технология кожи, меха, обув. и кож.-галант. изделий : автореф. дис... канд. техн. наук / Т.Б. Тумурова; Вост.-Сиб. гос. ун-т технологий и управления. - Улан-Удэ, 2022. - 18 с. : ил. Библиогр.: с.16-18 (21 назв.)</w:t>
      </w:r>
    </w:p>
    <w:p>
      <w:pPr>
        <w:pStyle w:val="Style13"/>
        <w:jc w:val="both"/>
        <w:rPr/>
      </w:pPr>
      <w:r>
        <w:rPr/>
        <w:t>*: 825239, 82524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2" w:name="_Toc129266406"/>
      <w:r>
        <w:rPr/>
        <w:t>Целлюлозно-бумажная промышленность. (УДК 676)</w:t>
      </w:r>
      <w:bookmarkEnd w:id="2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сырова, Сара Ильдаровна. Улучшение свойств крафт-бумаги и хром-эрзаца при нанесении биоразлагаемого покрытия и воздействии коронным разрядом : 05.21.03 - технология и оборуд. хим. перераб. биомассы дерева; химия древесины : дис... канд. техн. наук : защищена 30.06.22 : утверждена 28.11.22 / С.И. Басырова; Казанский нац. исслед. технол. ун-т ; науч. рук. М.Ф. Галиханов. - Казань, 2022. - 132 с. : ил. Библиогр.: с.111-126 (134 назв.)</w:t>
      </w:r>
    </w:p>
    <w:p>
      <w:pPr>
        <w:pStyle w:val="Style13"/>
        <w:jc w:val="both"/>
        <w:rPr/>
      </w:pPr>
      <w:r>
        <w:rPr/>
        <w:t>ОРРК: Д-372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3" w:name="_Toc129266714"/>
      <w:r>
        <w:rPr/>
        <w:t>Текстильная промышленность. (УДК 677)</w:t>
      </w:r>
      <w:bookmarkEnd w:id="2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ошина, Юлия Александровна. Научно-технологические основы создания функциональных синтетических текстильных материалов с защитными свойствами с применением плазмы высокочастотного разряда пониженного давления : 05.19.01 - материаловедение производств текстильной и легкой пром-сти : дис... д-ра техн. наук : защищена 23.06.22 : утверждена 19.12.22 : в 2 т. / Ю.А. Тимошина; Казанский нац. исслед. технол. ун-т ; науч. конс. Э.Ф. Вознесенский. - Казань, 2022. - 102 с. : ил. + прилож. (102 с.: ил.) Библиогр.: с.370-416 (772 назв.)</w:t>
      </w:r>
    </w:p>
    <w:p>
      <w:pPr>
        <w:pStyle w:val="Style13"/>
        <w:jc w:val="both"/>
        <w:rPr/>
      </w:pPr>
      <w:r>
        <w:rPr/>
        <w:t>ОРРК: Д-37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мматова, Эльмира Айдаровна. Разработка антибактериального модифицированного перевязочного материала с применением наночастиц серебра : монография / Э.А. Хамматова, Р.Ф. Гайнутдинов; Казанский нац. исслед. технол. ун-т. - Казань : Изд-во КНИТУ, 2021. - 107, [1] с. : ил. Библиогр.: с.103-108 (73 назв.) Рассматриваются строение и свойства медицинской хлопчатобумажной марли, описываются методы ее модификации с помощью потока холодной плазмы пониженного давления и коллоидного раствора наночастиц серебра с использованием плазменной установки</w:t>
      </w:r>
    </w:p>
    <w:p>
      <w:pPr>
        <w:pStyle w:val="Normal"/>
        <w:jc w:val="both"/>
        <w:rPr/>
      </w:pPr>
      <w:r>
        <w:rPr/>
        <w:t>ISBN 978-5-7882-3076-4 : 90,91</w:t>
      </w:r>
    </w:p>
    <w:p>
      <w:pPr>
        <w:pStyle w:val="Style13"/>
        <w:jc w:val="both"/>
        <w:rPr/>
      </w:pPr>
      <w:r>
        <w:rPr/>
        <w:t>*: 825343, 825344</w:t>
      </w:r>
    </w:p>
    <w:p>
      <w:pPr>
        <w:pStyle w:val="Style13"/>
        <w:jc w:val="both"/>
        <w:rPr/>
      </w:pPr>
      <w:r>
        <w:rPr/>
        <w:t>ФЛП: 825345, 825346, 8253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мматова, Эльмира Айдаровна. Теоретические и методологические основы управления показателями качества текстильных материалов специальной одежды : 05.19.01 - материаловедение произв-в текстильной и легкой пром-сти : дис... д-ра техн. наук : защищена 02.09.22 : утверждена 19.12.22 / Э.А. Хамматова; Казанский нац. исслед. технол. ун-т ; науч. конс. Л.Н. Абуталипова. - Казань, 2022. - 556 с. : ил. Библиогр.: с.453-485 (472 назв.)</w:t>
      </w:r>
    </w:p>
    <w:p>
      <w:pPr>
        <w:pStyle w:val="Style13"/>
        <w:jc w:val="both"/>
        <w:rPr/>
      </w:pPr>
      <w:r>
        <w:rPr/>
        <w:t>ОРРК: Д-3731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4" w:name="_Toc129266715"/>
      <w:bookmarkStart w:id="25" w:name="_Toc129266715"/>
    </w:p>
    <w:p>
      <w:pPr>
        <w:pStyle w:val="Heading1"/>
        <w:jc w:val="both"/>
        <w:rPr/>
      </w:pPr>
      <w:bookmarkStart w:id="26" w:name="_Toc129266715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горьев Е.И. Технология полимеров : практикум / Е.И. Григорьев, Е.Н. Черезова, Е.С. Макарова; Казанский нац. исслед. технол. ун-т. - Казань : Изд-во КНИТУ, 2021. - 155, [1] с. : ил., табл. Библиогр.: с.155-156 (23 назв.) Содержит теортеические сведения, вопросы для контроля знаний, а также лабораторные работы по технологии полимеров</w:t>
      </w:r>
    </w:p>
    <w:p>
      <w:pPr>
        <w:pStyle w:val="Normal"/>
        <w:jc w:val="both"/>
        <w:rPr/>
      </w:pPr>
      <w:r>
        <w:rPr/>
        <w:t>ISBN 978-5-7882-3070-2 : 106,67</w:t>
      </w:r>
    </w:p>
    <w:p>
      <w:pPr>
        <w:pStyle w:val="Style13"/>
        <w:jc w:val="both"/>
        <w:rPr/>
      </w:pPr>
      <w:r>
        <w:rPr/>
        <w:t>*: 825384, 825385, 825386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мельблат В.И. Сварка встык при строительстве полимерных трубопроводов : учеб. пособие / В.И. Кимельблат, А.С. Зиганшина; Казанский нац. исслед. технол. ун-т. - Казань : Изд-во КНИТУ, 2021. - 103, [1] с. : ил., табл. Библиогр.: с.102-104 (46 назв.) Проанализированы современные тенденции и нормативно-техническая документация сварки полимерных трубопроводов нагретым инструментом встык, подробно рассмотрены процессы сварки</w:t>
      </w:r>
    </w:p>
    <w:p>
      <w:pPr>
        <w:pStyle w:val="Normal"/>
        <w:jc w:val="both"/>
        <w:rPr/>
      </w:pPr>
      <w:r>
        <w:rPr/>
        <w:t>ISBN 978-5-7882-3102-0 : 80,03</w:t>
      </w:r>
    </w:p>
    <w:p>
      <w:pPr>
        <w:pStyle w:val="Style13"/>
        <w:jc w:val="both"/>
        <w:rPr/>
      </w:pPr>
      <w:r>
        <w:rPr/>
        <w:t>*: 825393, 825394, 825395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мельблат В.И. Сварка полиэтиленовых труб фитингами с закладными электронагревателями : учеб. пособие / В.И. Кимельблат, А.С. Зиганшина; Казанский нац. исслед. технол. ун-т. - Казань : Изд-во КНИТУ, 2021. - 95, [1] с. : ил., табл. Библиогр.: с.95-96 (19 назв.) Содержит новейшие сведения об альтернативном технологическом процессе, реализуемом при сооружении полимерных трубопроводов, - сварке закладными нагревателями</w:t>
      </w:r>
    </w:p>
    <w:p>
      <w:pPr>
        <w:pStyle w:val="Normal"/>
        <w:jc w:val="both"/>
        <w:rPr/>
      </w:pPr>
      <w:r>
        <w:rPr/>
        <w:t>ISBN 978-5-7882-3101-3 : 72,65</w:t>
      </w:r>
    </w:p>
    <w:p>
      <w:pPr>
        <w:pStyle w:val="Style13"/>
        <w:jc w:val="both"/>
        <w:rPr/>
      </w:pPr>
      <w:r>
        <w:rPr/>
        <w:t>*: 825396, 825397, 825398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ратов, Искандер Ильдарович. Высокобарьерные упаковочные ламинаты с акриловым покрытием для защиты нанослоя оксида алюминия : 05.17.06 - технол. и перераб. полимеров и композитов : дис... канд. техн. наук : защищена 18.05.22 : утверждена 28.11.22 / И.И. Муратов; Казанский нац. исслед. технол. ун-т ; науч. рук. Р.М. Гарипов. - Казань, 2022. - 190 с. : ил. Библиогр.: с.138-153 (144 назв.)</w:t>
      </w:r>
    </w:p>
    <w:p>
      <w:pPr>
        <w:pStyle w:val="Style13"/>
        <w:jc w:val="both"/>
        <w:rPr/>
      </w:pPr>
      <w:r>
        <w:rPr/>
        <w:t>ОРРК: Д-37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йзуллин И.З. Древесно-полимерные композиционные материалы на основе полипропилена : монография / И.З. Файзуллин, С.И. Вольфсон; Казанский нац. исслед. технол. ун-т. - Казань : Изд-во КНИТУ, 2021. - 103, [1] с. : ил. Библиогр.: с.94-104 (126 назв.) Изложен материал, посвященный вопросам получения древесно-полимерных композиционных материалов на основе полипропилена и древесного наполнителя</w:t>
      </w:r>
    </w:p>
    <w:p>
      <w:pPr>
        <w:pStyle w:val="Normal"/>
        <w:jc w:val="both"/>
        <w:rPr/>
      </w:pPr>
      <w:r>
        <w:rPr/>
        <w:t>ISBN 978-5-7882-3071-9 : 113,02</w:t>
      </w:r>
    </w:p>
    <w:p>
      <w:pPr>
        <w:pStyle w:val="Style13"/>
        <w:jc w:val="both"/>
        <w:rPr/>
      </w:pPr>
      <w:r>
        <w:rPr/>
        <w:t>*: 825333, 825334, 825335</w:t>
      </w:r>
    </w:p>
    <w:p>
      <w:pPr>
        <w:pStyle w:val="Style13"/>
        <w:jc w:val="both"/>
        <w:rPr/>
      </w:pPr>
      <w:r>
        <w:rPr/>
        <w:t>ч/з 1: 825336, 825337</w:t>
      </w:r>
    </w:p>
    <w:p>
      <w:pPr>
        <w:pStyle w:val="Normal"/>
        <w:jc w:val="both"/>
        <w:rPr/>
      </w:pPr>
      <w:r>
        <w:rPr/>
        <w:t>Янов, Владислав Владимирович. Биоразлагаемые полимеры и полимерные композиции : учеб. пособие / В.В. Янов, Л.А. Зенитова; Казанский нац. исслед. технол. ун-т. - Казань : Изд-во КНИТУ, 2022. - 143, [1] с. : ил. Библиогр.: с.130-133 (44 назв.)Приведены общие сведения о понятии, видах биоразлагаемых полимеров и добавок, механизмов разложения</w:t>
      </w:r>
    </w:p>
    <w:p>
      <w:pPr>
        <w:pStyle w:val="Normal"/>
        <w:jc w:val="both"/>
        <w:rPr/>
      </w:pPr>
      <w:r>
        <w:rPr/>
        <w:t>ISBN 978-5-7882-3151-8 : 128,02</w:t>
      </w:r>
    </w:p>
    <w:p>
      <w:pPr>
        <w:pStyle w:val="Style13"/>
        <w:jc w:val="both"/>
        <w:rPr/>
      </w:pPr>
      <w:r>
        <w:rPr/>
        <w:t>*: 825501, 825502, 825503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7" w:name="_Toc129266716"/>
      <w:r>
        <w:rPr/>
        <w:t>Различные отрасли промышленности и ремесла, производящие конечную продукцию. (УДК 68)</w:t>
      </w:r>
      <w:bookmarkEnd w:id="2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, Нинэль Ильинична. Брошюровочно-переплетное оборудование : учеб. пособие / Н.И. Ли, Э.А. Резванова; Казанский нац. исслед. технол. ун-т. - Казань : Изд-во КНИТУ, 2022. - 125, [2] с. : ил., табл. Библиогр.: с.126 (8 назв.)Содержит материал по основам технологии брошюровочно-переплетных процессов</w:t>
      </w:r>
    </w:p>
    <w:p>
      <w:pPr>
        <w:pStyle w:val="Normal"/>
        <w:jc w:val="both"/>
        <w:rPr/>
      </w:pPr>
      <w:r>
        <w:rPr/>
        <w:t>ISBN 978-5-7882-3256-0 : 88,45</w:t>
      </w:r>
    </w:p>
    <w:p>
      <w:pPr>
        <w:pStyle w:val="Style13"/>
        <w:jc w:val="both"/>
        <w:rPr/>
      </w:pPr>
      <w:r>
        <w:rPr/>
        <w:t>*: 826859, 826860, 826861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, Нинэль Ильинична. Брошюровочно-переплетные процессы : учеб.-метод. пособие [Методические пособия] / Н.И. Ли, Э.А. Резванова; Казанский нац. исслед. технол. ун-т. - Казань : Изд-во КНИТУ, 2021. - 114, [2] с. : ил., табл. Библиогр.: с.113 (14 назв.)Содержит материал по основам технологии брошюровочно-переплетных процессов</w:t>
      </w:r>
    </w:p>
    <w:p>
      <w:pPr>
        <w:pStyle w:val="Normal"/>
        <w:jc w:val="both"/>
        <w:rPr/>
      </w:pPr>
      <w:r>
        <w:rPr/>
        <w:t>ISBN 978-5-7882-3112-9 : 93,41</w:t>
      </w:r>
    </w:p>
    <w:p>
      <w:pPr>
        <w:pStyle w:val="Style13"/>
        <w:jc w:val="both"/>
        <w:rPr/>
      </w:pPr>
      <w:r>
        <w:rPr/>
        <w:t>*: 825411, 825412, 825413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, Нинэль Ильинична. Технология послепечатных процессов : учеб. пособие : в 3 ч.. Ч.2 : Брошюровочно-переплетные процессы / Н.И. Ли, Э.А. Резванова; Казанский нац. исслед. технол. ун-т. - Казань : Изд-во КНИТУ, 2021. - 154, [1] с. : ил. Библиогр.: с.152 (12 назв.) Изложен материал по технологии брошюровочно-переплетных процессов, таких как резка, фальцовка, комплектовка, скрепление и т.д.</w:t>
      </w:r>
    </w:p>
    <w:p>
      <w:pPr>
        <w:pStyle w:val="Normal"/>
        <w:jc w:val="both"/>
        <w:rPr/>
      </w:pPr>
      <w:r>
        <w:rPr/>
        <w:t>ISBN 978-5-7882-2548-7 (ч.2) : 122,12</w:t>
      </w:r>
    </w:p>
    <w:p>
      <w:pPr>
        <w:pStyle w:val="Normal"/>
        <w:jc w:val="both"/>
        <w:rPr/>
      </w:pPr>
      <w:r>
        <w:rPr/>
        <w:t>ISBN 978-5-7882-2546-3 : 122,12</w:t>
      </w:r>
    </w:p>
    <w:p>
      <w:pPr>
        <w:pStyle w:val="Style13"/>
        <w:jc w:val="both"/>
        <w:rPr/>
      </w:pPr>
      <w:r>
        <w:rPr/>
        <w:t>*: 825414, 825415, 825416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ский, Роман Сергеевич. Разработка метода автоматизированного проектирования швейных изделий в условиях массовой кастомизации на основе применения трехмерного сканирования фигуры человека : 05.19.04 - технология швейных изделийавтореф. дис... / Р.С. Романовский; Рос. гос. ун-т, Каф. худож. моделирования и технол. швейных изделий. - М., 2022. - 18 с. : ил. Библиогр.: с.17 (9 назв.)</w:t>
      </w:r>
    </w:p>
    <w:p>
      <w:pPr>
        <w:pStyle w:val="Style13"/>
        <w:jc w:val="both"/>
        <w:rPr/>
      </w:pPr>
      <w:r>
        <w:rPr/>
        <w:t>*: 8252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днева, Светлана Сергеевна. Разработка метода проектирования швейных изделий как арт-объектов сложной пространственной формы : 05.19.04 - технология швейных изделий : автореф. дис... канд. техн. наук / С.С. Руднева; Рос. гос. ун-т, Каф. худож. моделир., конструир. и технол. швейных изделий. - М., 2022. - 18 с. : ил. Библиогр.: с.18 (9 назв.)</w:t>
      </w:r>
    </w:p>
    <w:p>
      <w:pPr>
        <w:pStyle w:val="Style13"/>
        <w:jc w:val="both"/>
        <w:rPr/>
      </w:pPr>
      <w:r>
        <w:rPr/>
        <w:t>*: 825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хбатуллина Л.М. Информационные технологии в искусстве костюма и текстиля : учеб.-метод. пособие / Л.М. Тухбатуллина, В.В. Хамматова; Казанский нац. исслед. технол. ун-т. - Казань : Изд-во КНИТУ, 2021. - 83, [1] с. : ил. Библиогр.: с.84 (4 назв.) Приведены основы работы в графическом редакторе Adobe Illustrator, пошаговые рекомендации по построению простых и сложных обьектов, используемых в работе художника по костюму и дизайнера I SBN 978-5-7882-3109-9 : 58,87</w:t>
      </w:r>
    </w:p>
    <w:p>
      <w:pPr>
        <w:pStyle w:val="Style13"/>
        <w:jc w:val="both"/>
        <w:rPr/>
      </w:pPr>
      <w:r>
        <w:rPr/>
        <w:t>*: 825471, 825472, 825473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хбатуллина, Лейсан Марселевна. Компьютерное проектирование женской одежды в программе "Валентина" : учеб.-метод. пособие / Л.М. Тухбатуллина, А.И. Вильданова. - Казань : Изд-во КНИТУ, 2021. - 82, [2] с. : ил. Библиогр.: с.83 (4 назв.) Представлена программа для компьютерного создания выкроек одежды  ISBN 978-5-7882-3108-2 : 58,87</w:t>
      </w:r>
    </w:p>
    <w:p>
      <w:pPr>
        <w:pStyle w:val="Style13"/>
        <w:jc w:val="both"/>
        <w:rPr/>
      </w:pPr>
      <w:r>
        <w:rPr/>
        <w:t>*: 825474, 825475, 825476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8" w:name="_Toc129266717"/>
      <w:r>
        <w:rPr/>
        <w:t>Швейная промышленность. (УДК 687)</w:t>
      </w:r>
      <w:bookmarkEnd w:id="2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ский, Роман Сергеевич. Разработка метода автоматизированного проектирования швейных изделий в условиях массовой кастомизации на основе применения трехмерного сканирования фигуры человека : 05.19.04 - технология швейных изделийавтореф. дис... / Р.С. Романовский; Рос. гос. ун-т, Каф. худож. моделирования и технол. швейных изделий. - М., 2022. - 18 с. : ил. Библиогр.: с.17 (9 назв.)</w:t>
      </w:r>
    </w:p>
    <w:p>
      <w:pPr>
        <w:pStyle w:val="Style13"/>
        <w:jc w:val="both"/>
        <w:rPr/>
      </w:pPr>
      <w:r>
        <w:rPr/>
        <w:t>*: 8252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днева, Светлана Сергеевна. Разработка метода проектирования швейных изделий как арт-объектов сложной пространственной формы : 05.19.04 - технология швейных изделий : автореф. дис... канд. техн. наук / С.С. Руднева; Рос. гос. ун-т, Каф. худож. моделир., конструир. и технол. швейных изделий. - М., 2022. - 18 с. : ил. Библиогр.: с.18 (9 назв.)</w:t>
      </w:r>
    </w:p>
    <w:p>
      <w:pPr>
        <w:pStyle w:val="Style13"/>
        <w:jc w:val="both"/>
        <w:rPr/>
      </w:pPr>
      <w:r>
        <w:rPr/>
        <w:t>*: 825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хбатуллина Л.М. Информационные технологии в искусстве костюма и текстиля : учеб.-метод. пособие / Л.М. Тухбатуллина, В.В. Хамматова; Казанский нац. исслед. технол. ун-т. - Казань : Изд-во КНИТУ, 2021. - 83, [1] с. : ил. Библиогр.: с.84 (4 назв.) Приведены основы работы в графическом редакторе Adobe Illustrator, пошаговые рекомендации по построению простых и сложных обьектов, используемых в работе художника по костюму и дизайнера</w:t>
      </w:r>
    </w:p>
    <w:p>
      <w:pPr>
        <w:pStyle w:val="Normal"/>
        <w:jc w:val="both"/>
        <w:rPr/>
      </w:pPr>
      <w:r>
        <w:rPr/>
        <w:t>ISBN 978-5-7882-3109-9 : 58,87</w:t>
      </w:r>
    </w:p>
    <w:p>
      <w:pPr>
        <w:pStyle w:val="Style13"/>
        <w:jc w:val="both"/>
        <w:rPr/>
      </w:pPr>
      <w:r>
        <w:rPr/>
        <w:t>*: 825471, 825472, 825473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хбатуллина, Лейсан Марселевна. Компьютерное проектирование женской одежды в программе "Валентина" : учеб.-метод. пособие / Л.М. Тухбатуллина, А.И. Вильданова. - Казань : Изд-во КНИТУ, 2021. - 82, [2] с. : ил. Библиогр.: с.83 (4 назв.) Представлена программа для компьютерного создания выкроек одежды</w:t>
      </w:r>
    </w:p>
    <w:p>
      <w:pPr>
        <w:pStyle w:val="Normal"/>
        <w:jc w:val="both"/>
        <w:rPr/>
      </w:pPr>
      <w:r>
        <w:rPr/>
        <w:t>ISBN 978-5-7882-3108-2 : 58,87</w:t>
      </w:r>
    </w:p>
    <w:p>
      <w:pPr>
        <w:pStyle w:val="Style13"/>
        <w:jc w:val="both"/>
        <w:rPr/>
      </w:pPr>
      <w:r>
        <w:rPr/>
        <w:t>*: 825474, 825475, 825476</w:t>
      </w:r>
    </w:p>
    <w:p>
      <w:pPr>
        <w:pStyle w:val="Style13"/>
        <w:jc w:val="both"/>
        <w:rPr/>
      </w:pPr>
      <w:r>
        <w:rPr/>
        <w:t>аб2: БИ</w:t>
      </w:r>
    </w:p>
    <w:sectPr>
      <w:headerReference w:type="even" r:id="rId5"/>
      <w:headerReference w:type="default" r:id="rId6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3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231fa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31fa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31fa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rsid w:val="00231fa9"/>
    <w:pPr>
      <w:ind w:firstLine="720"/>
    </w:pPr>
    <w:rPr/>
  </w:style>
  <w:style w:type="paragraph" w:styleId="11" w:customStyle="1">
    <w:name w:val="Заголовок 11"/>
    <w:basedOn w:val="Heading1"/>
    <w:qFormat/>
    <w:rsid w:val="00231fa9"/>
    <w:pPr/>
    <w:rPr/>
  </w:style>
  <w:style w:type="paragraph" w:styleId="Style13" w:customStyle="1">
    <w:name w:val="Примечание"/>
    <w:basedOn w:val="Normal"/>
    <w:qFormat/>
    <w:rsid w:val="00231fa9"/>
    <w:pPr>
      <w:ind w:firstLine="567"/>
    </w:pPr>
    <w:rPr>
      <w:i/>
      <w:sz w:val="22"/>
    </w:rPr>
  </w:style>
  <w:style w:type="paragraph" w:styleId="Footer">
    <w:name w:val="Footer"/>
    <w:basedOn w:val="Normal"/>
    <w:rsid w:val="00231fa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231fa9"/>
    <w:pPr/>
    <w:rPr/>
  </w:style>
  <w:style w:type="paragraph" w:styleId="Style14" w:customStyle="1">
    <w:name w:val="Автор"/>
    <w:basedOn w:val="1"/>
    <w:qFormat/>
    <w:rsid w:val="00231fa9"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rsid w:val="00231fa9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231fa9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231fa9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231fa9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231fa9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231fa9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231fa9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231fa9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stu.ru/article.jsp?&amp;id=1821&amp;id_e=154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82E02C-F4FA-43E9-A992-3D8641236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195</TotalTime>
  <Application>LibreOffice/7.4.7.2$Linux_X86_64 LibreOffice_project/40$Build-2</Application>
  <AppVersion>15.0000</AppVersion>
  <Pages>31</Pages>
  <Words>10060</Words>
  <Characters>61780</Characters>
  <CharactersWithSpaces>71697</CharactersWithSpaces>
  <Paragraphs>143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4:00Z</dcterms:created>
  <dc:creator>Nautilus</dc:creator>
  <dc:description/>
  <dc:language>en-US</dc:language>
  <cp:lastModifiedBy>Usoltseva</cp:lastModifiedBy>
  <dcterms:modified xsi:type="dcterms:W3CDTF">2023-03-14T05:4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